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В учебный центр ООО «ТехЭксперт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01" w:hanging="0"/>
        <w:rPr/>
      </w:pPr>
      <w:r>
        <w:rPr/>
        <w:t>Прошу Вас обучить и аттестовать по охране труда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азвание организации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ФИО аттестуемого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пись аттестуемого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олжность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енеральный директор                                                      ФИО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  <w:r>
        <w:rPr/>
        <w:t xml:space="preserve">М.П.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34:00Z</dcterms:created>
  <dc:creator>Новый</dc:creator>
  <dc:description/>
  <cp:keywords/>
  <dc:language>en-US</dc:language>
  <cp:lastModifiedBy>Антонова Анастасия</cp:lastModifiedBy>
  <dcterms:modified xsi:type="dcterms:W3CDTF">2021-06-11T16:05:00Z</dcterms:modified>
  <cp:revision>9</cp:revision>
  <dc:subject/>
  <dc:title/>
</cp:coreProperties>
</file>