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ИНИСТЕРСТВО РОССИЙСКОЙ ФЕДЕРАЦИИ ПО ДЕЛАМ ГРАЖДАНСКОЙ</w:t>
      </w:r>
    </w:p>
    <w:p>
      <w:pPr>
        <w:pStyle w:val="Normal"/>
        <w:rPr/>
      </w:pPr>
      <w:r>
        <w:rPr/>
        <w:t xml:space="preserve">             </w:t>
      </w:r>
      <w:r>
        <w:rPr/>
        <w:t>ОБОРОНЫ, ЧРЕЗВЫЧАЙНЫМ СИТУАЦИЯМ И ЛИКВИДАЦИИ</w:t>
      </w:r>
    </w:p>
    <w:p>
      <w:pPr>
        <w:pStyle w:val="Normal"/>
        <w:rPr/>
      </w:pPr>
      <w:r>
        <w:rPr/>
        <w:t xml:space="preserve">                    </w:t>
      </w:r>
      <w:r>
        <w:rPr/>
        <w:t>ПОСЛЕДСТВИЙ СТИХИЙНЫХ БЕД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                       </w:t>
      </w:r>
      <w:r>
        <w:rPr/>
        <w:t>от 8 июля 2002 г. N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Б УТВЕРЖДЕНИИ ПЕРЕЧНЯ ПРОДУКЦИИ,</w:t>
      </w:r>
    </w:p>
    <w:p>
      <w:pPr>
        <w:pStyle w:val="Normal"/>
        <w:rPr/>
      </w:pPr>
      <w:r>
        <w:rPr/>
        <w:t xml:space="preserve">            </w:t>
      </w:r>
      <w:r>
        <w:rPr/>
        <w:t>ПОДЛЕЖАЩЕЙ ОБЯЗАТЕЛЬНОЙ СЕРТИФИКАЦИИ В ОБЛАСТИ</w:t>
      </w:r>
    </w:p>
    <w:p>
      <w:pPr>
        <w:pStyle w:val="Normal"/>
        <w:rPr/>
      </w:pPr>
      <w:r>
        <w:rPr/>
        <w:t xml:space="preserve">                         </w:t>
      </w:r>
      <w:r>
        <w:rPr/>
        <w:t>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"О пожарной безопасности" &lt;1&gt; и Указом Президента Российской Федерации от 9 ноября 2001 г. N 1309 "О совершенствовании государственного управления в области пожарной безопасности" &lt;2&gt; приказываю:</w:t>
      </w:r>
    </w:p>
    <w:p>
      <w:pPr>
        <w:pStyle w:val="Normal"/>
        <w:rPr/>
      </w:pPr>
      <w:r>
        <w:rPr/>
        <w:tab/>
        <w:t>--------------------------------</w:t>
      </w:r>
    </w:p>
    <w:p>
      <w:pPr>
        <w:pStyle w:val="Normal"/>
        <w:rPr/>
      </w:pPr>
      <w:r>
        <w:rPr/>
        <w:tab/>
        <w:t>&lt;1&gt; Собрание законодательства Российской Федерации, 1994, N 35, ст. 3649; 1995, N 35, ст. 3503; 1996, N 4, ст. 430; 2000, N 46, ст. 4537; 2001, N 1 (ч. I), ст. 2, N 33 (ч. I), ст. 3413.</w:t>
      </w:r>
    </w:p>
    <w:p>
      <w:pPr>
        <w:pStyle w:val="Normal"/>
        <w:rPr/>
      </w:pPr>
      <w:r>
        <w:rPr/>
        <w:tab/>
        <w:t>&lt;2&gt; Собрание законодательства Российской Федерации, 2001, N 46, ст. 43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й Перечень продукции, подлежащей обязательной сертификации в области пожарной безопасности.</w:t>
      </w:r>
    </w:p>
    <w:p>
      <w:pPr>
        <w:pStyle w:val="Normal"/>
        <w:rPr/>
      </w:pPr>
      <w:r>
        <w:rPr/>
        <w:tab/>
        <w:t>2. Главному управлению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рганизовать издание и распространение утвержденного настоящим Приказом Перечня продукции, подлежащей обязательной сертификации в области пожарной безопасности.</w:t>
      </w:r>
    </w:p>
    <w:p>
      <w:pPr>
        <w:pStyle w:val="Normal"/>
        <w:rPr/>
      </w:pPr>
      <w:r>
        <w:rPr/>
        <w:tab/>
        <w:t>3. Возложить ответственность за организацию выполнения настоящего Приказа на заместителя министра Е.А. Серебрен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инист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.К.ШОЙ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>к Приказу МЧС России</w:t>
      </w:r>
    </w:p>
    <w:p>
      <w:pPr>
        <w:pStyle w:val="Normal"/>
        <w:rPr/>
      </w:pPr>
      <w:r>
        <w:rPr/>
        <w:tab/>
        <w:tab/>
        <w:tab/>
        <w:tab/>
        <w:tab/>
        <w:t>от 8 июля 2002 г. N 320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ОДУКЦИИ, ПОДЛЕЖАЩЕЙ ОБЯЗАТЕЛЬНОЙ СЕРТИФИКАЦИИ</w:t>
      </w:r>
    </w:p>
    <w:p>
      <w:pPr>
        <w:pStyle w:val="Normal"/>
        <w:jc w:val="center"/>
        <w:rPr/>
      </w:pPr>
      <w:r>
        <w:rPr/>
        <w:t>В ОБЛАСТИ ПОЖАРНОЙ БЕЗОПАСНОСТИ &lt;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----------------------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----------------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------------------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----------------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N   ¦Наименование продукции¦  Код согласно  ¦   Код согласно   ¦       Нормативные документы,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п/п  ¦                      ¦    ОКП &lt;2&gt;     ¦    ТН ВЭД &lt;3&gt;    ¦   регламентирующие требования &lt;4&gt;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+-------------------T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к продукции,    ¦   к методам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с описанием ее   ¦сертификационных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характеристик,   ¦   испытаний,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подтверждаемых   ¦используемых для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при сертификации  ¦   определения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характеристик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продукции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----------------------+----------------+------------------+-------------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1   ¦           2          ¦        3       ¦        4         ¦          5        ¦        6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----------------------+----------------+------------------+-------------------+-----------------+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                      1. СРЕДСТВА ОБЕСПЕЧЕНИЯ ПОЖАРНОЙ БЕЗОПАСНОСТИ             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----------------------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----------------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------------------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-------------------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-----------------+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1    ¦Огнетушители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1.1  ¦Переносные            ¦48 5430 -       ¦8424 10 910 0     ¦ГОСТ Р 51057       ¦ГОСТ Р 51057,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48 5433         ¦                  ¦(разд. 6),         ¦НПБ 155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155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1.2  ¦Передвижные           ¦48 5430 -       ¦8424 10 990 0     ¦ГОСТ Р 51017       ¦ГОСТ Р 51017,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48 5433         ¦                  ¦(разд. 6),         ¦НПБ 155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155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2    ¦Генераторы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гнетушащего аэрозоля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2.1  ¦Стационарные          ¦48 5433         ¦8424 10           ¦НПБ 60             ¦НПБ 60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24 10 100 0)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2.2  ¦Оперативного          ¦48 5433         ¦8424 10           ¦НПБ 73             ¦НПБ 73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именения            ¦                ¦(кроме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24 10 100 0)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    ¦Инвентарь пожарный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1  ¦Пояса пожарные        ¦48 5485         ¦6307 20 000 0,    ¦НПБ 172            ¦НПБ 17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пасательные          ¦                ¦4203 30 0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2  ¦Карабины пожарные     ¦48 5485         ¦7326 90 910 0,    ¦НПБ 168            ¦НПБ 16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7326 90 930 0,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7326 90 970 0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7616 99 1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3  ¦Веревки пожарные      ¦48 5485         ¦5607 50           ¦НПБ 167            ¦НПБ 167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пасательные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4  ¦Фонари пожарные       ¦48 5485         ¦8513 10 000 0     ¦НПБ 175            ¦НПБ 175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осимые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5  ¦Шкафы пожарные        ¦48 5485         ¦7309 00,          ¦НПБ 151            ¦НПБ 151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7310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9403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6  ¦Клапаны пожарных      ¦48 5484         ¦8481 80           ¦НПБ 154            ¦НПБ 154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ранов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7  ¦Рукава: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резиновые напорно - ¦25 5000         ¦4009 50 700 0     ¦ГОСТ 5398          ¦ГОСТ 5398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всасывающие с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текстильным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каркасом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неармированные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рукава пожарные     ¦22 4723 *,      ¦5909 00           ¦ГОСТ Р 51049       ¦ГОСТ Р 51049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напорные            ¦25 5299 *,      ¦                  ¦(табл. 1, п. 10),  ¦(п. 7.9),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1 9320         ¦                  ¦НПБ 152            ¦НПБ 1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8  ¦Арматура пожарная: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головки             ¦48 5484         ¦7307,             ¦ГОСТ 28352,        ¦НПБ 153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соединительные для  ¦                ¦7609,             ¦НПБ 153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пожарного           ¦                ¦8481 80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оборудования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разветвления        ¦48 5484         ¦8481 80           ¦ГОСТ Р 50400       ¦ГОСТ Р 50400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рукавные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сетки всасывающие   ¦48 5484         ¦8481              ¦ГОСТ Р 50401       ¦ГОСТ Р 50401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водосборники        ¦48 5484         ¦8481 80           ¦НПБ 183            ¦НПБ 183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рукавные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9  ¦Стволы пожарные: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ручные              ¦48 5482         ¦8424,             ¦НПБ 177            ¦НПБ 177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81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лафетные            ¦48 5482         ¦8424              ¦НПБ 159            ¦НПБ 159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воздушно - пенные   ¦48 5482         ¦8424              ¦НПБ 189            ¦НПБ 189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10 ¦Гидроэлеватор пожарный¦48 5483         ¦8413 82 009 0     ¦ГОСТ Р 50398       ¦ГОСТ Р 50398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11 ¦Пеносмесители воздушно¦48 5400         ¦8481 80           ¦НПБ 200            ¦НПБ 200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- пенных стволов и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генераторов пены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редней кратности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12 ¦Генераторы пены низкой¦48 5482         ¦8424              ¦НПБ 61             ¦НПБ 61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ратности для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дслойного тушения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ов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13 ¦Насосы центробежные   ¦48 5481         ¦8413 70           ¦НПБ 176            ¦НПБ 176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е (для пожарных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обилей)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14 ¦Инструмент для        ¦48 5485,        ¦8201,             ¦ГОСТ 16714,        ¦ГОСТ 1671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ведения специальных¦75 6322 *,      ¦8205,             ¦ГОСТ Р 50982       ¦ГОСТ Р 50982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работ при пожаре      ¦75 6343 *,      ¦8508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(комбинированный      ¦75 6375 *       ¦8425,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гидравлический        ¦                ¦8467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нструмент, ручной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еханизированный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нструмент с электро-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 мотоприводом,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нструмент пожарный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ручной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емеханизированный)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15 ¦Установки             ¦31 4662         ¦8414 40 100 0,    ¦НПБ 186            ¦НПБ 186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омпрессорные для     ¦                ¦8414 80 410 0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полнения сжатым     ¦                ¦8414 80 790 О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оздухом баллонов     ¦                ¦8414 80 9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ыхательных аппаратов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ля пожарных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16 ¦Гидранты пожарные     ¦48 5451         ¦8481              ¦ГОСТ 8220          ¦ГОСТ 8220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дземные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3.17 ¦Колонка пожарная      ¦48 5483         ¦8481              ¦НПБ 184            ¦НПБ 184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4    ¦Средства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ндивидуальной защиты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х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4.1  ¦Средства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ндивидуальной защиты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рганов дыхания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х: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дыхательные аппараты¦25 3920 *,      ¦9020 00 900 0     ¦НПБ 165            ¦НПБ 165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со сжатым воздухом  ¦25 681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5 6820 *,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5 6891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1 4654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1 466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48 5403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75 5724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94 4460 *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кислородные         ¦31 4654 *,      ¦9020 00 900 0     ¦НПБ 164            ¦НПБ 164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изолирующие         ¦75 5724 *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противогазы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(респираторы)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самоспасатели       ¦25 6825 *,      ¦9020 00 900 О     ¦НПБ 169            ¦НПБ 169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изолирующие для     ¦25 6891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эвакуации людей из  ¦31 4654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помещения во время  ¦48 5480 *,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пожара              ¦75 5724 *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самоспасатели       ¦25 6810 *,      ¦9020 00 900 0     ¦НПБ 302            ¦НПБ 30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фильтрующие для     ¦25 682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эвакуации из        ¦25 6825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помещений во время  ¦31 4654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пожара              ¦48 5480 *,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75 5724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78 2128 *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лицевые части       ¦22 9119 *,      ¦9020 00 900 0     ¦НПБ 178            ¦НПБ 17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2 9129 *,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5 3921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1 4654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48 548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75 5724 *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аппараты            ¦94 4460 *       ¦9020 00 900 0     ¦НПБ 185            ¦НПБ 185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искусственной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вентиляции легких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для оказания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доврачебной помощи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пострадавшим при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пожарах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4.2  ¦Каска пожарная        ¦48 5485         ¦6506 10           ¦НПБ 173            ¦НПБ 173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4.3  ¦Боевая одежда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х, ткани для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боевой одежды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х: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общего применения   ¦59 5000,        ¦5407,             ¦НПБ 157            ¦НПБ 157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5 7200 *,      ¦5408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2 0000,        ¦5512 -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3 0000,        ¦5516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7 1000,        ¦5903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7 2000         ¦5906 99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203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210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211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7019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для районов России  ¦85 7200 *,      ¦5407,             ¦НПБ 196            ¦НПБ 196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с умеренно холодным ¦82 0000,        ¦5408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и очень холодным    ¦83 0000,        ¦5512 -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климатом            ¦87 1000,        ¦5516,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9 5000,        ¦5903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7 2000         ¦5906 99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203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210,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211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7019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4.4  ¦Специальная защитная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дежда пожарных, ткани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ля специальной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защитной одежды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х: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от повышенных       ¦85 7000 *,      ¦6203,             ¦НПБ 161            ¦НПБ 161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тепловых            ¦85 7200 *       ¦6210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воздействий         ¦                ¦6211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изолирующего типа   ¦85 7000 *,      ¦6203,             ¦НПБ 162            ¦НПБ 162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5 7200 *       ¦6210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211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4.5  ¦Специальная защитная  ¦25 9539 *,      ¦6401 -            ¦НПБ 158            ¦НПБ 15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бувь для пожарных    ¦88 1161 *       ¦6403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4.6  ¦Средства              ¦48 5485,        ¦4203 29 100,      ¦НПБ 182            ¦НПБ 182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ндивидуальной защиты ¦85 7800 *       ¦6116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рук пожарных          ¦                ¦6216 00 0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    ¦Элементы установок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отушения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атических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1  ¦Модули и батареи      ¦48 5487         ¦8424 90 000 0     ¦НПБ 54             ¦НПБ 54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становок газового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отушения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атических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2  ¦Резервуары            ¦48 5487         ¦8424 90 000 0     ¦НПБ 78             ¦НПБ 78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отермические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становок газового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отушения низкого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авления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атических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3  ¦Устройства            ¦48 9290         ¦8424 90 000 0     ¦НПБ 79             ¦НПБ 79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распределительные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становок газового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отушения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атических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4  ¦Модули установок      ¦48 5400         ¦8424 90 000 0     ¦НПБ 67             ¦НПБ 67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рошкового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отушения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атических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5  ¦Модули установок      ¦43 7100 *,      ¦8424 90 000 0     ¦НПБ 80             ¦НПБ 80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отушения         ¦48 9290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онкораспыленной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одой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6  ¦Узлы управления       ¦48 9290         ¦8481 80           ¦НПБ 83             ¦НПБ 83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становок водяного и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енного пожаротушения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атических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7  ¦Пеносмесители и       ¦48 5484         ¦8481              ¦НПБ 59             ¦НПБ 59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озаторы установок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одяного и пенного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отушения (за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сключением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станавливаемых на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бводных линиях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одопитателя)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8  ¦Дозаторы установок    ¦48 5484         ¦8481              ¦НПБ 63             ¦НПБ 63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енного пожаротушения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атических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9  ¦Сигнализаторы         ¦48 5480,        ¦8481 40 100 0     ¦НПБ 83             ¦НПБ 83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авления и потока     ¦48 9270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жидкости пожарные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становок водяного и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енного пожаротушения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атических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10 ¦Оросители водяные     ¦48 5484,        ¦8424 89 800 9,    ¦ГОСТ Р 51043,      ¦ГОСТ Р 51043,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принклерные и        ¦48 9290         ¦8424 90 000 0     ¦НПБ 68,            ¦НПБ 68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ренчерные            ¦                ¦                  ¦НПБ 69             ¦НПБ 69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11 ¦Оповещатели пожарные  ¦48 5484         ¦8479 89 950 0     ¦НПБ 62             ¦НПБ 62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звуковые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гидравлические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12 ¦Оросители пенные      ¦48 5484,        ¦8424 89 800 0,    ¦ГОСТ Р 51043       ¦ГОСТ Р 51043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принклерные и        ¦48 9290         ¦8424 90 000 0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ренчерные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5.13 ¦Клапаны узлов         ¦48 5484,        ¦8481 30 910 0,    ¦ГОСТ Р 51052,      ¦ГОСТ Р 51052,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правления, запорные  ¦48 9270         ¦8481 30 990 0,    ¦НПБ 83             ¦НПБ 83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стройства            ¦                ¦8481 40 100 0,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81 80 610 0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81 80 710 0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81 80 81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6    ¦Газы огнетушащие и    ¦21 1444 *,      ¦2903 30           ¦НПБ 51             ¦НПБ 51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оставы газовые       ¦24 1240 *,      ¦(кроме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1279 *       ¦2903 30 31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2903 45 -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2903 49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813 00 000 0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7    ¦Порошки огнетушащие   ¦21 4921         ¦2836 30 000 0,    ¦НПБ 170            ¦НПБ 170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104 30 000 0,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105 40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813 00 0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8    ¦Пенообразователи для  ¦02 5810 *,      ¦3402 11 000 0 -   ¦ГОСТ Р 50588       ¦ГОСТ Р 50588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ушения пожаров       ¦02 5812 *,      ¦3402 13 000 0,    ¦(искл. п. 3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1279,        ¦3402 19 000 0,    ¦табл. разд. 2)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121 *,      ¦3813 00 000 0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13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14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161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163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21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229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311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312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350 *,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381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8382 *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9    ¦Приборы и аппаратура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ля систем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атического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отушения,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ой и охранно -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ой сигнализации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9.1  ¦Приборы приемно -     ¦43 7130 -       ¦8531 10           ¦НПБ 57,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онтрольные и         ¦43 7132,        ¦(кроме            ¦НПБ 75             ¦НПБ 75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правления пожарные   ¦43 7240         ¦8531 10 100 0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 охранно - пожарные  ¦                ¦8531 10 200 0)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9.2  ¦Системы пожарной      ¦43 7130         ¦8531 10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игнализации адресные ¦                ¦(кроме        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100 0,    ¦НПБ 57,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200 0)    ¦НПБ 58             ¦НПБ 58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9.3  ¦Извещатели пожарные: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автономные          ¦43 7110         ¦8531 10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100 0,    ¦НПБ 57,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200 0),   ¦НПБ 66,            ¦НПБ 66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9022 29           ¦НПБ 76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тепловые            ¦43 7111         ¦8531 10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100 0,    ¦НПБ 57,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200 0)    ¦НПБ 76,            ¦НПБ 85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85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ручные              ¦43 7111         ¦8531 10           ¦ГОСТ 12.2.006      ¦ГОСТ 12.2.006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100 О,    ¦НПБ 57,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200 0)    ¦НПБ 70,            ¦НПБ 70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76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газовые             ¦43 7112         ¦8531 10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(разд. 3, п. 4.3), ¦(пп. 4.3, 11.2),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100 0,    ¦НПБ 57,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200 0)    ¦НПБ 71,            ¦НПБ 71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76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радиоизотопные      ¦43 7112         ¦9022 29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57,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76,            ¦НПБ 81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81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дымовые оптические  ¦43 7113         ¦8531 10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точечные            ¦                ¦(кроме        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100 0,    ¦НПБ 57,            ¦НПБ 65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200 0)    ¦НПБ 65,            ¦НПБ 57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76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дымовые оптические  ¦41 7113         ¦8531 10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линейные            ¦                ¦(кроме        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100 0,    ¦НПБ 57,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200 0)    ¦НПБ 76,            ¦НПБ 82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82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пламени             ¦43 7114         ¦8531 10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100 0,    ¦НПБ 57,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200 0)    ¦НПБ 72,            ¦НПБ 72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76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9.4  ¦Извещатели охранно -  ¦42 7210         ¦8531 10           ¦ГОСТ 12997,        ¦ГОСТ 12997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е              ¦                ¦(кроме 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100 0,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200 0)    ¦ГОСТ 26342,        ¦ГОСТ 26342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27990,        ¦ГОСТ 27990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57             ¦НПБ 57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9.5  ¦Устройства сигнально -¦43 7120,        ¦8531 10           ¦ГОСТ 12.2.006      ¦ГОСТ 12997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усковые пожарные и   ¦43 7230         ¦(кроме            ¦(разд. 3, п. 4.3),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хранно - пожарные    ¦                ¦8531 10 100 0,    ¦НПБ 57,           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31 10 200 0)    ¦НПБ 75 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НПБ 75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9.6  ¦Технические средства  ¦43 7133 -       ¦8531 10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повещения и          ¦43 7136,        ¦(кроме        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правления эвакуацией ¦43 7243 -       ¦8531 10 100 0,    ¦НПБ 57,    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е и охранно -  ¦43 7246         ¦8531 10 200 0)    ¦НПБ 77             ¦НПБ 77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е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9.7  ¦Приборы и аппаратура  ¦43 7190 -       ¦8531 10           ¦ГОСТ 12997,  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чие; принадлежности¦43 7192,        ¦(кроме            ¦ГОСТ 12.2.006     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 запасные части к    ¦43 7199,        ¦8531 10 100 0,    ¦(разд. 3, п. 4.3), ¦ГОСТ 12997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иборам и аппаратуре ¦43 7290 * -     ¦8531 10 200 0)    ¦ГОСТ 26342,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ля систем            ¦43 7292 *,      ¦                  ¦НПБ 57,            ¦НПБ 86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автоматического       ¦43 7299 *       ¦                  ¦НПБ 86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отушения,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ой и охранно -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ой сигнализации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9.8  ¦Системы передачи      ¦43 7250         ¦8531 10           ¦ГОСТ 12997,        ¦ГОСТ 12997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вещений о           ¦                ¦(кроме            ¦ГОСТ 12.2.006      ¦ГОСТ 12.2.006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никновении и       ¦                ¦8531 10 100 0,    ¦(разд. 3, п. 4.3), ¦(пп. 4.3, 11.2)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е и их составные ¦                ¦8531 10 200 0)    ¦ГОСТ 26342,        ¦НПБ 57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части                 ¦                ¦                  ¦ГОСТ 27990,        ¦НПБ 75,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57,            ¦НПБ 77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75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ПБ 77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10   ¦Пожарные спасательные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стройства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10.1 ¦Лестницы ручные       ¦48 5485         ¦7326 90 300 0,    ¦НПБ 171            ¦НПБ 171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е              ¦                ¦7616 99 9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10.2 ¦Устройства канатно -  ¦48 5485         ¦5607 50           ¦НПБ 193            ¦НПБ 193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пусковые пожарные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10.3 ¦Устройства            ¦48 5485         ¦6306 91 000 0     ¦НПБ 303            ¦НПБ 303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пасательные прыжковые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е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10.4 ¦Устройства            ¦48 5403         ¦5909 00           ¦НПБ 187            ¦НПБ 187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пасательные рукавные ¦48 5405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жарные      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1.11   ¦Огнезащитные вещества ¦15 9300 *,      ¦3209,             ¦НПБ 236,           ¦НПБ 236,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 материалы           ¦15 1000 *,      ¦3809,             ¦НПБ 238,           ¦НПБ 238,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15 2000 *,      ¦3824 90 700 0     ¦НПБ 251            ¦НПБ 251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15 600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3 100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3 300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24 900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7 100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7 600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7 7000 *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----------------------+----------------+------------------+-------------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                                    2. ВЕЩЕСТВА И МАТЕРИАЛЫ &lt;5&gt;             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T----------------------T----------------T------------------T-------------------T-----------------+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1    ¦Материалы отделочные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 облицовочные        ¦                ¦    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1.1  ¦Плиты из              ¦22 4932         ¦3918,             ¦НПБ 244            ¦ГОСТ 12.1.044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ливинилхлорида      ¦                ¦3919,   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43,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49,          ¦                   ¦ГОСТ 30402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12 000 0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90 6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1.2  ¦Блоки из              ¦22 4933         ¦3918,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ливинилхлорида      ¦                ¦3919,   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43,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49,          ¦                   ¦ГОСТ 30402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12 000 0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90 6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1.3  ¦Материалы листовые    ¦22 4600         ¦3918,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(листы, плиты,        ¦                ¦3919 90,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ластины, блоки) из   ¦                ¦3920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ермопластов          ¦                ¦(кроме            ¦                   ¦ГОСТ 30402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1 -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3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9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14 000 0)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1.4  ¦Материалы пленочные   ¦22 5590         ¦3918,             ¦НПБ 244            ¦ГОСТ 12.1.044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чие                ¦                ¦3919 90,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ГОСТ 30402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1 -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3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9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14 000 0)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1.5  ¦Материалы отделочные  ¦22 4400,        ¦3918,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ля стен и потолков,  ¦22 4500,        ¦3919 90,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бои из текстильных   ¦53 6740,        ¦3920              ¦                   ¦ГОСТ 30244,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атериалов и материалы¦54 6200,        ¦(кроме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леночные на основе   ¦55 3442,        ¦3920 71 -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лимеризационных смол¦55 3450,        ¦3920 73,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5 3630,        ¦3920 79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5 3643,        ¦3921   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7 4210,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7 7220,        ¦3921 14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7 7000         ¦3925 90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4502 00 000 0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4504 10 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4504 10 110 0),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5903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5905 00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806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809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811 20,          ¦                   ¦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811 90 0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1.6  ¦Панели декоративные   ¦53 6740,        ¦4410 -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(из древесно -        ¦55 3442,        ¦4412,   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тружечных и          ¦55 3450,        ¦4421 90 910 0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ревесно - волокнистых¦55 3630,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лит, фанеры)         ¦55 3643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тделочные и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гнестойкие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1.7  ¦Материалы листовые и  ¦22 5600         ¦3918,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лоистые (кроме       ¦                ¦3919 90,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теклопластиков и     ¦                ¦3920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электроизоляционных   ¦                ¦(кроме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атериалов)           ¦                ¦3920 71 -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3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9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14 000 0)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1.8  ¦Изделия профильно -   ¦22 4700,        ¦3916,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гонажные из         ¦22 5920,        ¦3925 90 200 0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лимерных материалов ¦57 7210  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    ¦Материалы тепло- и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звукоизоляционные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.1  ¦Изделия минераловатные¦57 6202         ¦6806 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 синтетическом      ¦                ¦                  ¦                   ¦(п. 4.18),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вязующем             ¦         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.2  ¦Плиты минераловатные  ¦57 6203,        ¦6806 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7 6220,        ¦                  ¦                   ¦(п. 4.18),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7 6250 -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7 6270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.3  ¦Маты минераловатные   ¦57 6210         ¦6806 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шивные             ¦                ¦                  ¦                   ¦(п. 4.18),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.4  ¦Утеплитель            ¦57 6294         ¦6808 00 000 0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инераловатный        ¦                ¦                  ¦                   ¦(п. 4.18),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.5  ¦Конструкции           ¦57 6297         ¦6808 00 000 0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еплоизоляционные     ¦                ¦                  ¦                   ¦(п. 4.18),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инераловатные        ¦         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.6  ¦Изделия минераловатные¦57 6290         ¦6808 00 000 0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епло- и              ¦                ¦                  ¦                   ¦(п. 4.18),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звукоизоляционные     ¦         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чие                ¦       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.7  ¦Материалы и изделия   ¦57 6869         ¦3921 13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еплоизоляционные из  ¦                ¦                  ¦                   ¦(п. 4.18),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енополиуретанов      ¦         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.8  ¦Плиты гипсокартонные  ¦57 6773         ¦6809 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звукопоглощающие      ¦                ¦                  ¦                   ¦(п. 4.18),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.9  ¦Плиты из базальтового ¦57 6920         ¦6815 99 100 0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олокна тепло- и      ¦                ¦                  ¦                   ¦(п. 4.18),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звукоизоляционные     ¦                ¦                  ¦                   ¦ГОСТ 30244,      ¦                                               (п. 4.18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2.10 ¦Маты теплоизоляционные¦57 6911,        ¦6815 99 100 0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 базальтового       ¦57 6920         ¦                  ¦                   ¦(п. 4.18),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олокна               ¦         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402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3    ¦Покрытия пола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3.1  ¦Пластмассовые,        ¦22 5720,        ¦3208,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резиновые и пробковые,¦22 5763,        ¦3214,   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ливные (композиции  ¦23 1430,        ¦3918,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 эпоксидных,        ¦25 3300,        ¦3919 90,          ¦                   ¦ГОСТ 30402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лиуретановых и иных ¦25 4330,        ¦3920              ¦                   ¦ГОСТ Р 51032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мол, применяемые для ¦25 4340,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готовления полов    ¦25 4420,        ¦3920 71-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етодом окрашивания   ¦25 4460,        ¦3920 73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ливом)              ¦57 7240         ¦3920 79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14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4008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4008 29),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4502 00 000 0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4504 10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4504 10 110 0)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3.2  ¦Плитки для полов      ¦57 7230         ¦3918,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лимерные            ¦                ¦3919 90,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ГОСТ 30402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1 -         ¦                   ¦ГОСТ Р 51032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3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0 79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14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5 90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3.3  ¦Линолеум (рулоны и    ¦57 7100         ¦5904 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литки)               ¦                ¦        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30402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ГОСТ Р 51032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4    ¦Кровельные и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гидроизоляционные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атериалы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4.1  ¦Материалы рулонные    ¦57 7400         ¦3919 90,          ¦НПБ 244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ровельные и          ¦                ¦3920              ¦                   ¦ГОСТ 30402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гидроизоляционные     ¦                ¦(кроме            ¦                   ¦ГОСТ Р 51032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(материалы мягкие     ¦                ¦3920 71 -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ровельные и          ¦                ¦3920 73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оляционные)         ¦                ¦3920 79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3921 14 0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6807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4.2  ¦Материалы листовые,   ¦57 7930         ¦4008 11 000 0,    ¦НПБ 244            ¦ГОСТ 30244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ключая листы         ¦                ¦4008 19 000 0,    ¦                   ¦ГОСТ 30402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битумные,             ¦                ¦4008 21 000 0,    ¦                   ¦ГОСТ Р 51032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резинобитумные и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резинотекстильные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5    ¦Ковры и изделия       ¦81 7100         ¦5701,             ¦НПБ 244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овровые для полов,   ¦(кроме          ¦5702              ¦                   ¦(пп. 4.18, 4.20),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орожки напольные     ¦81 7119,        ¦(кроме            ¦                   ¦ГОСТ 30402,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1 7160)        ¦5702 10 000 0),   ¦                   ¦ГОСТ Р 51032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5703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5705 00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6    ¦Кабельные короба и    ¦22 4700,        ¦3916,             ¦НПБ 246            ¦НПБ 246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аналы, трубы для     ¦22 4800,        ¦3917,             ¦(искл. п. 4.4)     ¦(искл. п. 4.4)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кладки кабелей и   ¦22 9295,        ¦3925 90 200 0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олированных         ¦34 6474,        ¦8547 20 0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водов из           ¦57 7210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лимерных материалов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2.7    ¦Материалы отделочные и¦22 9600,        ¦3916,             ¦НПБ 109            ¦ГОСТ 12.1.044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еплоизоляционные для ¦22 5430,        ¦3919,             ¦(разд. 2)          ¦(пп. 4.3,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агонов метрополитена ¦53 6720,        ¦3921,             ¦                   ¦4.18 - 4.20)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 пассажирских,       ¦55 1295,        ¦4412,             ¦                   ¦НПБ 109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ключая элементы      ¦55 1810,        ¦5603              ¦                   ¦(прил. 2)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ягкой мебели         ¦56 2900,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6 8400,        ¦5603 14 100 1,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7 6310,        ¦5603 94 100 1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9 5240,        ¦5903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7 1000,        ¦7019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87 2900         ¦9401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9404 90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----------------------+----------------+------------------+-------------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                            3. СТРОИТЕЛЬНЫЕ КОНСТРУКЦИИ И ИЗДЕЛИЯ           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T----------------------T----------------T------------------T-------------------T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3.1    ¦Кабельные проходки    ¦22 5430,        ¦3214              ¦НПБ 237            ¦НПБ 237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 герметичные         ¦57 7250,        ¦(кроме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абельные вводы       ¦34 9740         ¦3214 10 900 0),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(материалы, изделия   ¦                ¦3506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ли сборные           ¦                ¦6806,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онструкции)          ¦                ¦6815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3.2    ¦Заполнения проемов в  ¦48 3680 *,      ¦7308 30 000 0,    ¦СНиП 2.04.05       ¦ГОСТ 30247.0,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тивопожарных       ¦48 5484 *,      ¦7308 90 990 0,    ¦(пп. 4.123, 5.4,   ¦ГОСТ 30247.1,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еградах: окна,      ¦48 6330 *,      ¦8431 31 000 0,    ¦5.11, 5.13, 9.3,   ¦ГОСТ 30247.2,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вери, двери шахт     ¦48 6360 *,      ¦4418 10,          ¦9.13),             ¦НПБ 241,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лифтов, ворота, люки; ¦52 6217 *,      ¦4418 20,          ¦СНиП 21-01         ¦НПБ 250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онструкции           ¦52 7110 * -     ¦7610 10 000 0,    ¦(пп. 5.14, 7.17),  ¦(п. 7.3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троительные          ¦52 7120 *,      ¦7610 90 900 0,    ¦НПБ 241,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ымогазонепроницаемые ¦52 8480 * -     ¦7322 90 900 0     ¦НПБ 250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(в том числе          ¦52 8490 *,      ¦                  ¦(пп. 5.2.4, 5.2.5)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ымогазонепроницаемые ¦53 613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вери и ворота);      ¦53 616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лапаны               ¦53 6196 *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тивопожарные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нженерных систем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зданий и сооружений (в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ом числе клапаны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тивопожарные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ымовые, клапаны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тивопожарные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гнезадерживающие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ентиляционных систем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различного назначения,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истем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ондиционирования и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ля защиты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ехнологических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емов)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3.3    ¦Каналы инженерных     ¦31 1388 *,      ¦7326              ¦НПБ 239            ¦НПБ 239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истем зданий и       ¦48 6364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ооружений (в том     ¦48 6365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числе воздуховоды     ¦48 6366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истем вентиляции и   ¦48 6367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ондиционирования,    ¦52 5424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аналы систем         ¦52 6337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ехнологической       ¦52 6350 *,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ентиляции, газоходы) ¦52 6354 *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3.4    ¦Вентиляторы           ¦31 1341 *,      ¦8414 51 900 0,    ¦СНиП 2.04.05       ¦НПБ 253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ымоудаления          ¦31 1342 *,      ¦8414 59           ¦(п. 5.9),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48 6120 *,      ¦(кроме            ¦НПБ 253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48 6130 *,      ¦8414 59 100 0)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48 6150 * -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48 6170 *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----------------------+----------------+------------------+-------------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                   4. УСТРОЙСТВА ЭЛЕКТРОТЕХНИЧЕСКИЕ И ПРИБОРЫ ЭЛЕКТРИЧЕСКИЕ 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T----------------------T----------------T------------------T-------------------T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    ¦Кабели (кроме кабелей,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кладываемых в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земле, бетоне и под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одой)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1  ¦Силовые для           ¦35 2100 **,     ¦8544 59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тационарной          ¦35 2200 **      ¦8544 60           ¦12.2.007.14        ¦(п. 5.1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кладки на          ¦                ¦       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пряжение до 1 кВ    ¦                ¦                  ¦ГОСТ 16442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2.7),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Р МЭК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227-4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2  ¦Силовые для           ¦35 3200,        ¦8544 59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тационарной          ¦35 3300,        ¦8544 60           ¦12.2.007.14        ¦(п. 5.1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кладки на          ¦35 3600,        ¦       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пряжение от 1 кВ    ¦35 3700         ¦                  ¦ГОСТ 16442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 выше                ¦                ¦                  ¦(п. 2.7),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Р МЭК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227-4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3  ¦Силовые с             ¦35 3100,        ¦8544 59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питанной бумажной  ¦35 3500,        ¦8544 60           ¦12.2.007.14        ¦(пп. 5.1, 5.2)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оляцией (кроме      ¦35 3600         ¦       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абелей с защитными   ¦                ¦                  ¦ГОСТ 18410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кровами типов: "Б", ¦                ¦                  ¦(п. 2.6)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"Бл", "Б2л", "Бв",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"Б2лШп", "К2л", "К",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"Шп")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4  ¦Силовые гибкие общего ¦35 4400 **      ¦8544 59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значения            ¦                ¦8544 60           ¦12.2.007.14        ¦(п. 5.1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24334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2.5.9)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5  ¦Шахтные               ¦35 4100 **      ¦8544 59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44 60           ¦12.2.007.14        ¦(п. 5.1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24334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2.5.9)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6  ¦Силовые гибкие        ¦35 4823         ¦8544 59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пециализированного   ¦                ¦8544 60           ¦12.2.007.14        ¦(п. 5.1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значения, кабели    ¦                ¦       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ногожильные гибкие   ¦                ¦                  ¦ГОСТ 16092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двесные только в    ¦                ¦                  ¦(п. 4.4.6)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болочке из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ливинилхлоридного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ластиката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7  ¦Нагревательные        ¦35 5800 **      ¦8516 80 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(в том числе провода) ¦                ¦                  ¦12.2.007.14        ¦(п. 5.1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26445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2.6.2)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8  ¦Управления            ¦35 6100 **      ¦8544 41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44 49,          ¦12.2.007.14        ¦(п. 5.1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44 59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18404.0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2.7.2)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9  ¦Для сигнализации и    ¦35 6554 **,     ¦8544 41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блокировки            ¦35 6555         ¦8544 49,          ¦12.2.007.14        ¦(пп. 5.1, 5.2)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544 59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Р 51312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5.2)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10 ¦Контрольные (кроме    ¦35 6300         ¦8544 41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абелей с защитным    ¦                ¦8544 49,          ¦12.2.007.14        ¦(п. 5.1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крытием типа "Б")   ¦                ¦8544 59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1508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2.11),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26411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3.1)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11 ¦Не распространяющие   ¦35 2122 **,     ¦8544 41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горение (включая      ¦35 2222 **,     ¦8544 49,          ¦12.2.007.14        ¦(п. 5.2)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кабели с индексом     ¦35 3114 **,     ¦8544 59,          ¦(п. 2)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"нг" и "н" и другие   ¦35 3371 **,     ¦8544 70 0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добные), для        ¦35 3372 **,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кладки в пучке     ¦35 3514 **,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3534 **,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3771 **,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3772 **,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6119 **,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6129 **,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6314 **,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6344 **,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7212 **,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8611 ** -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8614 **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12 ¦Городские телефонные  ¦35 7211 **,     ¦8544 41,     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7212,        ¦8544 49,          ¦12.2.007.14        ¦(пп. 5.1, 5.2)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35 7219 **      ¦8544 59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ГОСТ Р 51311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(п. 5.3)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1.13 ¦Оптические (только с  ¦35 8700 **      ¦8544 70 000 0     ¦ГОСТ               ¦НПБ 248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болочкой, не рас-    ¦                ¦                  ¦12.2.007.14        ¦(пп. 5.1, 5.2)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ространяющей горение)¦                ¦                  ¦(п. 2),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нормативная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документация на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конкретные мар-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ки продукции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2    ¦Холодильники и        ¦51 5620 -       ¦8418 21,          ¦ГОСТ Р МЭК         ¦ГОСТ Р МЭК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орозильники бытовые  ¦51 5622,        ¦4182 20 000 0,    ¦60335-2-24         ¦60335-2-24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51 5681         ¦8418 30           ¦(пп. 11, 12,       ¦(пп. 11, 12, 19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19, 30),           ¦30),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18 30 100 0),   ¦ГОСТ Р МЭК         ¦ГОСТ Р МЭК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18 40           ¦335-1              ¦335-1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(кроме            ¦(пп. 11, 12,       ¦(пп. 11, 12, 19,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18 40 100 0),   ¦19, 30)            ¦30)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18 29 0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3    ¦Электрогирлянды       ¦96 3810 -       ¦9405 30 000 0     ¦НПБ 234            ¦НПБ 234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елочные               ¦96 3812         ¦                  ¦(искл. п. 4.1)     ¦(искл. п. 4.1)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4.4    ¦Устройства защитного  ¦34 2110 -       ¦8536 30           ¦НПБ 179,           ¦НПБ 179,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тключения,           ¦34 2160,        ¦                  ¦НПБ 243            ¦НПБ 243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правляемые           ¦34 2210,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ифференциальным      ¦34 2240,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оком, используемые в ¦34 2260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электрических сетях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еременного тока с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оминальным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пряжением не более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440 В и номинальным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оком не более 200 А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----------------------+----------------+------------------+-------------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                               5. АППАРАТЫ ТЕПЛОГЕНЕРИРУЮЩИЕ                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T----------------------T----------------T------------------T-------------------T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1    ¦Горелки промышленные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 сварочные мощностью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о 100 кВт, включая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горелки сварочные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ручные, газовые,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устройства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газогорелочные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1.1  ¦На жидком топливе     ¦36 4534         ¦7321 8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7321 82,          ¦(пп. 4 - 7,        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16 10,          ¦9 - 22, 24, 28 -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16 20           ¦34, 36, 38,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41 - 45)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1.2  ¦Газовые общего        ¦36 9610         ¦7321 8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значения            ¦                ¦8416 20,          ¦(пп. 4 - 7, 9, 12 -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68 10 000 0     ¦23, 25 - 31, 33,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36 - 38, 41 - 45)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1.3  ¦Газовые специального  ¦36 9620,        ¦8416 20 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значения            ¦48 5884         ¦                  ¦(пп. 4 - 7, 9, 12 -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23, 25 - 31, 33,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36 - 38, 41 - 45)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1.4  ¦Газомазутные          ¦36 9630         ¦7321 8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7321 82,          ¦(пп. 4 - 7, 9, 31, 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16 10,          ¦33, 36 - 45)    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16 20,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68 10 000 0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1.5  ¦Газовые инфракрасного ¦36 9620,        ¦7321 8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лучения             ¦48 5884         ¦8416 10,          ¦(пп. 8, 9, 12 - 23,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16 20,          ¦25 - 30, 33, 35 -  ¦50.13, 50.15,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8468 10 000 0     ¦38, 41, 42, 45)    ¦50.16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2    ¦Радиационные          ¦36 9640         ¦7321 8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лучатели газовые    ¦                ¦7322              ¦(пп. 4 - 7, 9, 12 -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закрытые мощностью    ¦                ¦(кроме            ¦23, 25 - 31, 33,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о 100 кВт            ¦                ¦7322 90 100 0)    ¦36 - 38, 41 - 45)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3    ¦Воздухонагреватели    ¦36 9650         ¦7321 8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газовые мощностью     ¦                ¦7322              ¦(пп. 4 - 7, 9, 12 -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о 100 кВт            ¦                ¦(кроме            ¦23, 25 - 31, 33,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7322 90 100 0)    ¦36 - 38, 41 - 45)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4    ¦Теплогенераторы       ¦47 4164         ¦7321 8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ощностью до 100 кВт  ¦                ¦7321 82           ¦(пп. 4 - 7, 9, 12 -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23, 25 - 31, 33,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36 - 38, 41 - 45)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5    ¦Мусоросжигатели       ¦48 5880,        ¦8417 80 100 О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мощностью до 100 кВт  ¦48 5990         ¦                  ¦(пп. 4 - 7, 9 - 34,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36 - 38, 41 - 45)  ¦50.11, 50.13 -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6    ¦Аппараты (печи)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топительные и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топительно - варочные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 газообразном,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жидком и твердом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опливе мощностью до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100 кВт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6.1  ¦Отопительные и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топительно - варочные¦48 5810,        ¦7321    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 комбинированном    ¦48 5820,        ¦(кроме            ¦(пп. 4 - 7, 9 - 34,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опливе, включая      ¦48 5830         ¦7321 90 000 0)    ¦36 - 38, 40 - 45)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литы газовые (со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строенными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баллонами), и на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других видах топлива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з черных металлов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бытовые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6.2  ¦Отопительные и        ¦48 5811,        ¦7321 1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топительно - варочные¦48 5820         ¦7321 81,          ¦(пп. 4 - 7, 9, 12 -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 газообразном       ¦                ¦7417 00 000 0,    ¦23, 25 - 31, 33,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опливе               ¦                ¦8419              ¦36 - 38, 41 - 45)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6.3  ¦Отопительно -         ¦48 5811,        ¦7321 1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одонагревательные    ¦48 5840,        ¦7321 81           ¦(пп. 4 - 7, 9, 12 -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 газообразном       ¦48 5850         ¦                  ¦23, 25 - 31, 33,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опливе               ¦                ¦                  ¦36 - 38, 41 - 45)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6.4  ¦Отопительно - варочные¦48 5812,        ¦7321 12 000 0,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и отопительно -       ¦48 5820,        ¦7321 82,          ¦(пп. 4 - 7, 9 - 22,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водонагревательные на ¦96 9393,        ¦7417 00 000 0     ¦24, 28 - 34, 36,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жидком топливе        ¦96 9397,        ¦                  ¦38, 41 - 45)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96 9398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6.5  ¦Отопительные и        ¦48 5814,        ¦7321 13 000 0,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отопительно - варочные¦96 9397,        ¦7321 83 000 0,    ¦(пп. 4 - 7, 9, 12 -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с водяным контуром    ¦96 9398,        ¦8419,             ¦15, 33, 38, 41 -   ¦50.11, 50.13 -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на твердом топливе    ¦96 9550         ¦7417 00 000 0     ¦45)             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7    ¦Грили, шашлычницы,    ¦48 5880 *       ¦7321 1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жаровни на            ¦                ¦7321 81           ¦(пп. 4 - 7, 9, 12 -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газообразном топливе  ¦                ¦                  ¦23, 25 - 31, 33,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36 - 38, 41 - 45)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                 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5.8    ¦Плиты и таганы газовые¦48 5860         ¦7321 11,          ¦НПБ 252            ¦НПБ 252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портативные и         ¦                ¦7321 81           ¦(пп. 4 - 7, 9, 12 -¦(пп. 50.1 -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туристские            ¦                ¦                  ¦23, 25 - 31, 33,   ¦50.17)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¦                      ¦                ¦                  ¦36 - 38, 41 - 45)  ¦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-------+----------------------+----------------+------------------+-------------------+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  <w:t>--------------------------------</w:t>
      </w:r>
    </w:p>
    <w:p>
      <w:pPr>
        <w:pStyle w:val="Normal"/>
        <w:rPr/>
      </w:pPr>
      <w:r>
        <w:rPr/>
        <w:tab/>
        <w:t>&lt;1&gt; В целях применения настоящего Перечня следует руководствоваться следующим правилом - отнесение продукции к разряду продукции, подлежащей сертификации в области пожарной безопасности, осуществляется одновременно по двум основаниям: совпадению фактических кодов продукции, присвоенных ей согласно технической документации, с кодами согласно ОКП и (или) ТН ВЭД, приведенными в настоящем Перечне (графы 3, 4); совпадению краткого наименования продукции с наименованием продукции, приведенным в ОКП и (или) ТН ВЭД.</w:t>
      </w:r>
    </w:p>
    <w:p>
      <w:pPr>
        <w:pStyle w:val="Normal"/>
        <w:rPr/>
      </w:pPr>
      <w:r>
        <w:rPr/>
        <w:tab/>
        <w:t>&lt;2&gt; Общероссийский классификатор продукции (ОК 005-93), утвержденный Постановлением Госстандарта России от 30 декабря 1993 г. N 301, введенный в действие с 1 января 1994 г.</w:t>
      </w:r>
    </w:p>
    <w:p>
      <w:pPr>
        <w:pStyle w:val="Normal"/>
        <w:rPr/>
      </w:pPr>
      <w:r>
        <w:rPr/>
        <w:tab/>
        <w:t>Индекс "*", расположенный возле кода ОКП, означает, что этот код соответствует общей группе продукции и конкретный вид продукции подлежит обязательной сертификации только в том случае, если эта продукция применяется (планируется к применению) в качестве средства обеспечения пожарной безопасности.</w:t>
      </w:r>
    </w:p>
    <w:p>
      <w:pPr>
        <w:pStyle w:val="Normal"/>
        <w:rPr/>
      </w:pPr>
      <w:r>
        <w:rPr/>
        <w:tab/>
        <w:t>Индекс "**", расположенный возле кода ОКП, означает, что этот код соответствует общей группе продукции и конкретный вид продукции подлежит обязательной сертификации только в том случае, если в нормативной документации на эту продукцию установлены требования пожарной безопасности.</w:t>
      </w:r>
    </w:p>
    <w:p>
      <w:pPr>
        <w:pStyle w:val="Normal"/>
        <w:rPr/>
      </w:pPr>
      <w:r>
        <w:rPr/>
        <w:tab/>
        <w:t>&lt;3&gt; Товарная номенклатура внешнеэкономической деятельности в редакции Таможенного тарифа Российской Федерации, утвержденного Постановлением Правительства Российской Федерации от 30 ноября 2001 г. N 830 (Собрание законодательства Российской Федерации, 2001, N 50, ст. 4735).</w:t>
      </w:r>
    </w:p>
    <w:p>
      <w:pPr>
        <w:pStyle w:val="Normal"/>
        <w:rPr/>
      </w:pPr>
      <w:r>
        <w:rPr/>
        <w:tab/>
        <w:t>&lt;4&gt; В качестве нормативных документов, регламентирующих требования к проведению обязательной сертификации в области пожарной безопасности, могут использоваться изданные в установленном порядке Государственные стандарты (ГОСТ, ГОСТ Р), Строительные нормы и правила (СНиП) или нормы пожарной безопасности (НПБ).</w:t>
      </w:r>
    </w:p>
    <w:p>
      <w:pPr>
        <w:pStyle w:val="Normal"/>
        <w:rPr/>
      </w:pPr>
      <w:r>
        <w:rPr/>
        <w:tab/>
        <w:t>Нормативные документы, согласно которым проводится обязательная сертификация, должны быть актуализированы, то есть соответствовать последней редакции.</w:t>
      </w:r>
    </w:p>
    <w:p>
      <w:pPr>
        <w:pStyle w:val="Normal"/>
        <w:rPr/>
      </w:pPr>
      <w:r>
        <w:rPr/>
        <w:tab/>
        <w:t>&lt;5&gt; Не подлежат обязательной сертификации в области пожарной безопасности вещества и материалы, имеющие предельные (наиболее опасные) значения пожарно - технических характеристик: горючесть - Г4, воспламеняемость - В3, распространение пламени по поверхности - РП4, дымообразующая способность - Д3, токсичность продуктов горения - Т4. Информация об этих характеристиках должна быть приведена в технической или другой сопроводительной документации на вещества и материалы. При отсутствии этой информации вещества и материалы, указанные в разд. 2 настоящего Перечня, подлежат обязательной сертификации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Начальник Главного управления</w:t>
      </w:r>
    </w:p>
    <w:p>
      <w:pPr>
        <w:pStyle w:val="Normal"/>
        <w:rPr/>
      </w:pPr>
      <w:r>
        <w:rPr/>
        <w:tab/>
        <w:tab/>
        <w:tab/>
        <w:tab/>
        <w:t>Государственной противопожарной</w:t>
      </w:r>
    </w:p>
    <w:p>
      <w:pPr>
        <w:pStyle w:val="Normal"/>
        <w:rPr/>
      </w:pPr>
      <w:r>
        <w:rPr/>
        <w:tab/>
        <w:tab/>
        <w:tab/>
        <w:tab/>
        <w:tab/>
        <w:tab/>
        <w:t>службы МЧС России,</w:t>
      </w:r>
    </w:p>
    <w:p>
      <w:pPr>
        <w:pStyle w:val="Normal"/>
        <w:rPr/>
      </w:pPr>
      <w:r>
        <w:rPr/>
        <w:tab/>
        <w:tab/>
        <w:tab/>
        <w:tab/>
        <w:t>главный государственный инспектор</w:t>
      </w:r>
    </w:p>
    <w:p>
      <w:pPr>
        <w:pStyle w:val="Normal"/>
        <w:rPr/>
      </w:pPr>
      <w:r>
        <w:rPr/>
        <w:tab/>
        <w:tab/>
        <w:tab/>
        <w:tab/>
        <w:tab/>
        <w:tab/>
        <w:t>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>по пожарному надз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.Т.КИШКУРН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1:00Z</dcterms:created>
  <dc:creator>pressa</dc:creator>
  <dc:description/>
  <cp:keywords/>
  <dc:language>en-US</dc:language>
  <cp:lastModifiedBy>ОЛЬГА</cp:lastModifiedBy>
  <dcterms:modified xsi:type="dcterms:W3CDTF">2009-07-06T13:01:00Z</dcterms:modified>
  <cp:revision>2</cp:revision>
  <dc:subject/>
  <dc:title>        МИНИСТЕРСТВО РОССИЙСКОЙ ФЕДЕРАЦИИ ПО ДЕЛАМ ГРАЖДАНСКОЙ</dc:title>
</cp:coreProperties>
</file>