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5595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 xml:space="preserve">Утверждены Постановлением Госгортехнадзора Росси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т 6 ноября 1998 г. N 6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Зарегистрированы Минюстом России 08.12.98 N 1656, Госгортехнадзором России № ПБ 03-246-98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авила проведения экспертизы промышленной безопас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 Изменением N 1 (ПБИ 03-490(246)-02), утвержденным постановлением Госгортехнадзора России от 01 августа 2002 г. N 48)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Б 03-246-98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. Область при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авила проведения экспертизы промышленной безопасности (далее Правила) устанавливают требования к порядку проведения экспертизы промышленной безопасности (далее экспертизы) и оформлению заключ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авила разработаны в соответстви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еральным законом "О промышленной безопасности опасных производственных объектов" от 21 июля 1997 года N 116-ФЗ (Собрание законодательства Российской Федерации, 1997, N 30, ст.358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(Собрание законодательства Российской Федерации, 1994, N 32, ст.3301 и 330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м о Федеральном горном и промышленном надзоре России, утвержденным постановлением Правительства Российской Федерации от 3 декабря 2001 года N 841 (Собрание законодательства Российской Федерации, N 50, 10.12.200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7 июля 1998 года N 779 "О федеральном органе исполнительной власти, специально уполномоченном в области промышленной безопасности" (Собрание законодательства Российской Федерации, 1998, N 30, ст.377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8 марта 2001 года N 241 "О мерах по обеспечению промышленной безопасности опасных промышленных объектов на территории Российской Федерации" (Собрание законодательства Российской Федерации, N 15, 09.04.200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7 декабря 2000 года N 1008 "О порядке проведения государственной экспертизы и утверждения градостроительной, предпроектной и проектной документации" (Собрание законодательства Российской Федерации, N 1 (часть II), 01.01.200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оряжением Президента Российской Федерации от 31 декабря 1991 года N 136-рп "Вопросы Государственного комитета по надзору за безопасным ведением работ в промышленности и горному надзору при Президенте Российской Федерации" (Ведомости Съезда народных депутатов РСФСР и Верховного Совета РСФСР, 1992,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ункт в редакции, введенной в действие с 9 сентября 2002 года постановлением Госгортехнадзора России от 1 августа 2002 года N 48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авила предназначены для организаций, осуществляющих экспертизу промышленной безопасности. Данные правила разработаны с учетом нормативных документов Госгортехнадзора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авила обязательны при проведении экспертиз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зданий и сооружений на опасном производственном объек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технических устройств, применяемых на опасном производственном объек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деклараций промышленной безопасности и иных документов, связанных с эксплуатацией опасного производственн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. Основные опред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настоящих Правил применяются следующие опре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иза промышленной безопасности (далее - экспертиза) - оценка соответств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кты экспертизы - проектная документация, технические устройства, здания и сооружения на опасном производственном объекте, декларации промышленной безопасности и иные документы, связанные с эксплуатацией опасного производственн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а экспертизы промышленной безопасности (далее - Система экспертизы) -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цензия -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" (ст.2 Федерального закона N 128-ФЗ от 08.08.2001) (определение понятия в редакции, введенной в действие с 9 сентября 2002 года постановлением Госгортехнадзора России от 1 августа 2002 года N 48, - см. предыдущую редакцию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ная организация -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лючение экспертизы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 - специалист, осуществляющий проведение экспертизы промышлен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азчик - организация, обратившаяся с заявкой на проведение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I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авила экспертизы определяют требования к порядку проведения экспертизы, оформлению и утверждению заключ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Экспертизу промышленной безопасности проводят организации, имеющие лицензии Госгортехнадзора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Лицензии на проведение экспертизы промышленной безопасности выдают органы Госгортехнадзора России в соответствии с установленным поряд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за соблюдением экспертными организациями лицензионных требований и условий осуществляется органами Госгортехнадзора России в соответствии с установленным поряд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ринципиальная схема организации экспертизы промышленной безопасности представлена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блюдательный совет формируется из представителей Госгортехнадзора России, его территориальных органов и подведомственных ему организаций. Наблюдательный совет осуществляет контроль за деятельностью Системы экспертизы. Состав Наблюдательного совета утверждается Госгортехнадзором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ультативный совет состоит из представителей организаций, заинтересованных в деятельности Системы экспертизы, и имеет совещательную функцию. Состав Консультативного совета утверждается Наблюдательным сов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раслевые комиссии создаются Наблюдательным советом и решают специфические, профессиональные задачи в областях, соответствующих их компете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ординирующий орган координирует деятельность отраслевых комиссий, а также анализирует и обобщает информацию о деятельности экспертных организаций, состояние нормативно-методической базы Системы экспертизы. Функции координирующего органа выполняет государственное унитарное предприятие "Научно-технический центр по безопасности в промышленности" ("ГУП НТЦ "Промышленная безопасность"), созданный согласно распоряжению Президента Российской Федерации для координации работ и проведения независимой экспертизы (распоряжение Президента Российской Федерации от 31.12.91 N 136-рп) (абзац в редакции, введенной в действие с 9 сентября 2002 года постановлением Госгортехнадзора России от 1 августа 2002 года N 48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Функционирование Системы экспертизы определяется требованиями следующих документов, утверждаемых Наблюдательным советом Системы экспертиз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 Наблюдательном сове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 Консультативном сове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б отраслевых комисс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ебования к Координирующему орга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V. Порядок проведения экспертиз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сь процесс проведения экспертизы должен быть документирован. Процесс проведения экспертизы состоит из следующих эта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варительный эта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явка, план-график, договор или другие документы, устанавливающие условия проведения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цесс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дача заключ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редварительный эта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. При обращении заказчика в экспертную организацию по вопросу проведения экспертизы промышленной безопасности экспертная организация проводит предварительный этап переговоров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2. Предварительный этап переговоров проводится для информирования заказчика о порядке проведения экспертизы, а также для обсуждения вопросов, касающихся проведения экспертизы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и ход экспертиз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а к проведению экспертизы на месте (в случае необходим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календар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. Предварительные переговоры документируются экспертом, ответственным за проведение перегов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Заявка или другие документы, устанавливающие условия провед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. Экспертиза проводится на основании заявки заказчика или других документов в соответствии с согласованными экспертной организацией и заказчиком услов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2. Документы на проведение экспертизы составляются после проведения предварительных перегов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3. В документ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ются договаривающиеся стор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ются объекты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одится перечень информации, необходимой для проведения экспертизы объекта в соответствии с действующей нормативной технической документ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тверждается заказчиком согласие выполнить требования, обязательные для проведения экспертизы, в частности по принятию эксперта или группы экспертов (в случае необходимости) и оплате расходов на проведение процесса экспертизы независимо от ее результа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ются сроки провед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4. Срок проведения экспертизы определяется сложностью объекта экспертизы, но не должен превышать трех месяцев с момента получения комплекта необходимых материалов и документов в полном объеме в соответствии с действующей нормативной технической документацией, и выполнения всех иных условий провед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5. Экспертная организация приступает к проведению экспертизы только после получения комплекта необходимых материалов и документов в полном объеме в соответствии с требованиями действующих нормативных технически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оцесс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цесс экспертизы включ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бор материалов и документации, необходимой для проведения экспертизы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значение экспер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1. Материалы и документация, необходимые для провед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ведения экспертизы заказчик должен представить следующ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нные о заказчике и объекте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ную, конструкторскую, эксплуатационную, ремонтную документацию, декларацию промышленной безопасности опасного производственного объекта, паспорта технических устройств, инструкции, технологические регламенты и другую документацию, имеющую шифры или другую индикацию, необходимую для идентификации (в зависимости от объекта экспертиз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кты испытаний, сертификаты, в том числе, если необходимо, на комплектующие изделия, прочностные расчеты и т.п. (в случае необходим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цы оборудования (в случае необходим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несоответствии представленных материалов и документации установленным требованиям экспертная организация уведомляет заказчика о сроках представления материалов и документации в полном объеме в соответствии с действующей нормативной технической документацией. Срок направления экспертной организацией уведомления не должен превышать 7 дней со дня получения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представлении в согласованный заказчиком и экспертной организацией срок запрашиваемых материалов и документации экспертиза не проводится, а материалы и документы возвращаются заказч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. Назначение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ы должны быть назначены официально, полномочия их должны быть определены в порядке, установленном экспертн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ведения экспертизы назначается один или в случае необходимости группа квалифицированных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оведения экспертизы группой экспертов назначается ведущий эксперт, отвечающий за результаты работы группы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. Проведение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экспертизы заключается в установлении полноты, достоверности и правильности представленной информации, соответствия ее стандартам, нормам и правилам промышлен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дельных случаях силами экспертной организации могут быть проведены испытания по согласованным с заказчиком методикам и программ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экспертная организация может провести экспертизу с выездом на место (к заказчик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иза на месте состоит из следующих эта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водная ча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посредственно экспертиза на мес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ительная ч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.1. Вводная часть экспертизы на ме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дачи вводной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ъяснить сотрудникам организации-заказчика цель экспертизы и задачи эксперта (группы экспер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бщить, что любые сведения и информация, полученные в ходе экспертизы, рассматриваются сотрудниками экспертной организации как конфиденциальные с учетом требований законодательства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судить и определить объем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ить по согласованию с организацией-заказчиком сотрудников организации-заказчика в качестве сопровождающих для экспер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ъяснить значение заключительной ч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твердить совместно с заказчиком календарный план проведения экспертизы на ме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.2. Непосредственно экспертиза на ме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кспертизе на месте эксперты наблюдают за нормальным ходом работ на объекте, а также проводят комплексную проверк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етентности сотрудников и руков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годности помещений и приборного оборудования, а также состояния испытательных средств и приборов с точки зрения их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я надежных систем маркировки и иденти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я соответствующих нормативных технических, методических документов, правил, рабочих инструкций и их исполн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блюдения требований к содержанию и оформлению отчетн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ная группа должна по ее требованию получать в свое распоряжение все необходимые результаты анализов, документы, расчеты, протоколы и отчеты в письменном ви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.3. Заключительная часть экспертизы на ме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эксперт дает справку по результатам оценки состояния дел в своей части экспертизы. Ведущий эксперт обобщает результаты и предлагает их для обсуждения с заказчиком. В заключительной части с заказчиком согласовываются мероприятия, необходимые для дальнейшего завершения экспертизы, а также календарный план их реализации. Упомянутые мероприятия документируются в формуляре (форма которого приведена в приложении 2) и утверждаются подписями представителя заказчика и экспертов. Экспертиза завершается только после реализации эти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определяются в процессе экспертизы и представляют собой выполнение требований, которые заказчик обязан выполнить за определенный срок, чтобы дать возможность завершить процесс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ия, подлежащие выполнению, - это положения, не препятствующие выдаче заключения экспертизы. Они формулируются ведущим экспертом в заключении и дополняются, утверждаются, ограничиваются или отменяются органами, утверждающими экспертное заключение. Проверка выполнения этих условий осуществляется экспертн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Выдача заключ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1. Подготовка проекта заключ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проведенных экспертами работ оформляются каждым членом экспертной группы в виде отчета. Экспертная организация хранит отчеты экспертов в своем архиве в течение всего срока действия лиценз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работы группы экспертов все отчеты обобщаются в проекте заключения экспертизы, составляемом ведущим экспертом по отчетам членов экспертно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 заключения экспертизы служит основанием для консультаций и принятия решения о выдаче положительного или отрицательного заключения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азчику пересылается копия проекта заключения экспертизы. Замечания к проекту заключения экспертизы могут быть направлены заказчиком в экспертную организацию в письменной форме и не позднее чем через 14 дней после получения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2. Решение о выдаче положительного или отрицательного заключения экспертизы принимается на основании рассмотрения и анализа документов, полученных при экспертизе, проверке состояния объекта или проведения необходимых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3. При положительном заключении экспертизы в нем перечисляются объекты, на которые распространяется действие заключения экспертизы с условиями или без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4. В случае отрицательного заключения по объекту экспертизы, находящемуся в эксплуатации, экспертная организация немедленно ставит в известность Госгортехнадзор России или его территориальный орган для принятия оперативных мер по дальнейшей эксплуатации опасного производственн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5. В случае принятия решения о выдаче отрицательного заключения экспертизы заказчику должны быть представлены обоснованные вывод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необходимости доработки представленных материалов по замечаниям и предложениям, изложенным в итоговом отчете эксперта (ведущего экспер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недопустимости эксплуатации объекта экспертизы ввиду необеспеченности соблюдения требований промышлен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6. В случае принятия решения о выдаче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 Порядок проведения экспертизы в этом случае соответствует изложенному в п.п. 4.1-4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Заключение экспертизы может быть оспорено заказчиком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Требования, которые должны учитываться при экспертизе промышленной безопасности различных объектов, устанавливаются Госгортехнадзором России как специально уполномоченным органом в области промышленной безопасности с учетом настоящих Правил, а также Положения о проведении государственной экспертизы и утверждении градостроительной, предпроектной и проектной документации в Российской Федерации, утвержденного постановлением Правительства Российской Федерации от 27.12.2000 N 1008 (пункт в редакции, введенной в действие с 9 сентября 2002 года постановлением Госгортехнадзора России от 1 августа 2002 года N 48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V. Требования к оформлению заключения экспертиз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Заключение экспертизы должно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заключения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водную часть, включающую основание для проведения экспертизы, сведения об экспертной организации, сведения об экспертах и наличии лицензии на право проведения экспертизы промышлен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чень объектов экспертизы, на которые распространяется действие заключения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нные о заказчи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ль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рассмотренных в процессе экспертизы документах (проектных, конструкторских, эксплуатационных, ремонтных, декларации промышленной безопасности), оборудовании и др. с указанием объема материалов, имеющих шифр, номер, марку или другую индикацию, необходимую для идентификации (в зависимости от объекта экспертиз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кую характеристику и назначение объекта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ультаты проведенной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ительную часть с обоснованными выводами, а также рекомендациями по техническим решениям и проведению компенсирующи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ложения, содержащие перечень использованной при экспертизе нормативной технической и методической документации, актов испытаний (при проведении их силами экспертной организа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Заключение экспертизы подписывается руководителем экспертной организации, заверяется печатью экспертной организации, прошивается с указанием количества сшитых страниц и передается заказч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Заказчик передает заключение экспертизы в центральный аппарат или территориальные органы Госгортехнадзора России для рассмотрения и утверждения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Требования к утверждению заключения экспертизы устанавливаются Госгортехнадзором России как специально уполномоченным органом в области промышленной безопасности с учетом настоящи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VI. Порядок ведения учета экспертных организаций и экспер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Учет ведется с целью накопления и анализа официальной информации по экспертизе промышлен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Учетные данные используются для предоставления в установленном порядке информации заинтересованным федеральным органам исполнительной власти, другим юридическим, а также физическим ли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Ведение учета предусматривает проведение следующих опера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рку полноты и соответствия установленным требованиям поступивши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есение регистрационных записей и присвоение регистрационных номе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ние архивного фонда представленных на регистрацию доку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у учетных материалов к изд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формационное обслуживание заинтересованных юридических и физ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Координирующий орган Системы экспертизы ведет уч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рмативных технических документов Системы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спертных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етные формы определяются Наблюдательным сов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проведения экспертизы промышленной безопасност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ым постановлением Госгортехнадзора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6 ноября 1998 года N 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ципиальная схема организации экспертизы промышленной безопасности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проведения экспертизы промышленной безопасност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ым постановлением Госгортехнадзора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6 ноября 1998 года N 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: Эксперт (ведущий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2115"/>
        <w:gridCol w:w="4305"/>
      </w:tblGrid>
      <w:tr>
        <w:trPr/>
        <w:tc>
          <w:tcPr>
            <w:tcW w:w="42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н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процесса экспертизы </w:t>
            </w:r>
          </w:p>
        </w:tc>
      </w:tr>
      <w:tr>
        <w:trPr/>
        <w:tc>
          <w:tcPr>
            <w:tcW w:w="21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, город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43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ата экспертизы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2130"/>
        <w:gridCol w:w="2130"/>
        <w:gridCol w:w="2130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анный срок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тверждение выполнения *1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1. Делается эксперт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ставитель заказчика подтверждает своей подписью, что согласованные мероприятия будут выполнены, а экспертной организации направлено письменное сообщение о произведенных изменениях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место,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ксперт (ведущий) __________________ Заказчик ____________________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1:00Z</dcterms:created>
  <dc:creator>Колесников</dc:creator>
  <dc:description/>
  <cp:keywords/>
  <dc:language>en-US</dc:language>
  <cp:lastModifiedBy>eneustroeva</cp:lastModifiedBy>
  <dcterms:modified xsi:type="dcterms:W3CDTF">2008-11-14T10:11:00Z</dcterms:modified>
  <cp:revision>2</cp:revision>
  <dc:subject/>
  <dc:title/>
</cp:coreProperties>
</file>