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9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657"/>
        <w:gridCol w:w="553"/>
        <w:gridCol w:w="552"/>
        <w:gridCol w:w="552"/>
        <w:gridCol w:w="779"/>
        <w:gridCol w:w="662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36" w:type="dxa"/>
            <w:gridSpan w:val="4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/>
            </w:pPr>
            <w:r>
              <w:rPr/>
              <w:t>Коды</w:t>
            </w:r>
          </w:p>
        </w:tc>
        <w:tc>
          <w:tcPr>
            <w:tcW w:w="6627" w:type="dxa"/>
            <w:vMerge w:val="restart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Услуги и составляющие их работы</w:t>
            </w:r>
          </w:p>
        </w:tc>
      </w:tr>
      <w:tr>
        <w:trPr>
          <w:trHeight w:val="1247" w:hRule="exac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расль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double" w:sz="4" w:space="0" w:color="000000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6627" w:type="dxa"/>
            <w:vMerge w:val="continue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ектировани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учета расходования и контроля качества электрическ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электрических сетей постоянного тока, преобразовательных распределительных устройств, систем управления, защиты, автоматики, сигнализации и измерений преобразовательных распределительных устро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электротехнической части гидравлических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и выдача технических заданий по энергосбережению при проектировании электроустаново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ормативно-технических документов по электротехническому, электротехнологическому оборудованию и установкам (регламенты, правила, нормы, руководства, положения, технические условия, инструкции, методические указания, метод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пециальных разделов проектов по автоматизированным системам электростанций, подстанций, электрических сетей (технико-экономическое обоснование, техническое задание на разработку и проектирование, перечни входящих сигналов и данных, перечни выходных сигналов и документов, описание автоматизированных функций, описание постановок задач, описание алгоритмов, описание организационных структур, эскизы и чертежи форм документов и видеокадров, программы испытаний компонентов, подсистем и систе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технических заданий и технических условий на новые средства учета и измерений электрической энергии, а также другого оборудования по заказам предприятий-изготовителей данных технических средств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электрических распределительных сетей напряжением до 1кВ включительно, а также систем управления, защиты, автоматики, сигнализации и измерений на постоянном и переменном токе для электрических распределительн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электрических сетей напряжением до 10 кВ включительно, систем управления, защиты, автоматики, сигнализации и измерений на постоянном и переменном токе для электрических распределительных сетей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автоматизированных систем управления (АСУ), АСУ ТП электрических станций, котельных и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защиты трубопроводов и оборудования тепловых сетей от электрохимической корро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учета расходования и контроля качества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централизованного теплоснабжения, тепловых сетей и сооружений на ни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плообмен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и выдача технических заданий по энергоэффективности использования тепло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ормативно-технических документов по теплотехническому оборудованию и установкам (регламенты, правила, нормы, руководства, положения, технические условия, инструкции, методические указания, методи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нормативных характеристик энергетического оборудования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технических заданий и технических условий на новые средства учета и измерений тепловой энергии, а также другого оборудования по заказам предприятий-изготовителей данных технических средств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газового хозяйства, мазутного хозяйства, складов твердого топлива, оборудования топливоподачи и гидрошлакоудаления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гидромеханического и гидросилов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систем обеспылевания различ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районных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тепловых электрический станций на органическом топливе с любыми типами агрега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тепловых электрических станций, использующих нетрадиционные виды энергии (ветровую, солнечную, морских приливов, подзем.источников тепла и др.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технологической части электрических станций с дизельными агрегата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ание установок и схем всех видов водоподготовки, включая узлы хранения и использования необходимых реаг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и выдача технических заданий по энергоэффективности использования природного газ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зработка технических заданий и технических условий на новые средства учета и измерений природного газа, а также другого оборудования по заказам предприятий-изготовителей данных технических средств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граммных и методических средств подготовки персонала электростанций и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1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проектов модернизации существующего 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специальных разделов проектов (надежность, безопасность, охрана окружающей среды, охрана труда, технологическое обеспеч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ехнических требований к энергетическому оборудовани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ехнических требований по новым энергетическим технология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ЭО инвестиций на реконструкцию объектов электроэнергет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оведение экспертизы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электрических и технологических схем энергоустановок электростанций и сетей в нормальных и ремонтных режимах с разработкой мер по обеспечению надежности и живучести энергоустано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надежности и безопасности объектов производства электрической энергии, с выдачей заключений о возможности эксплуат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ов электростанций, электрических сетей и энергосистем в целом и основных част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кспертизы технико-экономических обоснований применения трехфазного ввода для объектов частной собственности и разработка технических условий, обеспечивающих безопасную эксплуатацию электрооборудова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41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кспертизы электрических и технологических схем энергоустановок электростанций и сетей в нормальных и ремонтных режимах с разработкой мер по обеспечению надежности и живучести энергоустаново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расчетов режимов работы электрооборудования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ссмотрение и подготовка к согласованию проектов электроснабжения и электрооборудования вновь вводимых и реконструируемых электроустановок потребителей и энергоснабжающих организаци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Экспертиза нормативно-технической документации, стандартов и технических условий на изготовление энергооборудования, приборов учета и приборов качества энергии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рка технического состояния действующих электроустановок, с выдачей заключе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Экспертиза ТЭО использования электроэнергии на термические цели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Выполнение работ по измерению показателей качества электроэнергии, уровня компенсации реактивной энергии, определению технологических и коммерческих потерь в электрических сетях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8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лектроэнергетического обследования (энергоаудита)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9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результатов энергетического обследования и согласование энергетического паспорт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надежности и безопасности объектов производства тепловой энергии, с выдачей заключений о возможности эксплуа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ной документации новых и реконструируемых систем контроля и управления, включая АСУ ТП тепловых электрических 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расчетов режимов работы тепло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проектов вновь вводимых и реконструируемых теплопотребляющих установок и тепловых сетей потребителе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проектов вновь вводимых и реконструируемых узлов учёта тепловой энергии и теплоносител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Экспертиза готовности теплопотребляющих установок и тепловых сетей потребителей к приёму теплоносител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теплоэнергетического обследования (энергоаудита)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57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Тепловизионное обследование зданий и сооружени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58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готовности газоиспользующего оборудования к приему газа и промышленной эксплуатации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о оценке качества сжигания топли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ов, технологической части, газового, мазутного хозяйств, складов твердого топлива, оборудования топливоподачи и шлакозолоудаления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Анализ проектов вновь вводимых и реконструируемых газопотребляющих предприятий и отдельных установо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работоспособности горелочных устройст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3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активной, реактивной нагрузок, расчет оптимальных величин с учетом характеристик энергооборудования и технологии производства потребителей и организаций, производящих и передающих энергию, по их заявкам и подготовка соответствующих рекомендаций по оптимизации режим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хнико-экономической экспертизы проектов по техническому перевооружению, модернизации и реконструкции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кспертизы по заявкам производителей и потребителей топливно-энергетических ресурсов проектов строящихся и реконструируемых предприятий, организаций и учреждений с целью определения эффективности принятых проектных решений по снижению энергоемкости выпускаемой продукции, энергосбережению и обеспечению безопасности обслуживающего персонал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66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экспертизы по оценке воздействия на окружающую среду хозяйственной деятельности энергопредприяти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67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Работы по исследованию, анализу и выдаче экспертных заключений о состоянии учета и потребности в приборах (системах) учета и контроля качества электро-теплоэнергии, маркетинговые обследования отдельных предприятий, территорий, регионов по вопросам использования топливно-энергетических ресурсов по заявкам потребителей, производителей приборов и других заинтересованных сторон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зрушающий контроль металла и сварных со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воздействия на окружающую среду хозяйственной деятельности энергопредприят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0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бот по диагностике и оценке состояния электростанций с выдачей заключения о возможности и условиях дальнейшей эксплуа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ка систем регулирования энергетических турб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заземляющих устройств всех типов и цепей зазем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комплектных токопроводов и шинопроводов (генераторных, магистральных, распределительны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тационарных аккумуляторных бата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электрических машин постоянного и переменного тока общего и специального назна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электрогенераторов на электрических станциях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электроустановок во взрывоопасных зо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воздушных линий электропередачи постоянного и переменного тока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кабельных линий  электропередачи постоянного и переменного тока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наружных и внутренних (воздушных и кабельных) сетей осве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сновного и вспомогательного силового оборудования подстанций, преобразовательных и распределительных устройств (пунктов)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етей и систем управления, защиты, автоматики, измерений (в т.ч. АСУ и АСУ ТП) и сигнализации электростанций, котельных, подстанций, преобразовательных и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ловых трансформаторов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5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стем и приборов учета и контроля качества электрической (в т.ч. АСКУЭ) и тепловой энергии, теплоносителя, средств автоматизации тепловых проце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редств автоматизации и вычислительной техни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, реконструкция и модернизация электротехнологического оборудования и электротехнических установ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воздушных линий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кабельных линий 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основного и вспомогательного силового оборудования подстанций, преобразовательных и распределительных устройств (пунктов)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ловых трансформаторов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воздушных линий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кабельных линий  электропередачи постоянного и переменного тока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сновного и вспомогательного силового оборудования подстанций, преобразовательных и распределительных устройств (пунктов)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нтаж силовых трансформаторов напряж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5 кВ включительно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воздушных линий электропередачи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кабельных линий  электропередачи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сновного и вспомогательного силового оборудования подстанций, преобразовательных и распределительных устройств (пунктов)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силовых трансформаторов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котлоагрегатов электростанций, паровых и водогрейных котлов, в том числе работающих на вторичных ресурсах, а также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тепловых сетей и насосных 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, реконструкция и модернизация систем централизованного теплоснабжения, тепловых сетей и сооружений на них, в том числе водоподогревательных установок, систем кондиционирования и агрегатов воздушного отоп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гидромехан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оборудования мазутного хозяйства, складов твердого топли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вспомогательного оборудования электрических станций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таж турбин на электрических станциях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ладка и испытан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вспомогательных электротехнических и технологических устройств электрических станций, подстанций, линий электропередачи и распределительных  и преобразова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комплектных распределительных устройств и под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систем КИП, технологических защит, автоматики, управления, сигнализаци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качества масла, очистка и регенерация отработанного масла, очистка маслосистемы турбогенераторов с оценкой качест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лектроэнергетических испытаний для составления энергетических балан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опор, проводов, изоляторов, линейной арматуры и других элементов линий электропередачи и под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автоматизированных систем, подсистем и их компон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117</w:t>
            </w:r>
            <w:r>
              <w:rPr/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Наладка и испытания систем и приборов учета электрической (в т.ч. АСКУЭ) и тепловой энергии (теплоносителя)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 xml:space="preserve">Проведение испытаний и измерений параметров энергоустановок и сооружений, их частей и элементов напряжением до 1 кВ включительно в процессе разработки конструкций, изготовления, </w:t>
            </w:r>
          </w:p>
          <w:p>
            <w:pPr>
              <w:pStyle w:val="2"/>
              <w:rPr/>
            </w:pPr>
            <w:r>
              <w:rPr/>
              <w:t xml:space="preserve">монтажа, наладки, эксплуатации и ремонта.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 xml:space="preserve">Проведение испытаний и измерений параметров энергоустановок и сооружений, их частей и элементов напряжением до 10 кВ включительно в процессе разработки конструкций, изготовления, монтажа, наладки, эксплуатации и ремонта. 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пытаний и измерений параметров энергоустановок и сооружений, их частей и элементов напряжением до 35 кВ включительно в процессе разработки конструкций, изготовления, монтажа, наладки, эксплуатации и ремонта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ого электрооборудования электростанций, подстанций, распределительных и преобразовательных устройств (пунктов)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ловых трансформаторов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пытаний и измерений параметров энергоустановок и сооружений, их частей и элементов напряжением до и выше 35 кВ, в процессе разработки конструкций, изготовления, монтажа, наладки, эксплуатации и ремонта.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и наладочные работы на основном и вспомогательном оборудовании ТЭС, котельных и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2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режимов эксплуатации и испытания оборудования и схе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сех видов водоподготовки, включая узлы хранения и использования необходимых реагент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чистки конденсат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едения водных режимов котлотурбинного оборудования, тепловых сетей, систем технического водоснабжения, вспомогательных узлов и систе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едпусковых и эксплуатационных химических очисток оборуд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чистки сточных вод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очные работы на тепломеханическом оборудовании на вводимых в эксплуатацию строящихся, реконструируемых и технически перевооружаемых энергопредприят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спытаний тепловых сетей по определению гидравлических и тепловых потер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испытаний теплосилового оборудования в процессе монтажа, наладки, эксплуатации и ремон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плоэнергетических испытаний для составления энергетических балан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луатационных испытаний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ная наладка и регулировка систем теплоснабжения, в том числе водоподогревательных установок источников тепла,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урные испытания наружных ограждающих конструкций зданий и соору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весов для взвешивания топлива на топливопода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оборудования топливоподачи, газового и мазутного хозяйства, складов твердого топлив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систем водного контроля качества и количества топлива, поступающего н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адка систем (всех типов) гидросмыва, гидроуборки галерей и узлов пересыпки на топливоподач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очные работы и испытания систем обеспылевания различ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адка и испытания вращающихся маш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4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нергодиагностических испытаний энергопотребляющего оборудования по заказам предприятий, организаций и учрежд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4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арматуры, элементов, узлов, проводов (тросов) и деталей воздушных и кабельных линий электропередачи постоянного и переменного то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омплектных токопроводов и шинопроводов (генераторных, магистральных, распределительны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генераторов переменного и постоянного тока и электрогенераторов специального назна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термических установок, их узлов и дета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работы в процессе ремонта электро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кабельных линий  электропередачи постоянного и переменного тока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вспомогательного электрооборудования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вспомогательного электрооборудования электрических 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наладка средств АСУ ТП и АС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наладка средств диспетчерского и технологического 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борудования и цепей управления, защиты, автоматики, сигнализации и измерений электрических станций, распределительных устройств и систем тепл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1 кВ включительно.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лектродвигате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электроустановок до 1 кВ включитель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ельных линий  электропередачи постоянного и переменного тока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ельных линий  электропередачи постоянного и переменного тока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кабельных линий  электропередачи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основного оборудования и аппаратов для электрических станций, подстанций, распределительных устройств (пунктов) постоянного и переменного тока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трубопроводов и оборудования тепловых сетей от электрохимической корро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ремонту тепло- и гидроизоля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водогрейных котлов и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паровых, водогрейных котлов и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епловой изоляции котельных установок и трубопрово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еплопроводов и арматуры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работы в процессе ремонта теплоэнергетическ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гидросооружений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тягодутьевых машин, оборудования мазутопроводов, трубопроводов и арматуры по газу, пылисистем, складов твердого топлива, оборудования топливоподач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лоочистительные рабо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наладка систем регулирования энергетических турб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специальных сооружений (дымовых  труб, градирен и др.) ТЭС и котель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энергетических турбин и их вспомогательно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работы, контроль качества сварных соединений и термическая обработ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защите конструкций и оборудования от корроз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одерниз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1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вспомогательного оборудования электрических станций все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2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стационарных аккумуляторных бата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генераторов на электрических станциях все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термических установок, их узлов и дета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технологического оборудования и электротехнических установ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электроустановок во взрывоопасных зон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Модернизация основного и вспомогательного силового оборудования подстанций, преобразовательных и распределительных устройств (пунктов) напряжением до 1 кВ включитель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Модернизация сетей и систем управления, защиты, автоматики, измерений (в т.ч. АСУ и АСУ ТП) и сигнализации электростанций, подстанций, преобразовательных и распределительных устройств (пунктов), котельных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ловых трансформаторов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рнизация систем и приборов учета (в т.ч. АСКУЭ) и контроля качества электрической энерг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средств автоматизации и вычислительной техники в составе АСУ, АСУ ТП, АСКУЭ и т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дернизация электроустановок напряжением д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 xml:space="preserve">Модернизация основного и вспомогательного силового оборудования подстанций, преобразовательных и распределительных устройств (пунктов) напряжением </w:t>
            </w:r>
          </w:p>
          <w:p>
            <w:pPr>
              <w:pStyle w:val="2"/>
              <w:rPr/>
            </w:pPr>
            <w:r>
              <w:rPr/>
              <w:t>до 10 кВ включитель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ловых трансформаторов напряжением первичной обмотки до 10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 xml:space="preserve">Модернизация основного и вспомогательного силового оборудования подстанций, преобразовательных и распределительных устройств (пунктов) напряжением </w:t>
            </w:r>
          </w:p>
          <w:p>
            <w:pPr>
              <w:pStyle w:val="2"/>
              <w:rPr/>
            </w:pPr>
            <w:r>
              <w:rPr/>
              <w:t>до 35 кВ включительно.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силовых трансформаторов напряжением первичной обмотки до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Модернизация основного и вспомогательного силового оборудования подстанций, преобразовательных и распределительных устройств (пунктов) напряжением до и выше 35 кВ.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онструкция и модернизация силовых трансформаторов напряжением первичной обмотки до и выше 35 к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котлоагрегатов электростанций, водогрейных котлов, в том числе работающих на вторичных ресурсах, а также их вспомогательн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систем и приборов учета и контроля тепловой энергии, теплоносителя, средств автоматизации тепловых процесс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тепловых сетей и насосных станц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rPr/>
            </w:pPr>
            <w:r>
              <w:rPr/>
              <w:t>Модернизация, реконструкция и модернизация систем централизованного теплоснабжения, тепловых сетей и сооружений на них, в том числе водоподогревательных установок, систем кондиционирования и агрегатов воздушного отопления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гидромеханического оборуд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20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оборудования мазутного хозяйства, складов твердого топли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функций заказчика по реконструкции и модернизации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рнизация турбин на электрических станциях всех тип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и модернизация электростанций и их отдельных элем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Эксплуатаци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ча электроэнергии по линиям электропередачи и работа силового оборудования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электрической энергии на гидравлических электрических стан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истем управления, защиты, автоматики, КИП и сигнализации подстанций, преобразовательных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диагностике состояния электрических машин, силового электрооборудования и вспомогательных устройств энергообъек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электрическ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автоматизированных систем, подсистем и их компон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спомогательных электротехнических и технологических устройств электрических станций, подстанций, линий электропередачи и распределительных  и преобразова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комплектных распределительных устройств и под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тационарных аккумуляторных батар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192" w:leader="none"/>
              </w:tabs>
              <w:ind w:left="292" w:hanging="292"/>
              <w:rPr>
                <w:sz w:val="28"/>
              </w:rPr>
            </w:pPr>
            <w:r>
              <w:rPr>
                <w:sz w:val="28"/>
              </w:rPr>
              <w:t>систем КИП, технологических защит, автоматики, управления, сигнал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192" w:leader="none"/>
              </w:tabs>
              <w:ind w:left="292" w:hanging="292"/>
              <w:rPr>
                <w:sz w:val="28"/>
              </w:rPr>
            </w:pPr>
            <w:r>
              <w:rPr>
                <w:sz w:val="28"/>
              </w:rPr>
              <w:t>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192" w:leader="none"/>
              </w:tabs>
              <w:ind w:left="292" w:hanging="292"/>
              <w:rPr>
                <w:sz w:val="28"/>
              </w:rPr>
            </w:pPr>
            <w:r>
              <w:rPr>
                <w:sz w:val="28"/>
              </w:rPr>
              <w:t>средств вычислительной техни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b/>
                <w:bCs/>
              </w:rPr>
              <w:t>220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Эксплуатация линий электропередачи и силового оборудования подстанций, распределительных устройств (пунктов)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b/>
                <w:bCs/>
              </w:rPr>
              <w:t>22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  <w:t>Инструментальное сопровождение ревизии систем учё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и приборов учета и контроля качества электрической энергии (в т.ч. АСКУЭ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редств диспетчерского и технологического управл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электроустановок напряжением до 1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систем управления, защиты, автоматики, КИП и сигнализации подстанций, преобразовательных подстанций, распределительных устройств (пунктов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электроустановок жилых и общественных з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изионный контроль состояния электроустановках напряжением до 1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10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35 кВ включите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лового электрооборудования подстанций, распределительных и преобразовательных устройств (пунктов)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пловизионный контроль состояния электроустановках напряжением до и выше 35 к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тепловой энергии с использованием паровых котл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истем централизованного теплоснабжения, тепловых сетей и сооружений на них, включая средства автоматизированного управления технологическими процессами и средства учета расхода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оборудования топливоподачи, газового и мазутного хозяйства, складов твердого топлив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основного и вспомогательного оборудовании ТЭС, котельных и тепловых с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тепломеханического оборудования на вводимых в эксплуатацию строящихся, реконструируемых и технически перевооружаемых энергопредприят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систем централизованного теплоснабжения, тепловых сетей и сооружений на них, включая средства автоматизированного управления технологическими процессами и средства учета расхода тепловой энер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теплопотребляющих установок жилых и общественных зд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установок и схем водоподготовки и ведения водного режима оборудования ТЭС и котельных, тепловых сетей и систем технического водоснаб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есов для взвешивания топлива на топливоподач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газоиспользующего оборудования, средств автоматического регулирования, теплоутилизационных устройств, вспомогательного оборудования (в т.ч. химводоподготовки) для газоиспользующего оборуд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ическое обслуживание систем (всех типов) гидросмыва, гидроуборки галерей и узлов пересыпки на топливоподач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водного контроля качества и количества топлива, поступающего на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обеспылевания различных тип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гидротехнических сооруж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я установок и систем водоподготовки и ведения водного режима оборудования ТЭ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бот по продлению срока службы оборудования электростанц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электрической и тепловой энергии на тепловых электрических станциях с использованием органического топлив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о электрической и тепловой энергии на энергоисточниках, использующих нетрадиционные виды энергии (ветровую, солнечную, морских приливов, подземных источников тепла), а также на дизельных электростанц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вращающихся маш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бслуживание систем регулирования энергетических турб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25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ое освидетельствование технологических схем и электрооборудования энергообъек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оче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ние образовательной деятельности, подготовка, переподготовка и аттестация электротехнического, электротехнологического персонала и других специалистов для энергетики учебными комбинатами, курсами повышения квалификации и другими организациями, не входящими в систему государствен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257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нформационно – консультационные услуги по разработке методик и протоколов электрических измерений и испытани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электротехническому персоналу по вопросам ТЭЭП и ТБ при эксплуатации электроустановок потребителей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Обучение и участие в повышении квалификации энергетического персонала. Проверка знаний и присвоение квалификационных групп (кроме ответственных за электрохозяйство, их заместителей и инженеров по ОТ)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260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одготовка и выполнение научно-исследовательских работ, связанных с внедрением энергосберегающего оборудования, приборов и технологий, компенсацией реактивной энергии, повышением безопасности обслуживающего персонала и населе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261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Ведение образовательной деятельности, подготовка, переподготовка и аттестация теплотехнического персонала и других специалистов для энергетики учебными комбинатами, курсами повышения квалификации и другими организациями, не входящими в систему государственного образова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теплотехническому персоналу по вопросам технической эксплуатации и ТБ теплоэнергетических установок и ТС потребителей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нформационно – методическое сопровождение при регистрации наладочных организаций газоиспользующего оборудования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09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по вопросам использования природного газа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Консультационно – методические услуги электротехническому и теплотехническому персоналу по вопросам технической эксплуатации и ТБ электрических станций и сетей РФ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сполнение третейских функций при разрешении споров между производителями и потребителями энергоресурсов, предприятиями и гражданами по вопросам, относящимся к ТЭК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2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 xml:space="preserve">Осуществление функций генерального подрядчика при монтаже, наладке и ремонте  энергообъектов, электроэнергетического и теплоэнергетического оборудования и энергоустановок потребителей. 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3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Информационно – методическое сопровождение при аккредитации организаций энергоаудит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4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Консультационные услуги по вопросам энергоснабжения и технического состояния энергоустановок потребителей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270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015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  <w:t>Проведение выставок, выставок-ярмарок и т.д., семинаров по вопросам рационального и эффективного использования топливно-энергетических ресурсов, надежной и безопасной эксплуатации энергоустановок и другим вопросам государственного энергетического надзора.</w:t>
            </w:r>
          </w:p>
          <w:p>
            <w:pPr>
              <w:pStyle w:val="Normal"/>
              <w:ind w:left="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ция председателей и членов экзаменационных комиссий предприятий и организаций электроэнергетического комплекса по вопросам отраслевых норм и прави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7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ы по анализу проектов, консультационные, инжиниринговые и посреднические услуги в энерге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73</w:t>
            </w:r>
            <w:r>
              <w:rPr>
                <w:sz w:val="28"/>
              </w:rPr>
              <w:t>.</w:t>
            </w:r>
          </w:p>
        </w:tc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8</w:t>
            </w:r>
          </w:p>
        </w:tc>
        <w:tc>
          <w:tcPr>
            <w:tcW w:w="66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, издание и распространение нормативно-технической, информационной и методической литературы, плакатов и другой печатной продукции по вопросам безопасного и эффективного использования топливно-энергетических ресур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, гд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проектир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проведение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монтаж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наладка и испы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– ремон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 – модерниз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– эксплуата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– прочее, относящееся к ТЭ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с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электроэнерге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теплоэнергет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топли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прочее, относящееся к ТЭ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ите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напряжением до 1 кВ включ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напряжением до 10 кВ включ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– напряжением до 35 кВ включитель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– напряжением до и выше 35 к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Wingdings 2" w:hAnsi="Wingdings 2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9:00Z</dcterms:created>
  <dc:creator>Balashova</dc:creator>
  <dc:description/>
  <cp:keywords/>
  <dc:language>en-US</dc:language>
  <cp:lastModifiedBy>Marina</cp:lastModifiedBy>
  <dcterms:modified xsi:type="dcterms:W3CDTF">2009-07-24T09:29:00Z</dcterms:modified>
  <cp:revision>2</cp:revision>
  <dc:subject/>
  <dc:title>№</dc:title>
</cp:coreProperties>
</file>