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7 апреля 1993 года N 4871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ЕДИНСТВА ИЗМЕР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10.01.2003 N 15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устанавливает правовые основы обеспечения единства измерений в Российской Федерации, регулирует отношения государственных органов управления Российской Федерации с юридическими и физическими лицами по вопросам изготовления, выпуска, эксплуатации, ремонта, продажи и импорта средств измерений и направлен на защиту прав и законных интересов граждан, установленного правопорядка и экономики Российской Федерации от отрицательных последствий недостоверных результатов измерений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сновные понят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единство измерений - состояние измерений, при котором их результаты выражены в узаконенных единицах величин и погрешности измерений не выходят за установленные границы с заданной вероятностью;</w:t>
      </w:r>
    </w:p>
    <w:p>
      <w:pPr>
        <w:pStyle w:val="ConsPlusNormal"/>
        <w:widowControl/>
        <w:ind w:firstLine="540"/>
        <w:jc w:val="both"/>
        <w:rPr/>
      </w:pPr>
      <w:r>
        <w:rPr/>
        <w:t>средство измерений - техническое устройство, предназначенное для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эталон единицы величины - средство измерений, предназначенное для воспроизведения и хранения единицы величины (или кратных либо дольных значений единицы величины) с целью передачи ее размера другим средствам измерений данной величины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эталон единицы величины - эталон единицы величины, признанный решением уполномоченного на то государственного органа в качестве исходного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документы по обеспечению единства измерений - государственные стандарты, применяемые в установленном порядке международные (региональные) стандарты, правила, положения, инструкции и рекомендации;</w:t>
      </w:r>
    </w:p>
    <w:p>
      <w:pPr>
        <w:pStyle w:val="ConsPlusNormal"/>
        <w:widowControl/>
        <w:ind w:firstLine="540"/>
        <w:jc w:val="both"/>
        <w:rPr/>
      </w:pPr>
      <w:r>
        <w:rPr/>
        <w:t>метрологическая служба - совокупность субъектов деятельности и видов работ, направленных на обеспечение единства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метрологический контроль и надзор - деятельность, осуществляемая органом государственной метрологической службы (государственный метрологический контроль и надзор) или метрологической службой юридического лица в целях проверки соблюдения установленных метрологических правил и норм;</w:t>
      </w:r>
    </w:p>
    <w:p>
      <w:pPr>
        <w:pStyle w:val="ConsPlusNormal"/>
        <w:widowControl/>
        <w:ind w:firstLine="540"/>
        <w:jc w:val="both"/>
        <w:rPr/>
      </w:pPr>
      <w:r>
        <w:rPr/>
        <w:t>поверка средства измерений - совокупность операций, выполняемых органами государственной метрологической службы (другими уполномоченными на то органами, организациями) с целью определения и подтверждения соответствия средства измерений установленным техническ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калибровка средства измерений - совокупность операций, выполняемых с целью определения и подтверждения действительных значений метрологических характеристик и (или) пригодности к применению средства измерений, не подлежащего государственному метрологическому контролю и надзору;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 об утверждении типа средств измерений - документ, выдаваемый уполномоченным на то государственным органом, удостоверяющий, что данный тип средств измерений утвержден в порядке, предусмотренном действующим законодательством, и соответствует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аккредитация на право поверки средств измерений - официальное признание уполномоченным на то государственным органом полномочий на выполнение повероч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 о калибровке - документ, удостоверяющий факт и результаты калибровки средства измерений, который выдается организацией, осуществляющей калибровку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Законодательство Российской Федерации об обеспечении единства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е отношений, связанных с обеспечением единства измерений в Российской Федерации, в соответствии с Конституцией Российской Федерации осуществляется настоящим Законом и принимаемыми в соответствии с ним актами законодательств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Международные договор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содержатся в законодательстве Российской Федерации об обеспечении единства измерений, то применяются правила международного догово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Государственное управление обеспечением единства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ое управление деятельностью по обеспечению единства измерений в Российской Федерации осуществляет Комитет Российской Федерации по стандартизации, метрологии и сертификации (Госстандарт России).</w:t>
      </w:r>
    </w:p>
    <w:p>
      <w:pPr>
        <w:pStyle w:val="ConsPlusNormal"/>
        <w:widowControl/>
        <w:ind w:firstLine="540"/>
        <w:jc w:val="both"/>
        <w:rPr/>
      </w:pPr>
      <w:r>
        <w:rPr/>
        <w:t>2. К компетенции Госстандарта Росс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межрегиональная и межотраслевая координация деятельности по обеспечению единства измерений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е Правительству Российской Федерации предложений по единицам величин, допускаемым к применению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равил создания, утверждения, хранения и применения эталонов единиц величин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общих метрологических требований к средствам, методам и результатам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ого метрологического контроля и надзор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контроля за соблюдением условий международных договоров Российской Федерации о признании результатов испытаний и поверки средств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деятельностью Государственной метрологической службы и иных государственных служб обеспечения единства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деятельности международных организаций по вопросам обеспечения единства измер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Нормативные документы по обеспечению единства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настоящим Законом и другими актами законодательства Российской Федерации Госстандарт России утверждает нормативные документы по обеспечению единства измерений, устанавливающие метрологические правила и нормы и имеющие обязательную силу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Допускается утверждение нормативных документов по обеспечению единства измерений Госстандартом России и заинтересованными государственными органами управления Российской Федерации, несущими ответственность за применение указанных документов в порученных им сферах упра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I. ЕДИНИЦЫ ВЕЛИЧИН.</w:t>
      </w:r>
    </w:p>
    <w:p>
      <w:pPr>
        <w:pStyle w:val="ConsPlusTitle"/>
        <w:widowControl/>
        <w:jc w:val="center"/>
        <w:rPr/>
      </w:pPr>
      <w:r>
        <w:rPr/>
        <w:t>СРЕДСТВА И МЕТОДИКИ ВЫПОЛНЕНИЯ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Единицы величи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оссийской Федерации в установленном порядке допускаются к применению единицы величин Международной системы единиц, принятой Генеральной конференцией по мерам и весам, рекомендованные Международной организацией законодательной метрологии.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я, обозначения и правила написания единиц величин, а также правила их применения на территории Российской Федерации устанавливает Правительство Российской Федерации, за исключением случаев, предусмотренных акта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м Российской Федерации могут быть допущены к применению наравне с единицами величин Международной системы единиц внесистемные единицы величин.</w:t>
      </w:r>
    </w:p>
    <w:p>
      <w:pPr>
        <w:pStyle w:val="ConsPlusNormal"/>
        <w:widowControl/>
        <w:ind w:firstLine="540"/>
        <w:jc w:val="both"/>
        <w:rPr/>
      </w:pPr>
      <w:r>
        <w:rPr/>
        <w:t>2. Характеристики и параметры продукции, поставляемой на экспорт, в том числе средств измерений, могут быть выражены в единицах величин, установленных заказчик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Государственные эталоны единиц величи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эталоны единиц величин используются в качестве исходных для воспроизведения и хранения единиц величин с целью передачи их размеров всем средствам измерений данных величин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эталоны единиц величин являются исключительной федеральной собственностью, подлежат утверждению Госстандартом России и находятся в его веден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Средства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редства измерений используются для определения величин, единицы которых допущены в установленном порядке к применению в Российской Федерации и должны соответствовать условиям эксплуатации и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2. Решения об отнесении технического устройства к средствам измерений и об установлении интервалов между поверками принимает Госстандарт Ро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Методики выполнения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мерения должны осуществляться в соответствии с аттестованными в установленном порядке методикам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зработки и аттестации методик выполнения измерений определяется Госстандартом Росс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II. МЕТРОЛОГИЧЕСКИЕ СЛУЖБ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Государственная метрологическая служба и иные государственные службы обеспечения единства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ая метрологическая служба находится в ведении Госстандарта России 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научные метрологические центры;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метрологической службы на территории республик в составе Российской Федерации, автономной области, автономных округов, краев, областей, городов Москвы и Санкт - 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Госстандарт России осуществляет руководство Государственной службой времени и частоты и определения параметров вращения Земли (ГСВЧ), Государственной службой стандартных образцов состава и свойств веществ и материалов (ГССО) и Государственной службой стандартных справочных данных о физических константах и свойствах веществ и материалов (ГСССД) и координацию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е научные метрологические центры несут ответственность за создание, совершенствование, хранение и применение государственных эталонов единиц величин, а также за разработку нормативных документов по обеспечению единства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3. Органы Государственной метрологической службы осуществляют государственный метрологический контроль и надзор на территориях республик в составе Российской Федерации, автономной области, автономных округов, краев, областей, городов Москвы и Санкт - 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ая служба времени и частоты и определения параметров вращения Земли осуществляет межрегиональную и межотраслевую координацию работ по обеспечению единства измерений времени, частоты и определения параметров вращения Земли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ая служба стандартных образцов состава и свойств веществ и материалов осуществляет межрегиональную и межотраслевую координацию работ по разработке и внедрению стандартных образцов состава и свойств веществ и материалов в отраслях народного хозяйства в целях обеспечения единства измерений на основе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6. Государственная служба стандартных справочных данных о физических константах и свойствах веществ и материалов осуществляет межрегиональную и межотраслевую координацию работ по разработке и внедрению стандартных справочных данных о физических константах и свойствах веществ и материалов в науке и технике в целях обеспечения единства измерений на основе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7. Положения об организациях и органах Государственной метрологической службы и иных государственных службах обеспечения единства измерений, перечисленных в пунктах 2, 3, 4, 5 и 6 настоящей статьи, утверждаются в соответствии с настоящим Законом Прави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Метрологические службы государственных органов управления Российской Федерации и юридических лиц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е органы управления Российской Федерации, а также предприятия, организации, учреждения, являющиеся юридическими лицами, создают в необходимых случаях в установленном порядке метрологические службы для выполнения работ по обеспечению единства и требуемой точности измерений и для осуществления метрологического контроля и надзора.</w:t>
      </w:r>
    </w:p>
    <w:p>
      <w:pPr>
        <w:pStyle w:val="ConsPlusNormal"/>
        <w:widowControl/>
        <w:ind w:firstLine="540"/>
        <w:jc w:val="both"/>
        <w:rPr/>
      </w:pPr>
      <w:r>
        <w:rPr/>
        <w:t>При выполнении работ в сферах, предусмотренных статьей 13 настоящего Закона, создание метрологических служб или иных организационных структур по обеспечению единства измерений является обязательным.</w:t>
      </w:r>
    </w:p>
    <w:p>
      <w:pPr>
        <w:pStyle w:val="ConsPlusNormal"/>
        <w:widowControl/>
        <w:ind w:firstLine="540"/>
        <w:jc w:val="both"/>
        <w:rPr/>
      </w:pPr>
      <w:r>
        <w:rPr/>
        <w:t>Права и обязанности метрологических служб определяются положениями о них, утверждаемыми руководителями государственных органов управления Российской Федерации или юридических лиц в порядке, устанавлива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Метрологический контроль и надзор осуществляются метрологическими службами юридических лиц путем:</w:t>
      </w:r>
    </w:p>
    <w:p>
      <w:pPr>
        <w:pStyle w:val="ConsPlusNormal"/>
        <w:widowControl/>
        <w:ind w:firstLine="540"/>
        <w:jc w:val="both"/>
        <w:rPr/>
      </w:pPr>
      <w:r>
        <w:rPr/>
        <w:t>калибровки средств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надзора за состоянием и применением средств измерений, аттестованными методиками выполнения измерений, эталонами единиц величин, применяемыми для калибровки средств измерений, соблюдением метрологических правил и норм, нормативных документов по обеспечению единства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выдачи обязательных предписаний, направленных на предотвращение, прекращение или устранение нарушений метрологических правил и норм;</w:t>
      </w:r>
    </w:p>
    <w:p>
      <w:pPr>
        <w:pStyle w:val="ConsPlusNormal"/>
        <w:widowControl/>
        <w:ind w:firstLine="540"/>
        <w:jc w:val="both"/>
        <w:rPr/>
      </w:pPr>
      <w:r>
        <w:rPr/>
        <w:t>проверки своевременности представления средств измерений на испытания в целях утверждения типа средств измерений, а также на поверку и калибровку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V. ГОСУДАРСТВЕННЫЙ МЕТРОЛОГИЧЕСКИЙ</w:t>
      </w:r>
    </w:p>
    <w:p>
      <w:pPr>
        <w:pStyle w:val="ConsPlusTitle"/>
        <w:widowControl/>
        <w:jc w:val="center"/>
        <w:rPr/>
      </w:pPr>
      <w:r>
        <w:rPr/>
        <w:t>КОНТРОЛЬ И НАДЗОР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Виды государственного метрологического контроля и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ункции по государственному метрологическому контролю и надзору осуществляет Федеральное агентство по техническому регулированию и метрологии (Постановление Правительства РФ от 17.06.2004 N 294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метрологический контроль и надзор осуществляются Государственной метрологической службой Госстандарта Росс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метрологический контроль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ие типа средств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поверку средств измерений, в том числе эталонов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е деятельности по изготовлению и ремонту средств измерений прекращается со дня вступления в силу соответствующих технических регламентов (пункт 7 статьи 18 Федерального закона от 08.08.2001 N 12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е деятельности юридических и физических лиц по изготовлению и ремонту средств измерен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ый метрологический надзор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за выпуском, состоянием и применением средств измерений, аттестованными методиками выполнения измерений, эталонами единиц величин, соблюдением метрологических правил и норм;</w:t>
      </w:r>
    </w:p>
    <w:p>
      <w:pPr>
        <w:pStyle w:val="ConsPlusNormal"/>
        <w:widowControl/>
        <w:ind w:firstLine="540"/>
        <w:jc w:val="both"/>
        <w:rPr/>
      </w:pPr>
      <w:r>
        <w:rPr/>
        <w:t>за количеством товаров, отчуждаемых при совершении торгов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за количеством фасованных товаров в упаковках любого вида при их расфасовке и продаже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Сферы распространения государственного метрологического контроля и надзор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метрологический контроль и надзор, осуществляемые с целью проверки соблюдения метрологических правил и норм, распространяются на:</w:t>
      </w:r>
    </w:p>
    <w:p>
      <w:pPr>
        <w:pStyle w:val="ConsPlusNormal"/>
        <w:widowControl/>
        <w:ind w:firstLine="540"/>
        <w:jc w:val="both"/>
        <w:rPr/>
      </w:pPr>
      <w:r>
        <w:rPr/>
        <w:t>здравоохранение, ветеринарию, охрану окружающей среды, обеспечение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торговые операции и взаимные расчеты между покупателем и продавцом, в том числе на операции с применением игровых автоматов и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учетные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обороны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геодезические и гидрометеорологические работы;</w:t>
      </w:r>
    </w:p>
    <w:p>
      <w:pPr>
        <w:pStyle w:val="ConsPlusNormal"/>
        <w:widowControl/>
        <w:ind w:firstLine="540"/>
        <w:jc w:val="both"/>
        <w:rPr/>
      </w:pPr>
      <w:r>
        <w:rPr/>
        <w:t>банковские, налоговые, таможенные и почтовые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продукции, поставляемой по контрактам для государственных нужд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и контроль качества продукции в целях определения соответствия обязательным требованиям государственных стандар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ую сертификацию продукции и услуг;</w:t>
      </w:r>
    </w:p>
    <w:p>
      <w:pPr>
        <w:pStyle w:val="ConsPlusNormal"/>
        <w:widowControl/>
        <w:ind w:firstLine="540"/>
        <w:jc w:val="both"/>
        <w:rPr/>
      </w:pPr>
      <w:r>
        <w:rPr/>
        <w:t>измерения, проводимые по поручению органов суда, прокуратуры, арбитражного суда, государственных органов управлен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ю национальных и международных спортивных рекордов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ми актами республик в составе Российской Федерации, автономной области, автономных округов, краев, областей, городов Москвы и Санкт - Петербурга государственный метрологический контроль и надзор могут быть распространены и на другие сферы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Утверждение типа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ферах распространения государственного метрологического контроля и надзора средства измерений подвергаются обязательным испытаниям с последующим утверждением типа средств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утверждении типа средств измерений принимается Госстандартом России и удостоверяется сертификатом об утверждении типа средств измерений. Срок действия этого сертификата устанавливается при его выдаче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ый тип средств измерений вносится в Государственный реестр средств измерений, который ведет Госстандарт России.</w:t>
      </w:r>
    </w:p>
    <w:p>
      <w:pPr>
        <w:pStyle w:val="ConsPlusNormal"/>
        <w:widowControl/>
        <w:ind w:firstLine="540"/>
        <w:jc w:val="both"/>
        <w:rPr/>
      </w:pPr>
      <w:r>
        <w:rPr/>
        <w:t>2. Испытания средств измерений для целей утверждения их типа проводятся государственными научными метрологическими центрами Госстандарта России, аккредитованными им в качестве государственных центров испытаний средств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Решением Госстандарта России в качестве государственных центров испытаний средств измерений могут быть аккредитованы и другие специализирован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Для проведения испытаний образцы средств измерений с соответствующими нормативными и эксплуатационными документами должны быть представлены в установленном Госстандартом Росси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 Соответствие средств измерений утвержденному типу на территории Российской Федерации контролируется органами Государственной метрологической службы по месту расположения изготовителей или пользователей.</w:t>
      </w:r>
    </w:p>
    <w:p>
      <w:pPr>
        <w:pStyle w:val="ConsPlusNormal"/>
        <w:widowControl/>
        <w:ind w:firstLine="540"/>
        <w:jc w:val="both"/>
        <w:rPr/>
      </w:pPr>
      <w:r>
        <w:rPr/>
        <w:t>5. На средство измерений утвержденного типа и на эксплуатационные документы, сопровождающие каждый экземпляр, наносится знак утверждения типа средств измерений установленной формы.</w:t>
      </w:r>
    </w:p>
    <w:p>
      <w:pPr>
        <w:pStyle w:val="ConsPlusNormal"/>
        <w:widowControl/>
        <w:ind w:firstLine="540"/>
        <w:jc w:val="both"/>
        <w:rPr/>
      </w:pPr>
      <w:r>
        <w:rPr/>
        <w:t>6. Информация об утверждении типа средств измерений и решение о его отмене публикуется в официальных изданиях Госстандарта Ро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Поверка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редства измерений, подлежащие государственному метрологическому контролю и надзору, подвергаются поверке органами Государственной метрологической службы при выпуске из производства или ремонта, при ввозе по импорту и эксплуатации. Допускаются продажа и выдача напрокат только поверенных средств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Перечни групп средств измерений, подлежащих поверке, утверждаются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2. По решению Госстандарта России право поверки средств измерений может быть предоставлено аккредитованным метрологическим службам юридических лиц. Деятельность этих метрологических служб осуществляется в соответствии с действующим законодательством и нормативными документами по обеспечению единства измерений. Порядок аккредитации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верочная деятельность, осуществляемая аккредитованными метрологическими службами юридических лиц, контролируется органами Государственной метрологической службы по месту расположения этих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3. Поверка средств измерений осуществляется физическим лицом, аттестованным в качестве поверителя органом Государственной метрологиче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ненадлежащее выполнение поверочных работ и несоблюдение требований соответствующих нормативных документов несет соответствующий орган Государственной метрологической службы или юридическое лицо, метрологической службой которого выполнены поверочн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4. В сферах распространения государственного метрологического контроля и надзора юридические и физические лица, выпускающие средства измерения из производства или ремонта, ввозящие средства измерений и использующие их в целях эксплуатации, проката или продажи, обязаны своевременно представлять средства измерений на поверку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ставления средств измерений на поверку устанавливается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5. Положительные результаты поверки средств измерений удостоверяются поверительным клеймом или свидетельством о поверке.</w:t>
      </w:r>
    </w:p>
    <w:p>
      <w:pPr>
        <w:pStyle w:val="ConsPlusNormal"/>
        <w:widowControl/>
        <w:ind w:firstLine="540"/>
        <w:jc w:val="both"/>
        <w:rPr/>
      </w:pPr>
      <w:r>
        <w:rPr/>
        <w:t>Форма поверительного клейма и свидетельства о поверке, порядок нанесения поверительного клейма устанавливаются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6. При выполнении поверочных работ на территории отдельного региона с выездом на место эксплуатации средств измерений орган исполнительной власти этого региона обязан оказывать поверителям содействие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ть им соответствующие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их вспомогательным персоналом и транспортом;</w:t>
      </w:r>
    </w:p>
    <w:p>
      <w:pPr>
        <w:pStyle w:val="ConsPlusNormal"/>
        <w:widowControl/>
        <w:ind w:firstLine="540"/>
        <w:jc w:val="both"/>
        <w:rPr/>
      </w:pPr>
      <w:r>
        <w:rPr/>
        <w:t>извещать всех владельцев и пользователей средств измерений о времени повер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е деятельности по изготовлению и ремонту средств измерений прекращается со дня вступления в силу соответствующих технических регламентов (пункт 7 статьи 18 Федерального закона от 08.08.2001 N 128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16. Лицензирование деятельности по изготовлению и ремонту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0.01.2003 N 15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по изготовлению и ремонту средств измерений, применяемых в сферах распространения государственного метрологического контроля и надзора, может осуществляться юридическими и физическими лицами только при наличии лицензии, выданной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Государственный метрологический надзор за выпуском, состоянием и применением средств измерений, аттестованными методиками выполнения измерений, эталонами, соблюдением метрологических правил и нор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метрологический надзор за выпуском, состоянием и применением средств измерений, аттестованными методиками выполнения измерений, эталонами, соблюдением метрологических правил и норм осуществляется в порядке, устанавливаемом Госстандартом Ро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Государственный метрологический надзор за количеством товаров, отчуждаемых при совершении торговых операц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метрологический надзор за количеством товаров, отчуждаемых при совершении торговых операций, осуществляется в целях определения массы, объема, расхода или других величин, характеризующих количество этих товаров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указанного вида государственного метрологического надзора устанавливается Госстандартом России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Государственный метрологический надзор за количеством фасованных товаров в упаковках любого вида при их расфасовке и продаж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метрологический надзор за количеством фасованных товаров в упаковках любого вида при их расфасовке и продаже осуществляется в случаях, когда содержимое упаковки не может быть изменено без ее вскрытия или деформации, а масса, объем, длина, площадь или иные величины, указывающие количество содержащегося в упаковке товара, обозначены на упаковк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указанного вида государственного метрологического надзора устанавливается Госстандартом России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Права и обязанности государственных инспекторов по обеспечению единства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метрологический контроль и надзор осуществляют должностные лица Госстандарта России - главные государственные инспекторы и государственные инспекторы по обеспечению единства измерений Российской Федерации, республик в составе Российской Федерации, автономной области, автономных округов, краев, областей, городов Москвы и Санкт - Петербурга (далее - государственные инспекторы).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ого метрологического контроля и надзора может быть возложено на государственных инспекторов по надзору за государственными стандартами, действующих в соответствии с законодательством Российской Федерации и прошедших аттестацию в качестве государственных инспекторов по обеспечению единства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инспекторы, осуществляющие поверку средств измерений, подлежат аттестации в качестве поверителей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е инспекторы, осуществляющие на соответствующей территории государственный метрологический контроль и надзор, вправе беспрепятственно, при предъявлении служебного удостоверения:</w:t>
      </w:r>
    </w:p>
    <w:p>
      <w:pPr>
        <w:pStyle w:val="ConsPlusNormal"/>
        <w:widowControl/>
        <w:ind w:firstLine="540"/>
        <w:jc w:val="both"/>
        <w:rPr/>
      </w:pPr>
      <w:r>
        <w:rPr/>
        <w:t>посещать объекты, где эксплуатируются, производятся, ремонтируются, продаются, содержатся или хранятся средства измерений независимо от подчиненности и форм собственности эти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проверять соответствие используемых единиц величин допущенным к применению;</w:t>
      </w:r>
    </w:p>
    <w:p>
      <w:pPr>
        <w:pStyle w:val="ConsPlusNormal"/>
        <w:widowControl/>
        <w:ind w:firstLine="540"/>
        <w:jc w:val="both"/>
        <w:rPr/>
      </w:pPr>
      <w:r>
        <w:rPr/>
        <w:t>поверять средства измерений, проверять их состояние и условия применения, а также соответствие утвержденному типу средств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проверять применение аттестованных методик выполнения измерений, состояние эталонов, применяемых для поверки средств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проверять количество товаров, отчуждаемых при совершении торгов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отбирать образцы продукции и товаров, а также фасованные товары в упаковках любого вида для осуществления надзора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ть технические средства и привлекать персонал объекта, подвергаемого государственному метрологическому контролю и надзору.</w:t>
      </w:r>
    </w:p>
    <w:p>
      <w:pPr>
        <w:pStyle w:val="ConsPlusNormal"/>
        <w:widowControl/>
        <w:ind w:firstLine="540"/>
        <w:jc w:val="both"/>
        <w:rPr/>
      </w:pPr>
      <w:r>
        <w:rPr/>
        <w:t>3. При выявлении нарушений метрологических правил и норм государственный инспектор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запрещать применение и выпуск средств измерений неутвержденных типов или не соответствующих утвержденному типу, а также неповеренных;</w:t>
      </w:r>
    </w:p>
    <w:p>
      <w:pPr>
        <w:pStyle w:val="ConsPlusNormal"/>
        <w:widowControl/>
        <w:ind w:firstLine="540"/>
        <w:jc w:val="both"/>
        <w:rPr/>
      </w:pPr>
      <w:r>
        <w:rPr/>
        <w:t>гасить поверительные клейма или аннулировать свидетельство о поверке в случаях, когда средство измерений дает неправильные показания или просрочен межповерочный интервал;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изымать средство измерений из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давать обязательные предписания и устанавливать сроки устранения нарушений метрологических правил и норм;</w:t>
      </w:r>
    </w:p>
    <w:p>
      <w:pPr>
        <w:pStyle w:val="ConsPlusNormal"/>
        <w:widowControl/>
        <w:ind w:firstLine="540"/>
        <w:jc w:val="both"/>
        <w:rPr/>
      </w:pPr>
      <w:r>
        <w:rPr/>
        <w:t>составлять протоколы о нарушении метрологических правил и нор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Ответственность государственных инспе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е инспекторы, осуществляющие государственный метрологический контроль и надзор, обязаны строго соблюдать законодательство Российской Федерации, а также положения нормативных документов по обеспечению единства измерений и государственного метрологического контроля и надзора.</w:t>
      </w:r>
    </w:p>
    <w:p>
      <w:pPr>
        <w:pStyle w:val="ConsPlusNormal"/>
        <w:widowControl/>
        <w:ind w:firstLine="540"/>
        <w:jc w:val="both"/>
        <w:rPr/>
      </w:pPr>
      <w:r>
        <w:rPr/>
        <w:t>За невыполнение или ненадлежащее выполнение должностных обязанностей, превышение полномочий и за иные нарушения, включая разглашение государственной или коммерческой тайны, государственные инспекторы могут быть привлечены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Жалобы на действия государственных инспекторов подаются в 20-дневный срок со дня принятия ими решений в тот орган Государственной метрологической службы, которому они непосредственно подчинены, или в вышестоящий орган. Жалобы рассматриваются и решения по ним принимаются в месячный срок со дня подачи жалобы.</w:t>
      </w:r>
    </w:p>
    <w:p>
      <w:pPr>
        <w:pStyle w:val="ConsPlusNormal"/>
        <w:widowControl/>
        <w:ind w:firstLine="540"/>
        <w:jc w:val="both"/>
        <w:rPr/>
      </w:pPr>
      <w:r>
        <w:rPr/>
        <w:t>Действия государственных инспекторов могут также быть в установленном порядке обжалованы в суд.</w:t>
      </w:r>
    </w:p>
    <w:p>
      <w:pPr>
        <w:pStyle w:val="ConsPlusNormal"/>
        <w:widowControl/>
        <w:ind w:firstLine="540"/>
        <w:jc w:val="both"/>
        <w:rPr/>
      </w:pPr>
      <w:r>
        <w:rPr/>
        <w:t>3. Обжалование действий государственных инспекторов не приостанавливает реализацию их предписан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Содействие государственному инспектору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и физические лица обязаны оказывать содействие государственному инспектору в выполнении возложенных на него обязанностей. Лица, препятствующие осуществлению государственного метрологического контроля и надзора,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. КАЛИБРОВКА И СЕРТИФИКАЦИЯ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Калибровка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редства измерений, не подлежащие поверке, могут подвергаться калибровке при выпуске из производства или ремонта, при ввозе по импорту, при эксплуатации, прокате и продаже.</w:t>
      </w:r>
    </w:p>
    <w:p>
      <w:pPr>
        <w:pStyle w:val="ConsPlusNormal"/>
        <w:widowControl/>
        <w:ind w:firstLine="540"/>
        <w:jc w:val="both"/>
        <w:rPr/>
      </w:pPr>
      <w:r>
        <w:rPr/>
        <w:t>Калибровка средств измерений производится метрологическими службами юридических лиц с использованием эталонов, соподчиненных государственным эталонам единиц величин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калибровки средств измерений удостоверяются калибровочным знаком, наносимым на средства измерений, или сертификатом о калибровке, а также записью в эксплуатационных документах.</w:t>
      </w:r>
    </w:p>
    <w:p>
      <w:pPr>
        <w:pStyle w:val="ConsPlusNormal"/>
        <w:widowControl/>
        <w:ind w:firstLine="540"/>
        <w:jc w:val="both"/>
        <w:rPr/>
      </w:pPr>
      <w:r>
        <w:rPr/>
        <w:t>2. На основе договоров, заключаемых с государственными научными метрологическими центрами или органами Государственной метрологической службы, заинтересованные метрологические службы юридических лиц могут быть аккредитованы на право проведения калибров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В этих случаях аккредитованным метрологическим службам юридических лиц предоставляется право выдавать сертификаты о калибровке от имени органов и организаций, которые их аккредитовали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ненадлежащее выполнение калибровочных работ несут юридические лица, метрологическими службами которых выполнены калибровочные работы.</w:t>
      </w:r>
    </w:p>
    <w:p>
      <w:pPr>
        <w:pStyle w:val="ConsPlusNormal"/>
        <w:widowControl/>
        <w:ind w:firstLine="540"/>
        <w:jc w:val="both"/>
        <w:rPr/>
      </w:pPr>
      <w:r>
        <w:rPr/>
        <w:t>При рассмотрении споров в суде, арбитражном суде, государственных органах управления Российской Федерации результаты калибровки, оформленные надлежащим образом, могут быть использованы в качестве дока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3. Калибровочная деятельность аккредитованных метрологических служб юридических лиц контролируется государственными научными метрологическими центрами или органами Государственной метрологической службы в соответствии с условиями заключенных договоров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аккредитации на право выполнения калибровочных работ и выдачи сертификата о калибровке или нанесения калибровочного знака, требования к выполнению калибровочных работ устанавливаются Госстандартом Ро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Сертификация средств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бровольная сертификация средств измерений проводится в соответствии с актами законодательств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I. ОТВЕТСТВЕННОСТЬ ЗА НАРУШЕНИЕ ПОЛОЖЕНИЙ</w:t>
      </w:r>
    </w:p>
    <w:p>
      <w:pPr>
        <w:pStyle w:val="ConsPlusTitle"/>
        <w:widowControl/>
        <w:jc w:val="center"/>
        <w:rPr/>
      </w:pPr>
      <w:r>
        <w:rPr/>
        <w:t>НАСТОЯЩЕГО ЗАК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Уголовная, административная либо гражданско - правовая ответств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и физические лица, а также государственные органы управления Российской Федерации, виновные в нарушении положений настоящего Закона, несут в соответствии с действующим законодательством уголовную, административную либо гражданско - правовую ответственность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II. ФИНАНСИРОВАНИЕ РАБОТ ПО ОБЕСПЕЧЕНИЮ</w:t>
      </w:r>
    </w:p>
    <w:p>
      <w:pPr>
        <w:pStyle w:val="ConsPlusTitle"/>
        <w:widowControl/>
        <w:jc w:val="center"/>
        <w:rPr/>
      </w:pPr>
      <w:r>
        <w:rPr/>
        <w:t>ЕДИНСТВА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6. Обязательное государственное финансир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язательному государственному финансированию подлежат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, совершенствование, хранение и применение государственных эталонов единиц величин;</w:t>
      </w:r>
    </w:p>
    <w:p>
      <w:pPr>
        <w:pStyle w:val="ConsPlusNormal"/>
        <w:widowControl/>
        <w:ind w:firstLine="540"/>
        <w:jc w:val="both"/>
        <w:rPr/>
      </w:pPr>
      <w:r>
        <w:rPr/>
        <w:t>фундаментальные исследования в области метрологии;</w:t>
      </w:r>
    </w:p>
    <w:p>
      <w:pPr>
        <w:pStyle w:val="ConsPlusNormal"/>
        <w:widowControl/>
        <w:ind w:firstLine="540"/>
        <w:jc w:val="both"/>
        <w:rPr/>
      </w:pPr>
      <w:r>
        <w:rPr/>
        <w:t>работы, связанные с деятельностью ГСВЧ, ГССО и ГСССД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, приобретение и разработка оборудования, необходимого для оснащения органов Государственной метрологическ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утверждаемых Госстандартом России нормативных документов по обеспечению единства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работы по государственному метрологическому надзору.</w:t>
      </w:r>
    </w:p>
    <w:p>
      <w:pPr>
        <w:pStyle w:val="ConsPlusNormal"/>
        <w:widowControl/>
        <w:ind w:firstLine="540"/>
        <w:jc w:val="both"/>
        <w:rPr/>
      </w:pPr>
      <w:r>
        <w:rPr/>
        <w:t>2. При разработке федеральных и иных государственных программ, финансируемых полностью или частично из средств республиканского бюджета Российской Федерации, в том числе программ создания и развития производства оборонной продукции, должны быть предусмотрены разделы метрологического обеспеч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7. Оплата метрологических работ и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трологические работы и услуги, оказываемые юридическим и физическим лицам государственными научными метрологическими центрами и органами Государственной метрологической службы Госстандарта России: испытания для последующего утверждения типа средств измерений, поверка средств измерений, сертификация средств измерений, калибровка средств измерений, аттестация методик выполнения измерений, экспертиза нормативных документов, аккредитация метрологических служб и лабораторий, другие услуги, - оплачиваются заинтересованными лицами в соответствии с условиями заключаемых договор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Дом Советов России</w:t>
      </w:r>
    </w:p>
    <w:p>
      <w:pPr>
        <w:pStyle w:val="ConsPlusNormal"/>
        <w:widowControl/>
        <w:ind w:hanging="0"/>
        <w:rPr/>
      </w:pPr>
      <w:r>
        <w:rPr/>
        <w:t>27 апреля 1993 года</w:t>
      </w:r>
    </w:p>
    <w:p>
      <w:pPr>
        <w:pStyle w:val="ConsPlusNormal"/>
        <w:widowControl/>
        <w:ind w:hanging="0"/>
        <w:rPr/>
      </w:pPr>
      <w:r>
        <w:rPr/>
        <w:t>N 4871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0:00Z</dcterms:created>
  <dc:creator>pavlenko</dc:creator>
  <dc:description/>
  <dc:language>en-US</dc:language>
  <cp:lastModifiedBy>pavlenko</cp:lastModifiedBy>
  <dcterms:modified xsi:type="dcterms:W3CDTF">2006-08-28T08:43:00Z</dcterms:modified>
  <cp:revision>1</cp:revision>
  <dc:subject/>
  <dc:title>27 апреля 1993 года N 4871-1</dc:title>
</cp:coreProperties>
</file>