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9355"/>
      </w:tblGrid>
      <w:tr>
        <w:trPr/>
        <w:tc>
          <w:tcPr>
            <w:tcW w:w="9355" w:type="dxa"/>
            <w:tcBorders/>
            <w:vAlign w:val="center"/>
          </w:tcPr>
          <w:p>
            <w:pPr>
              <w:pStyle w:val="Normal"/>
              <w:widowControl w:val="false"/>
              <w:numPr>
                <w:ilvl w:val="0"/>
                <w:numId w:val="0"/>
              </w:numPr>
              <w:spacing w:lineRule="atLeast" w:line="690" w:beforeAutospacing="1" w:after="495"/>
              <w:jc w:val="left"/>
              <w:outlineLvl w:val="0"/>
              <w:rPr>
                <w:rFonts w:ascii="Arial" w:hAnsi="Arial" w:eastAsia="Times New Roman" w:cs="Arial"/>
                <w:kern w:val="2"/>
                <w:sz w:val="35"/>
                <w:szCs w:val="35"/>
                <w:lang w:eastAsia="ru-RU"/>
              </w:rPr>
            </w:pPr>
            <w:r>
              <w:rPr>
                <w:rFonts w:eastAsia="Times New Roman" w:cs="Arial" w:ascii="Arial" w:hAnsi="Arial"/>
                <w:kern w:val="2"/>
                <w:sz w:val="35"/>
                <w:szCs w:val="35"/>
                <w:lang w:eastAsia="ru-RU"/>
              </w:rPr>
              <w:t>Федеральный закон № 35-ФЗ "Об электроэнергетике"</w:t>
            </w:r>
          </w:p>
        </w:tc>
      </w:tr>
    </w:tbl>
    <w:p>
      <w:pPr>
        <w:pStyle w:val="Normal"/>
        <w:jc w:val="left"/>
        <w:rPr>
          <w:rFonts w:eastAsia="Times New Roman" w:cs="Times New Roman"/>
          <w:sz w:val="2"/>
          <w:szCs w:val="2"/>
          <w:lang w:eastAsia="ru-RU"/>
        </w:rPr>
      </w:pPr>
      <w:r>
        <w:rPr>
          <w:rFonts w:eastAsia="Times New Roman" w:cs="Times New Roman"/>
          <w:sz w:val="2"/>
          <w:szCs w:val="2"/>
          <w:lang w:eastAsia="ru-RU"/>
        </w:rPr>
        <w:t> </w:t>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РОССИЙСКАЯ ФЕДЕРАЦИЯ</w:t>
        <w:br/>
        <w:br/>
        <w:t>ФЕДЕРАЛЬНЫЙ ЗАКОН</w:t>
        <w:br/>
        <w:br/>
      </w:r>
      <w:r>
        <w:rPr>
          <w:rFonts w:eastAsia="Times New Roman" w:cs="Tahoma" w:ascii="Tahoma" w:hAnsi="Tahoma"/>
          <w:b/>
          <w:bCs/>
          <w:sz w:val="24"/>
          <w:szCs w:val="24"/>
          <w:lang w:eastAsia="ru-RU"/>
        </w:rPr>
        <w:t>ОБ ЭЛЕКТРОЭНЕРГЕТИК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left"/>
        <w:rPr>
          <w:rFonts w:ascii="Tahoma" w:hAnsi="Tahoma" w:eastAsia="Times New Roman" w:cs="Tahoma"/>
          <w:sz w:val="24"/>
          <w:szCs w:val="24"/>
          <w:lang w:eastAsia="ru-RU"/>
        </w:rPr>
      </w:pPr>
      <w:r>
        <w:rPr>
          <w:rFonts w:eastAsia="Times New Roman" w:cs="Tahoma" w:ascii="Tahoma" w:hAnsi="Tahoma"/>
          <w:sz w:val="24"/>
          <w:szCs w:val="24"/>
          <w:lang w:eastAsia="ru-RU"/>
        </w:rPr>
        <w:t>Принят</w:t>
        <w:br/>
        <w:br/>
        <w:t>Государственной Думой</w:t>
        <w:br/>
        <w:br/>
        <w:t>21 февраля 2003 года</w:t>
        <w:br/>
        <w:br/>
        <w:t>Одобрен</w:t>
        <w:br/>
        <w:br/>
        <w:t>Советом Федерации</w:t>
        <w:br/>
        <w:br/>
        <w:t>12 марта 2003 года</w:t>
        <w:br/>
        <w:br/>
        <w:t>(в ред. Федеральных законов от 22.08.2004 N 122-ФЗ,</w:t>
        <w:br/>
        <w:br/>
        <w:t>от 30.12.2004 N 211-ФЗ, от 18.12.2006 N 232-ФЗ,</w:t>
        <w:br/>
        <w:br/>
        <w:t>от 04.11.2007 N 250-ФЗ)</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Глава 1. ОБЩИЕ ПОЛОЖЕНИЯ</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rPr>
          <w:rFonts w:ascii="Tahoma" w:hAnsi="Tahoma" w:eastAsia="Times New Roman" w:cs="Tahoma"/>
          <w:sz w:val="24"/>
          <w:szCs w:val="24"/>
          <w:lang w:eastAsia="ru-RU"/>
        </w:rPr>
      </w:pPr>
      <w:r>
        <w:rPr>
          <w:rFonts w:eastAsia="Times New Roman" w:cs="Tahoma" w:ascii="Tahoma" w:hAnsi="Tahoma"/>
          <w:sz w:val="24"/>
          <w:szCs w:val="24"/>
          <w:lang w:eastAsia="ru-RU"/>
        </w:rPr>
        <w:t>Статья 1. Предмет регулирования настоящего Федерального закона</w:t>
        <w:br/>
        <w:b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br/>
        <w:br/>
        <w:t>Статья 2. Законодательство Российской Федерации об электроэнергетике</w:t>
        <w:br/>
        <w:b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br/>
        <w:br/>
        <w:t>Статья 3. Определение основных понятий</w:t>
        <w:br/>
        <w:br/>
        <w:t>(в ред. Федерального закона от 04.11.2007 N 250-ФЗ)</w:t>
        <w:br/>
        <w:br/>
        <w:t>Для целей настоящего Федерального закона используются следующие основные понятия:</w:t>
        <w:br/>
        <w:b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br/>
        <w:b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br/>
        <w:b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br/>
        <w:br/>
        <w:t>потребители электрической и тепловой энергии - лица, приобретающие электрическую и тепловую энергию для собственных бытовых и (или) производственных нужд;</w:t>
        <w:br/>
        <w:b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br/>
        <w:br/>
        <w:t>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br/>
        <w:br/>
        <w:t>субъекты оптового рынка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br/>
        <w:b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br/>
        <w:b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br/>
        <w:b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b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br/>
        <w:b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br/>
        <w:b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w:t>
        <w:br/>
        <w:b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br/>
        <w:b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в определенном количестве и определенного требованиями соответствующих технических регламентов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br/>
        <w:b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br/>
        <w:b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br/>
        <w:b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br/>
        <w:br/>
        <w:t>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w:t>
        <w:br/>
        <w:br/>
        <w:t>зона оптового рынка - территория, которая определяется Правительством Российской Федерации и в границах которой происходит формирование равновесной цены оптового рынка в порядке, предусмотренном настоящим Федеральным законом и правилами оптового рынка (далее - ценовая зона оптового рынка);</w:t>
        <w:br/>
        <w:b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br/>
        <w:br/>
        <w:t>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br/>
        <w:b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br/>
        <w:br/>
        <w:t>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w:t>
        <w:br/>
        <w:b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br/>
        <w:b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br/>
        <w:b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br/>
        <w:b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br/>
        <w:b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br/>
        <w:b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br/>
        <w:b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Глава 2. ОСНОВЫ ОРГАНИЗАЦИИ ЭЛЕКТРОЭНЕРГЕТИКИ</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rPr>
          <w:rFonts w:ascii="Tahoma" w:hAnsi="Tahoma" w:eastAsia="Times New Roman" w:cs="Tahoma"/>
          <w:sz w:val="24"/>
          <w:szCs w:val="24"/>
          <w:lang w:eastAsia="ru-RU"/>
        </w:rPr>
      </w:pPr>
      <w:r>
        <w:rPr>
          <w:rFonts w:eastAsia="Times New Roman" w:cs="Tahoma" w:ascii="Tahoma" w:hAnsi="Tahoma"/>
          <w:sz w:val="24"/>
          <w:szCs w:val="24"/>
          <w:lang w:eastAsia="ru-RU"/>
        </w:rPr>
        <w:t>Статья 4. Правовое регулирование отношений в сфере электроэнергетики</w:t>
        <w:br/>
        <w:b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br/>
        <w:b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br/>
        <w:br/>
        <w:t>Статья 5. Технологическая и экономическая основы функционирования электроэнергетики</w:t>
        <w:br/>
        <w:b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br/>
        <w:b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br/>
        <w:br/>
        <w:t>(в ред. Федерального закона от 04.11.2007 N 250-ФЗ)</w:t>
        <w:br/>
        <w:br/>
        <w:t>3. Субъекты электроэнергетики обязаны соблюдать требования технических регламентов в сфере функционирования Единой энергетической системы России.</w:t>
        <w:br/>
        <w:br/>
        <w:t>Статья 6. Общие принципы организации экономических отношений и основы государственной политики в сфере электроэнергетики</w:t>
        <w:br/>
        <w:br/>
        <w:t>1. Общими принципами организации экономических отношений и основами государственной политики в сфере электроэнергетики являются:</w:t>
        <w:br/>
        <w:br/>
        <w:t>обеспечение энергетической безопасности Российской Федерации;</w:t>
        <w:br/>
        <w:br/>
        <w:t>технологическое единство электроэнергетики;</w:t>
        <w:br/>
        <w:b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br/>
        <w:b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br/>
        <w:br/>
        <w:t>соблюдение баланса экономических интересов поставщиков и потребителей электрической и тепловой энергии;</w:t>
        <w:br/>
        <w:b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br/>
        <w:b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br/>
        <w:b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br/>
        <w:b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w:t>
        <w:br/>
        <w:br/>
        <w:t>обеспечение экологической безопасности электроэнергетики;</w:t>
        <w:br/>
        <w:br/>
        <w:t>(абзац введен Федеральным законом от 04.11.2007 N 250-ФЗ)</w:t>
        <w:br/>
        <w:b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br/>
        <w:br/>
        <w:t>(абзац введен Федеральным законом от 04.11.2007 N 250-ФЗ)</w:t>
        <w:br/>
        <w:b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Глава 3. ЕДИНАЯ НАЦИОНАЛЬНАЯ (ОБЩЕРОССИЙСКАЯ)</w:t>
        <w:br/>
        <w:br/>
        <w:t>ЭЛЕКТРИЧЕСКАЯ СЕТЬ</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rPr>
          <w:rFonts w:ascii="Tahoma" w:hAnsi="Tahoma" w:eastAsia="Times New Roman" w:cs="Tahoma"/>
          <w:sz w:val="24"/>
          <w:szCs w:val="24"/>
          <w:lang w:eastAsia="ru-RU"/>
        </w:rPr>
      </w:pPr>
      <w:r>
        <w:rPr>
          <w:rFonts w:eastAsia="Times New Roman" w:cs="Tahoma" w:ascii="Tahoma" w:hAnsi="Tahoma"/>
          <w:sz w:val="24"/>
          <w:szCs w:val="24"/>
          <w:lang w:eastAsia="ru-RU"/>
        </w:rPr>
        <w:t>Статья 7. Понятие и правовой статус единой национальной (общероссийской) электрической сети</w:t>
        <w:br/>
        <w:b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br/>
        <w:b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br/>
        <w:br/>
        <w:t>Пункт 2 статьи 7 вступает в силу с 1 июля 2008 года (статья 47 данного документа).</w:t>
        <w:br/>
        <w:b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br/>
        <w:b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br/>
        <w:b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br/>
        <w:b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br/>
        <w:b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br/>
        <w:br/>
        <w:t>(в ред. Федерального закона от 04.11.2007 N 250-ФЗ)</w:t>
        <w:br/>
        <w:br/>
        <w:t>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статьи 21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br/>
        <w:b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br/>
        <w:br/>
        <w:t>Статья 8. Организация по управлению единой национальной (общероссийской) электрической сетью</w:t>
        <w:br/>
        <w:br/>
        <w:t>Пункт 1 статьи 8 вступает в силу с 1 июля 2008 года (статья 47 данного документа).</w:t>
        <w:br/>
        <w:b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br/>
        <w:br/>
        <w:t>Пункт 2 статьи 8 вступает в силу с 1 июля 2008 года (статья 47 данного документа).</w:t>
        <w:br/>
        <w:b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законом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br/>
        <w:br/>
        <w:t>(в ред. Федерального закона от 04.11.2007 N 250-ФЗ)</w:t>
        <w:br/>
        <w:br/>
        <w:t>Пункт 3 статьи 8 вступает в силу с 1 июля 2008 года (статья 47 данного документа).</w:t>
        <w:br/>
        <w:b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br/>
        <w:b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br/>
        <w:br/>
        <w:t>возмещение экономически обоснованных расходов на оказание соответствующих услуг;</w:t>
        <w:br/>
        <w:br/>
        <w:t>прибыль, обеспечивающую доходность используемого капитала исходя из нормы доходности, определяемой в соответствии с настоящим Федеральным законом.</w:t>
        <w:br/>
        <w:b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br/>
        <w:b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br/>
        <w:br/>
        <w:t>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настоящего Федерального закона, вступают в силу с 1 июля 2008 года (статья 47 данного документа).</w:t>
        <w:br/>
        <w:b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br/>
        <w:br/>
        <w:t>(в ред. Федерального закона от 04.11.2007 N 250-ФЗ)</w:t>
        <w:br/>
        <w:b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br/>
        <w:br/>
        <w:t>5. До 1 января 2011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br/>
        <w:br/>
        <w:t>(п. 5 введен Федеральным законом от 04.11.2007 N 250-ФЗ)</w:t>
        <w:br/>
        <w:br/>
        <w:t>Статья 9. Услуги по передаче электрической энергии по единой национальной (общероссийской) электрической сети</w:t>
        <w:br/>
        <w:br/>
        <w:t>(в ред. Федерального закона от 04.11.2007 N 250-ФЗ)</w:t>
        <w:br/>
        <w:b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br/>
        <w:b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br/>
        <w:b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br/>
        <w:br/>
        <w:t>2. В состав платы за услуги по передаче электрической энергии по единой национальной (общероссийской) электрической сети включаются:</w:t>
        <w:br/>
        <w:b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br/>
        <w:b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br/>
        <w:br/>
        <w:t>В состав платы за услуги по передаче электрической энергии по единой национальной (общероссийской) электрической сети в соответствии с договором между системным оператором и организацией по управлению единой национальной (общероссийской) электрической сетью могут включаться также средства на оплату оказываемых системным оператором услуг по оперативно-диспетчерскому управлению в электроэнергетике, в том числе средства на уплату страховой премии в связи с осуществлением страхования риска ответственности системного оператора за причинение ущерба субъектам электроэнергетики.</w:t>
        <w:br/>
        <w:br/>
        <w:t>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w:t>
        <w:br/>
        <w:br/>
        <w:t>Статья 10. Развитие единой национальной (общероссийской) электрической сети</w:t>
        <w:br/>
        <w:br/>
        <w:t>(в ред. Федерального закона от 04.11.2007 N 250-ФЗ)</w:t>
        <w:br/>
        <w:b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br/>
        <w:b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br/>
        <w:b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br/>
        <w:br/>
        <w:t>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Глава 4. ОПЕРАТИВНО-ДИСПЕТЧЕРСКОЕ УПРАВЛЕНИЕ</w:t>
        <w:br/>
        <w:br/>
        <w:t>В ЭЛЕКТРОЭНЕРГЕТИК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rPr>
          <w:rFonts w:ascii="Tahoma" w:hAnsi="Tahoma" w:eastAsia="Times New Roman" w:cs="Tahoma"/>
          <w:sz w:val="24"/>
          <w:szCs w:val="24"/>
          <w:lang w:eastAsia="ru-RU"/>
        </w:rPr>
      </w:pPr>
      <w:r>
        <w:rPr>
          <w:rFonts w:eastAsia="Times New Roman" w:cs="Tahoma" w:ascii="Tahoma" w:hAnsi="Tahoma"/>
          <w:sz w:val="24"/>
          <w:szCs w:val="24"/>
          <w:lang w:eastAsia="ru-RU"/>
        </w:rPr>
        <w:t>Статья 11. Система оперативно-диспетчерского управления в электроэнергетике</w:t>
        <w:br/>
        <w:b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br/>
        <w:b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br/>
        <w:b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br/>
        <w:br/>
        <w:t>Статья 12. Субъекты оперативно-диспетчерского управления</w:t>
        <w:br/>
        <w:br/>
        <w:t>В соответствии с Федеральным законом от 04.11.2007 N 250-ФЗ по истечении трехсот шестидесяти пяти дней после дня вступления в силу указанного закона пункт 1 статьи 12 будет изложен в новой редакции:</w:t>
        <w:br/>
        <w:br/>
        <w:t>"1. Субъектами оперативно-диспетчерского управления в электроэнергетике являются:</w:t>
        <w:br/>
        <w:b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br/>
        <w:b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br/>
        <w:br/>
        <w:t>1. Субъектами оперативно-диспетчерского управления являются:</w:t>
        <w:br/>
        <w:br/>
        <w:t>системный оператор Единой энергетической системы России (далее - системный оператор) - специализированная организация, осуществляющая единоличное управление технологическими режимами работы объектов электроэнергетики и уполномоченная на выдачу оперативных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ической энергии с управляемой нагрузкой;</w:t>
        <w:br/>
        <w:br/>
        <w:t>иные субъекты оперативно-диспетчерского управления (организации и физические лица), уполномоченные на выдачу оперативных диспетчерских команд и распоряжений, обязательных для субъектов оперативно-диспетчерского управления нижестоящего уровн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деятельность которых осуществляется на основании договоров с системным оператором и иными субъектами оперативно-диспетчерского управления и подчинена оперативным диспетчерским командам и распоряжениям субъектов оперативно-диспетчерского управления вышестоящего уровня.</w:t>
        <w:br/>
        <w:br/>
        <w:t>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br/>
        <w:br/>
        <w:t>(в ред. Федерального закона от 04.11.2007 N 250-ФЗ)</w:t>
        <w:br/>
        <w:br/>
        <w:t>Абзац утратил силу. - Федеральный закон от 04.11.2007 N 250-ФЗ.</w:t>
        <w:br/>
        <w:br/>
        <w:t>Пункт 3 статьи 12 вступает в силу с 1 июля 2008 года (статья 47 данного документа).</w:t>
        <w:br/>
        <w:br/>
        <w:t>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br/>
        <w:br/>
        <w:t>(п. 3 в ред. Федерального закона от 04.11.2007 N 250-ФЗ)</w:t>
        <w:br/>
        <w:br/>
        <w:t>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12 настоящего Федерального закона, вступают в силу с 1 июля 2008 года (статья 47 данного документа).</w:t>
        <w:br/>
        <w:b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br/>
        <w:br/>
        <w:t>(п. 4 в ред. Федерального закона от 04.11.2007 N 250-ФЗ)</w:t>
        <w:br/>
        <w:br/>
        <w:t>Статья 13. Основные принципы оперативно-диспетчерского управления в электроэнергетике</w:t>
        <w:br/>
        <w:br/>
        <w:t>1. Основными принципами оперативно-диспетчерского управления в электроэнергетике являются:</w:t>
        <w:br/>
        <w:br/>
        <w:t>обеспечение баланса производства и потребления электрической энергии;</w:t>
        <w:br/>
        <w:br/>
        <w:t>В соответствии с Федеральным законом от 04.11.2007 N 250-ФЗ по истечении трехсот шестидесяти пяти дней после дня вступления в силу указанного закона абзац третий пункта 1 статьи 13 будет признан утратившим силу.</w:t>
        <w:br/>
        <w:br/>
        <w:t>подчиненность субъектов оперативно-диспетчерского управления нижестоящего уровня оперативным диспетчерским командам и распоряжениям субъектов оперативно-диспетчерского управления вышестоящего уровня;</w:t>
        <w:br/>
        <w:b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br/>
        <w:b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br/>
        <w:br/>
        <w:t>принятие мер, направленных на обеспечение в Единой энергетической системе России нормированного резерва энергетических мощностей;</w:t>
        <w:br/>
        <w:br/>
        <w:t>обеспечение долгосрочного и краткосрочного прогнозирования объема производства и потребления электрической энергии;</w:t>
        <w:br/>
        <w:b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br/>
        <w:b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br/>
        <w:b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br/>
        <w:b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br/>
        <w:br/>
        <w:t>(в ред. Федерального закона от 04.11.2007 N 250-ФЗ)</w:t>
        <w:br/>
        <w:b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br/>
        <w:b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br/>
        <w:br/>
        <w:t>Статья 14. Функции субъектов оперативно-диспетчерского управления</w:t>
        <w:br/>
        <w:br/>
        <w:t>1. Системный оператор осуществляет:</w:t>
        <w:br/>
        <w:b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br/>
        <w:br/>
        <w:t>управление технологическими режимами работы объектов электроэнергетики в порядке, устанавливаемом правилами оптового рынка, утверждаемыми Правительством Российской Федерации;</w:t>
        <w:br/>
        <w:b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br/>
        <w:b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br/>
        <w:b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br/>
        <w:b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br/>
        <w:br/>
        <w:t>разработку оптимальных суточных графиков работы электростанций и электрических сетей Единой энергетической системы России;</w:t>
        <w:br/>
        <w:b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br/>
        <w:b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br/>
        <w:b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br/>
        <w:b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br/>
        <w:b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br/>
        <w:br/>
        <w:t>(п. 1 в ред. Федерального закона от 04.11.2007 N 250-ФЗ)</w:t>
        <w:br/>
        <w:br/>
        <w:t>В соответствии с Федеральным законом от 04.11.2007 N 250-ФЗ по истечении трехсот шестидесяти пяти дней после дня вступления в силу указанного закона пункт 2 статьи 14 будет изложен в новой редакции:</w:t>
        <w:br/>
        <w:b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br/>
        <w:br/>
        <w:t>2. Специализированные субъекты оперативно-диспетчерского управления нижестоящего уровня по отношению к системному оператору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бязательных для исполнения субъектами электроэнергетики и потребителями электрической энергии с управляемой нагрузкой оперативных диспетчерских команд и распоряжений, связанных с осуществлением функций по оперативно-диспетчерскому управлению. Оперативные диспетчерские команды и распоряжения субъектов оперативно-диспетчерского управления вышестоящего уровня обязательны для исполнения субъектами оперативно-диспетчерского управления нижестоящего уровня.</w:t>
        <w:br/>
        <w:b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br/>
        <w:br/>
        <w:t>Статья 15. Аварийные электроэнергетические режимы</w:t>
        <w:br/>
        <w:b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br/>
        <w:br/>
        <w:t>(в ред. Федерального закона от 04.11.2007 N 250-ФЗ)</w:t>
        <w:br/>
        <w:br/>
        <w:t>Статья 16. Оказание услуг по оперативно-диспетчерскому управлению в электроэнергетике</w:t>
        <w:br/>
        <w:b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br/>
        <w:br/>
        <w:t>Правительство Российской Федерации устанавливает критерии и порядок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br/>
        <w:b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br/>
        <w:b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br/>
        <w:b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br/>
        <w:br/>
        <w:t>(п. 1 в ред. Федерального закона от 04.11.2007 N 250-ФЗ)</w:t>
        <w:br/>
        <w:br/>
        <w:t>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br/>
        <w:br/>
        <w:t>(в ред. Федерального закона от 04.11.2007 N 250-ФЗ)</w:t>
        <w:br/>
        <w:b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br/>
        <w:br/>
        <w:t>(в ред. Федерального закона от 04.11.2007 N 250-ФЗ)</w:t>
        <w:br/>
        <w:br/>
        <w:t>3. Утратил силу. - Федеральный закон от 04.11.2007 N 250-ФЗ.</w:t>
        <w:br/>
        <w:b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br/>
        <w:br/>
        <w:t>Статья 17. Контроль за системой оперативно-диспетчерского управления</w:t>
        <w:br/>
        <w:br/>
        <w:t>1. Контроль за системой оперативно-диспетчерского управления осуществляют:</w:t>
        <w:br/>
        <w:br/>
        <w:t>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возможности осуществлять профессиональную деятельность в сфере оперативно-диспетчерского управления;</w:t>
        <w:br/>
        <w:br/>
        <w:t>совет рынка в пределах контроля за соблюдением системным оператором требований, установленных правилами оптового рынка.</w:t>
        <w:br/>
        <w:br/>
        <w:t>(в ред. Федерального закона от 04.11.2007 N 250-ФЗ)</w:t>
        <w:br/>
        <w:br/>
        <w:t>2. В случае установления советом рынка нарушений порядка оперативно-диспетчерского управления в электроэнергетике субъектами оперативно-диспетчерского управления он уведомляет об этом соответствующий федеральный орган исполнительной власти.</w:t>
        <w:br/>
        <w:br/>
        <w:t>(в ред. Федерального закона от 04.11.2007 N 250-ФЗ)</w:t>
        <w:br/>
        <w:b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br/>
        <w:br/>
        <w:t>Статья 18. Гражданско-правовая ответственность субъектов оперативно-диспетчерского управления</w:t>
        <w:br/>
        <w:b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br/>
        <w:b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br/>
        <w:br/>
        <w:t>(в ред. Федерального закона от 04.11.2007 N 250-ФЗ)</w:t>
        <w:br/>
        <w:br/>
        <w:t>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br/>
        <w:br/>
        <w:t>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br/>
        <w:br/>
        <w:t>(в ред. Федерального закона от 04.11.2007 N 250-ФЗ)</w:t>
        <w:br/>
        <w:br/>
        <w:t>Организация, осуществляющая страхование, определяется на основе открытого конкурса.</w:t>
        <w:br/>
        <w:b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br/>
        <w:br/>
        <w:t>Статья 19. Оперативно-диспетчерское управление в технологически изолированных территориальных электроэнергетических системах</w:t>
        <w:br/>
        <w:b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Глава 5. СИСТЕМА ГОСУДАРСТВЕННОГО РЕГУЛИРОВАНИЯ</w:t>
        <w:br/>
        <w:br/>
        <w:t>И КОНТРОЛЯ В ЭЛЕКТРОЭНЕРГЕТИК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rPr>
          <w:rFonts w:ascii="Tahoma" w:hAnsi="Tahoma" w:eastAsia="Times New Roman" w:cs="Tahoma"/>
          <w:sz w:val="24"/>
          <w:szCs w:val="24"/>
          <w:lang w:eastAsia="ru-RU"/>
        </w:rPr>
      </w:pPr>
      <w:r>
        <w:rPr>
          <w:rFonts w:eastAsia="Times New Roman" w:cs="Tahoma" w:ascii="Tahoma" w:hAnsi="Tahoma"/>
          <w:sz w:val="24"/>
          <w:szCs w:val="24"/>
          <w:lang w:eastAsia="ru-RU"/>
        </w:rPr>
        <w:t>Статья 20. Принципы и методы государственного регулирования и контроля в электроэнергетике</w:t>
        <w:br/>
        <w:br/>
        <w:t>1. Основными принципами государственного регулирования и контроля в электроэнергетике являются:</w:t>
        <w:br/>
        <w:b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br/>
        <w:br/>
        <w:t>эффективное управление государственной собственностью в электроэнергетике;</w:t>
        <w:br/>
        <w:br/>
        <w:t>достижение баланса экономических интересов поставщиков и потребителей электрической энергии;</w:t>
        <w:br/>
        <w:br/>
        <w:t>обеспечение доступности электрической и тепловой энергии для потребителей и защита их прав;</w:t>
        <w:br/>
        <w:br/>
        <w:t>обеспечение социальной защиты граждан Российской Федерации от необоснованного повышения цен (тарифов) на электрическую и тепловую энергию;</w:t>
        <w:br/>
        <w:br/>
        <w:t>создание необходимых условий для привлечения инвестиций в целях развития и функционирования российской электроэнергетической системы;</w:t>
        <w:br/>
        <w:br/>
        <w:t>развитие конкурентного рынка электрической энергии и ограничение монополистической деятельности отдельных субъектов электроэнергетики;</w:t>
        <w:br/>
        <w:b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br/>
        <w:br/>
        <w:t>(в ред. Федерального закона от 04.11.2007 N 250-ФЗ)</w:t>
        <w:br/>
        <w:br/>
        <w:t>сохранение государственного регулирования в сферах электроэнергетики, в которых отсутствуют или ограничены условия для конкуренции;</w:t>
        <w:br/>
        <w:br/>
        <w:t>(в ред. Федерального закона от 04.11.2007 N 250-ФЗ)</w:t>
        <w:br/>
        <w:b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br/>
        <w:br/>
        <w:t>обеспечение экологической безопасности электроэнергетики;</w:t>
        <w:br/>
        <w:br/>
        <w:t>(абзац введен Федеральным законом от 04.11.2007 N 250-ФЗ)</w:t>
        <w:br/>
        <w:br/>
        <w:t>экономическая обоснованность оплаты мощности генерирующих объектов поставщиков в части обеспечения выработки электрической и тепловой энергии.</w:t>
        <w:br/>
        <w:br/>
        <w:t>(абзац введен Федеральным законом от 04.11.2007 N 250-ФЗ)</w:t>
        <w:br/>
        <w:br/>
        <w:t>2. В электроэнергетике применяются следующие методы государственного регулирования и контроля:</w:t>
        <w:br/>
        <w:br/>
        <w:t>государственное регулирование и контроль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br/>
        <w:br/>
        <w:t>государственное регулирование цен (тарифов) на отдельные виды продукции (услуг), перечень которых определяется федеральными законами;</w:t>
        <w:br/>
        <w:b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br/>
        <w:br/>
        <w:t>управление государственной собственностью в электроэнергетике;</w:t>
        <w:br/>
        <w:br/>
        <w:t>лицензирование отдельных видов деятельности в сфере электроэнергетики, предусмотренных законодательством Российской Федерации;</w:t>
        <w:br/>
        <w:br/>
        <w:t>техническое регулирование в электроэнергетике;</w:t>
        <w:br/>
        <w:br/>
        <w:t>государственный контроль (надзор) за соблюдением субъектами электроэнергетики требований настоящего Федерального закона и иных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и тепловой энергии;</w:t>
        <w:br/>
        <w:br/>
        <w:t>государственный контроль (надзор) за соблюдением субъектами электроэнергетики законодательства в области охраны окружающей среды и иных нормативных правовых актов, регулирующих вопросы экологической безопасности.</w:t>
        <w:br/>
        <w:br/>
        <w:t>(абзац введен Федеральным законом от 04.11.2007 N 250-ФЗ)</w:t>
        <w:br/>
        <w:br/>
        <w:t>3. Государственное регулирование цен (тарифов) на электрическую и тепловую энергию до дня вступления в силу в полном объеме настоящего Федерального закона осуществляется в соответствии с законодательством о государственном регулировании тарифов на электрическую и тепловую энергию, настоящим Федеральным законом, законодательством о естественных монополиях, иными федеральными законами.</w:t>
        <w:br/>
        <w:br/>
        <w:t>(в ред. Федерального закона от 04.11.2007 N 250-ФЗ)</w:t>
        <w:br/>
        <w:br/>
        <w:t>До дня вступления в силу в полном объеме настоящего Федерального закона в целях государственного регулирования уровня цен (тарифов) на электрическую энергию Правительство Российской Федерации одновременно с разработкой проекта федерального закона о федеральном бюджете на очередной финансовый год утверждает на год предельные уровни цен (тарифов) на электрическую энергию для потребителей с выделением цен (тарифов) для населения. Указанные предельные уровни цен (тарифов) могут быть установлены Правительством Российской Федерации с календарной разбивкой, разбивкой по категориям потребителей с учетом региональных и иных особенностей.</w:t>
        <w:br/>
        <w:br/>
        <w:t>(в ред. Федерального закона от 04.11.2007 N 250-ФЗ)</w:t>
        <w:br/>
        <w:br/>
        <w:t>До дня вступления в силу в полном объеме настоящего Федерального закона нормы настоящего Федерального закона применяются к отношениям по государственному регулированию цен (тарифов) на электрическую и тепловую энергию в той части, в которой они не урегулированы законодательством о государственном регулировании тарифов на электрическую и тепловую энергию.</w:t>
        <w:br/>
        <w:br/>
        <w:t>(в ред. Федерального закона от 04.11.2007 N 250-ФЗ)</w:t>
        <w:br/>
        <w:b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br/>
        <w:br/>
        <w:t>(в ред. Федерального закона от 04.11.2007 N 250-ФЗ)</w:t>
        <w:br/>
        <w:br/>
        <w:t>1. Правительство Российской Федерации в соответствии с законодательством Российской Федерации об электроэнергетике:</w:t>
        <w:br/>
        <w:br/>
        <w:t>устанавливает критерии и порядок отнесения объектов электросетевого хозяйства к единой национальной (общероссийской) электрической сети;</w:t>
        <w:br/>
        <w:br/>
        <w:t>утверждает правила оптового рынка и основные положения функционирования розничных рынков;</w:t>
        <w:br/>
        <w:br/>
        <w:t>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w:t>
        <w:br/>
        <w:br/>
        <w:t>утверждает порядок разработки, согласования и утверждения схем и программ развития единой национальной (общероссийской) электрической сети на долгосрочный период;</w:t>
        <w:br/>
        <w:br/>
        <w:t>устанавливает порядок технологического присоединения энергопринимающих устройств юридических лиц и физических лиц к электрическим сетям;</w:t>
        <w:br/>
        <w:b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br/>
        <w:b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br/>
        <w:br/>
        <w:t>устанавливает правила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br/>
        <w:br/>
        <w:t>устанавливае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br/>
        <w:br/>
        <w:t>устанавливает критерии отнесения субъектов электроэнергетики, в уставных капиталах которых участвует государство, и сетевых организаций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х инвестиционных программ и контроля за реализацией таких программ;</w:t>
        <w:br/>
        <w:br/>
        <w:t>утверждает правила осуществления антимонопольного регулирования и контроля в электроэнергетике;</w:t>
        <w:br/>
        <w:b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br/>
        <w:br/>
        <w:t>утверждает примерные договоры купли-продажи электрической энергии (энергоснабжения) с потребителями;</w:t>
        <w:br/>
        <w:b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br/>
        <w:b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br/>
        <w:br/>
        <w:t>утверждает правила оперативно-диспетчерского управления в электроэнергетике, включающие в себя перечень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br/>
        <w:br/>
        <w:t>утверждает правила заключения и исполнения публичных договоров на оптовом и розничных рынках;</w:t>
        <w:br/>
        <w:b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br/>
        <w:br/>
        <w:t>утверждает основы ценообразования в сфере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w:t>
        <w:br/>
        <w:b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br/>
        <w:br/>
        <w:t>определяет порядок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целей определения величины такой платы (стандартизированных тарифных ставок);</w:t>
        <w:br/>
        <w:b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br/>
        <w:br/>
        <w:t>утверждает правила и порядок деятельности гарантирующих поставщиков;</w:t>
        <w:br/>
        <w:b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br/>
        <w:br/>
        <w:t>утверждает порядок расследования причин аварий в электроэнергетике;</w:t>
        <w:br/>
        <w:b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br/>
        <w:br/>
        <w:t>определяет и изменяет границы ценовых зон оптового рынка с учетом технологических и системных ограничений Единой энергетической системы России;</w:t>
        <w:br/>
        <w:br/>
        <w:t>устанавливает правила ведения обязательного раздельного учета по видам деятельности в электроэнергетике;</w:t>
        <w:br/>
        <w:br/>
        <w:t>определя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яемым федеральными законами;</w:t>
        <w:br/>
        <w:br/>
        <w:t>определяет основные направления государственной политики в сфере энергосбережения;</w:t>
        <w:br/>
        <w:br/>
        <w:t>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br/>
        <w:br/>
        <w:t>устанавливает правила, критерии и порядок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br/>
        <w:b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br/>
        <w:br/>
        <w:t>утверждает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пункта 3 статьи 33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br/>
        <w:br/>
        <w:t>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w:t>
        <w:br/>
        <w:br/>
        <w:t>2. Правительство Российской Федерации или уполномоченные им федеральные органы исполнительной власти осуществляют:</w:t>
        <w:br/>
        <w:b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br/>
        <w:b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br/>
        <w:br/>
        <w:t>государственное регулирование и контроль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br/>
        <w:br/>
        <w:t>государственное регулирование цен (тарифов) в электроэнергетике, в том числе установление их предельных (минимального и (или) максимального) уровней, за исключением цен (тарифов), государственное регулирование которых в соответствии с федеральными законами осуществляется органами исполнительной власти субъектов Российской Федерации;</w:t>
        <w:br/>
        <w:br/>
        <w:t>контроль за применением государственных регулируемых цен (тарифов) в электроэнергетике и проведение проверок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w:t>
        <w:br/>
        <w:br/>
        <w:t>установление порядка определения стоимости и оплаты услуг по оперативно-диспетчерскому управлению в электроэнергетике;</w:t>
        <w:br/>
        <w:br/>
        <w:t>установление порядка определения размера платы за технологическое присоединение к электрическим сетям, включая набор стандартизированных тарифных ставок, используемых для определения платы за технологическое присоединение, и порядка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и тепловой энергии;</w:t>
        <w:br/>
        <w:br/>
        <w:t>установление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ее величину;</w:t>
        <w:br/>
        <w:br/>
        <w:t>антимонопольное регулирование и контроль;</w:t>
        <w:br/>
        <w:br/>
        <w:t>управление государственной собственностью в электроэнергетике;</w:t>
        <w:br/>
        <w:br/>
        <w:t>лицензирование отдельных видов деятельности в электроэнергетике;</w:t>
        <w:br/>
        <w:br/>
        <w:t>контроль за соблюдением субъектами оптового и розничных рынков требований законодательства Российской Федерации;</w:t>
        <w:br/>
        <w:b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br/>
        <w:br/>
        <w:t>контроль за системой оперативно-диспетчерского управления в электроэнергетике, включающий в себя разработку и утверждение порядка определения страховых рисков субъектов оперативно-диспетчерского управления в электроэнергетике;</w:t>
        <w:br/>
        <w:br/>
        <w:t>контроль за деятельностью организаций коммерческой инфраструктуры;</w:t>
        <w:br/>
        <w:b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br/>
        <w:br/>
        <w:t>определение источников и способов привлечения инвестиционных средств, вкладываемых Российской Федерацией в развитие электроэнергетики;</w:t>
        <w:br/>
        <w:br/>
        <w:t>утверждение инвестиционных программ субъектов электроэнергетики, в уставных капиталах которых участвует государство, а такж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br/>
        <w:br/>
        <w:t>контроль за реализацией инвестиционных программ субъектов электроэнергетики в порядке, установленном Правительством Российской Федерации;</w:t>
        <w:br/>
        <w:br/>
        <w:t>утверждение для целей регулирования тарифов правил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br/>
        <w:b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br/>
        <w:br/>
        <w:t>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br/>
        <w:br/>
        <w:t>утверждение порядка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br/>
        <w:br/>
        <w:t>установление прибавляемой к равновесной цене оптового рынка надбавки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br/>
        <w:b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br/>
        <w:br/>
        <w:t>создание общедоступной системы раскрытия информации на оптовом и розничных рынках;</w:t>
        <w:br/>
        <w:b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br/>
        <w:br/>
        <w:t>ведение государственной отчетности субъектов электроэнергетики;</w:t>
        <w:br/>
        <w:br/>
        <w:t>определение минимального размера собственного капитала энергосбытовых организаций;</w:t>
        <w:br/>
        <w:br/>
        <w:t>технический контроль и надзор в электроэнергетике;</w:t>
        <w:br/>
        <w:br/>
        <w:t>экологический контроль и надзор в электроэнергетике;</w:t>
        <w:br/>
        <w:br/>
        <w:t>утверждение перечня предоставляемой субъектами электроэнергетики информации, формы и порядка ее предоставления.</w:t>
        <w:br/>
        <w:br/>
        <w:t>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w:t>
        <w:br/>
        <w:br/>
        <w:t>3. В рамках осуществления полномочий, предусмотренных настоящей статьей, федеральные органы исполнительной власти вправе:</w:t>
        <w:br/>
        <w:b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br/>
        <w:b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br/>
        <w:b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w:t>
        <w:br/>
        <w:b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br/>
        <w:br/>
        <w:t>осуществлять контроль за применением платы за технологическое присоединение и (или) стандартизированных тарифных ставок, определяющих величину этой платы, в том числе урегулирование споров;</w:t>
        <w:br/>
        <w:br/>
        <w:t>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w:t>
        <w:br/>
        <w:b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br/>
        <w:b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br/>
        <w:br/>
        <w:t>Органы исполнительной власти субъектов Российской Федерации осуществляют следующие полномочия:</w:t>
        <w:br/>
        <w:br/>
        <w:t>контроль за деятельностью гарантирующих поставщиков в части обеспечения надежного энергоснабжения населения;</w:t>
        <w:br/>
        <w:br/>
        <w:t>установление сбытовых надбавок гарантирующих поставщиков;</w:t>
        <w:br/>
        <w:br/>
        <w:t>утверждение инвестиционных программ субъектов электроэнергетики, в уставных капиталах которых участвует государство,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а также контроль за реализацией таких программ;</w:t>
        <w:br/>
        <w:b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br/>
        <w:br/>
        <w:t>установление цен (тарифов) на услуги по передаче электрической энергии по территориальным распределительным сетям в рамках устанавливаемых федеральным органом исполнительной власти предельных (минимального и (или) максимального) уровней цен (тарифов) на услуги по передаче электрической энергии по территориальным распределительным сетям;</w:t>
        <w:br/>
        <w:br/>
        <w:t>установление для территориальных сетевых организаций платы за технологическое присоединение и (или) стандартизированных тарифных ставок, определяющих величину этой платы;</w:t>
        <w:br/>
        <w:br/>
        <w:t>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том числе урегулирование споров, в порядке, установленном Правительством Российской Федерации;</w:t>
        <w:br/>
        <w:br/>
        <w:t>установление тарифов на тепловую энергию, за исключением тарифов на тепловую энергию, производимую в режиме комбинированной выработки электрической и тепловой энергии;</w:t>
        <w:br/>
        <w:br/>
        <w:t>установление тарифов на тепловую энергию, производимую в режиме комбинированной выработки электрической и тепловой энергии, в рамках устанавливаемых федеральным органом исполнительной власти предельных (минимального и (или) максимального) уровней тарифов на тепловую энергию, производимую в режиме комбинированной выработки электрической и тепловой энергии;</w:t>
        <w:br/>
        <w:br/>
        <w:t>согласование использования водных ресурсов гидроэлектростанций, находящихся на территориях соответствующих субъектов Российской Федерации;</w:t>
        <w:br/>
        <w:br/>
        <w:t>согласование размещения объектов электроэнергетики на территориях соответствующих субъектов Российской Федерации;</w:t>
        <w:br/>
        <w:b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br/>
        <w:br/>
        <w:t>контроль за применением регулируемых органами исполнительной власти субъектов Российской Федерации цен (тарифов) на электрическую и тепловую энергию;</w:t>
        <w:br/>
        <w:br/>
        <w:t>создание штабов по обеспечению безопасности электроснабжения и обеспечение их функционирования.</w:t>
        <w:br/>
        <w:br/>
        <w:t>Решение об установлении для территориальных сетевых организаций тарифа выше предельного (максимального) уровня, обусловленное размерами утвержденных в определенном Правительством Российской Федерации порядке инвестиционных программ субъектов электроэнергетик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br/>
        <w:br/>
        <w:t>Решение органа исполнительной власти субъекта Российской Федерации, принятое им с превышением полномочий, установленных основами ценообразования в сфере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br/>
        <w:br/>
        <w:t>Назначение на должность и освобождение от должности руководителя органа исполнительной власти субъекта Российской Федерации, осуществляющего государственное регулирование в электроэнергетике, осуществляются по согласованию с соответствующим федеральным органом исполнительной власти.</w:t>
        <w:br/>
        <w:br/>
        <w:t>Орган исполнительной власти субъекта Российской Федерации в соответствии с законом субъекта Российской Федерации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в режиме комбинированной выработки электрической и тепловой энергии), отпускаемую от источника тепловой энергии, обеспечивающего снабжение тепловой энергией потребителей тепловой энергии, расположенных на территории одного муниципального образования.</w:t>
        <w:br/>
        <w:br/>
        <w:t>Решение органа местного самоуправления, принятое во исполнение переданных в соответствии с настоящей статьей полномочий, противоречащее законодательству Российской Федерации об электроэнергетике или принятое с превышением установленной компетенции, подлежит отмене соответствующим органом исполнительной власти субъекта Российской Федерации в порядке, устанавливаемом Правительством Российской Федерации.</w:t>
        <w:br/>
        <w:br/>
        <w:t>Статья 22. Государственное регулирование и контроль в сферах естественных монополий в электроэнергетике</w:t>
        <w:br/>
        <w:br/>
        <w:t>1. Осуществляемая в условиях естественной монополии деятельность по передаче электрической и тепловой энергии и оперативно-диспетчерскому управлению в электроэнергетике подлежит государственному регулированию и контролю в соответствии с законодательством о естественных монополиях и настоящим Федеральным законом.</w:t>
        <w:br/>
        <w:br/>
        <w:t>2. Субъекты естественных монополий в электроэнергетике обязаны публиковать в средствах массовой информации сведения о своей деятельности в соответствии со стандартами раскрытия информации, утверждаемыми Правительством Российской Федерации.</w:t>
        <w:br/>
        <w:br/>
        <w:t>Статья 23. Государственное регулирование цен (тарифов) в электроэнергетике</w:t>
        <w:br/>
        <w:br/>
        <w:t>1. При государственном регулировании цен (тарифов) в электроэнергетике обеспечивается достижение баланса экономических интересов поставщиков и потребителей электрической и тепловой энергии, обеспечивающего доступность указанных видов энергии при обеспечении возврата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br/>
        <w:b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br/>
        <w:b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br/>
        <w:b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br/>
        <w:br/>
        <w:t>Для целей такого регулирования могут применяться и иные долгосрочные параметры регулирования, полученные с использованием метода сравнения аналогов и других методов.</w:t>
        <w:br/>
        <w:br/>
        <w:t>При установлении для отдельных потребителей льготных цен (тарифов) на электрическую и тепловую энергию, предусмотренных законодательством Российской Федерации, не допускается повышение цен (тарифов) на электрическую и тепловую энергию для других потребителей.</w:t>
        <w:br/>
        <w:br/>
        <w:t>(п. 1 в ред. Федерального закона от 04.11.2007 N 250-ФЗ)</w:t>
        <w:br/>
        <w:br/>
        <w:t>2. Государственному регулированию в электроэнергетике подлежат:</w:t>
        <w:br/>
        <w:br/>
        <w:t>цены (тарифы) на поставляемую в условиях отсутствия конкуренции электрическую и тепловую энергию, регулирование которых может осуществляться в случаях и в порядке, которые предусмотрены статьей 27 настоящего Федерального закона;</w:t>
        <w:br/>
        <w:br/>
        <w:t>предельные (минимальный и (или) максимальный) уровни цен на электрическую энергию и цены (тарифы) на максимально доступную генерирующую мощность (в случаях, предусмотренных законодательством Российской Федерации, в порядке, установленном Правительством Российской Федерации);</w:t>
        <w:br/>
        <w:b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br/>
        <w:br/>
        <w:t>цены (тарифы) на услуги коммерческого оператора;</w:t>
        <w:br/>
        <w:br/>
        <w:t>цены (тарифы) на тепловую энергию;</w:t>
        <w:br/>
        <w:br/>
        <w:t>цены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а также организация отбора исполнителей и механизм ценообразования на услуги по обеспечению системной надежности, услуги по обеспечению вывода Единой энергетической системы России из аварийных ситуаций, услуги по формированию технологического резерва мощностей в случаях и в порядке, которые устанавливаются Правительством Российской Федерации;</w:t>
        <w:br/>
        <w:br/>
        <w:t>плата за технологическое присоединение к электрическим сетям и (или) стандартизированные тарифные ставки;</w:t>
        <w:br/>
        <w:br/>
        <w:t>цены (тарифы) на услуги по передаче электрической энергии по электрическим сетям и предельные (минимальный и (или) максимальный) уровни цен (тарифов) на услуги по передаче электрической энергии по территориальным распределительным сетям;</w:t>
        <w:br/>
        <w:br/>
        <w:t>цены (тарифы) на услуги по передаче тепловой энергии;</w:t>
        <w:br/>
        <w:br/>
        <w:t>сбытовые надбавки гарантирующих поставщиков.</w:t>
        <w:br/>
        <w:br/>
        <w:t>Регулирование указанных цен (тарифов), предельных (минимального и (или) максимального) уровней цен (тарифов) осуществляется в порядке, устанавливаемом основами ценообразования в сфере регулируемых цен (тарифов) и правилами государственного регулирования (пересмотра, применения) цен (тарифов), утверждаем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 Вносимые в указанные правила изменения вступают в силу не ранее чем через шесть месяцев с даты их принятия.</w:t>
        <w:br/>
        <w:br/>
        <w:t>Срок действия утвержденных цен (тарифов) не может составлять менее чем двенадцать месяцев, за исключением цен (тарифов) на услуги по обеспечению системной надежности. Вопрос об изменении (пересмотре) регулируемых цен (тарифов) должен рассматриваться не чаще чем два раза в год с принятием соответствующего решения (в случае отсутствия основания для пересмотра цен (тарифов) принимается решение о продлении срока их действия).</w:t>
        <w:br/>
        <w:br/>
        <w:t>(п. 2 в ред. Федерального закона от 04.11.2007 N 250-ФЗ)</w:t>
        <w:br/>
        <w:br/>
        <w:t>3. Указанный в пункте 2 настоящей статьи перечень цен (тарифов), подлежащих государственному регулированию, является исчерпывающим. Цены (тарифы) на иные виды продукции (услуг) в электроэнергетике определяются по соглашению сторон и не подлежат регулированию, за исключением надбавок к тарифам на электрическую и тепловую энергию, поставляемую энергоснабжающими организациями потребителям (надбавок к ценам (тарифам) для потребителей товаров и услуг организаций коммунального комплекса), надбавок к тарифам на товары и услуги организаций коммунального комплекса - производителей товаров и услуг в сфере электро- и (или) теплоснабжения, тарифов этих организаций на подключение и тарифов на подключение к системам коммунальной инфраструктуры в сфере электро- и (или) теплоснабжения, устанавливаемых органами местного самоуправления в соответствии с законодательством Российской Федерации об основах регулирования тарифов организаций коммунального комплекса.</w:t>
        <w:br/>
        <w:br/>
        <w:t>(в ред. Федерального закона от 30.12.2004 N 211-ФЗ)</w:t>
        <w:br/>
        <w:br/>
        <w:t>Проведение органами государственного регулирования цен (тарифов) проверок хозяйственной деятельности организаций, осуществляемой с применением регулируемых цен (тарифов), в части обоснованности размера и правильности применения указанных цен (тарифов) может осуществляться не чаще чем один раз в два года.</w:t>
        <w:br/>
        <w:br/>
        <w:t>4.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br/>
        <w:br/>
        <w:t>5. Решения органов государственного регулирования цен (тарифов) могут быть оспорены в судебном порядке.</w:t>
        <w:br/>
        <w:br/>
        <w:t>Статья 24. Органы государственного регулирования цен (тарифов)</w:t>
        <w:br/>
        <w:br/>
        <w:t>Государственное регулирование цен (тарифов) осуществляется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пределах полномочий, отнесенных к их компетенции федеральными законами, указами Президента Российской Федерации и постановлениями Правительства Российской Федерации.</w:t>
        <w:br/>
        <w:br/>
        <w:t>Статья 25. Антимонопольное регулирование и контроль на оптовом и розничных рынках</w:t>
        <w:br/>
        <w:br/>
        <w:t>(в ред. Федерального закона от 04.11.2007 N 250-ФЗ)</w:t>
        <w:br/>
        <w:b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br/>
        <w:b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br/>
        <w:br/>
        <w:t>соглашений (согласованных действий), имеющих целью изменение или поддержание цен на электрическую энергию (мощность);</w:t>
        <w:br/>
        <w:br/>
        <w:t>необоснованного отказа от заключения договора купли-продажи электрической энергии;</w:t>
        <w:br/>
        <w:br/>
        <w:t>необоснованного отказа от заключения договора оказания услуг естественно-монопольного характера при наличии технической возможности;</w:t>
        <w:br/>
        <w:br/>
        <w:t>создания дискриминационных или благоприятных условий для деятельности отдельных субъектов оптового и розничных рынков;</w:t>
        <w:br/>
        <w:br/>
        <w:t>создания препятствий доступу к услугам совета рынка и организаций коммерческой и технологической инфраструктуры;</w:t>
        <w:br/>
        <w:br/>
        <w:t>возможности манипулировать ценами на оптовом и розничных рынках;</w:t>
        <w:br/>
        <w:br/>
        <w:t>манипулирования ценами на оптовом и розничных рынках, в том числе с использованием своего доминирующего и (или) исключительного положения;</w:t>
        <w:br/>
        <w:br/>
        <w:t>злоупотребления доминирующим и (или) исключительным положением на оптовом и розничных рынках.</w:t>
        <w:br/>
        <w:br/>
        <w:t>Объектами антимонопольного регулирования и контроля являются:</w:t>
        <w:br/>
        <w:br/>
        <w:t>цены;</w:t>
        <w:br/>
        <w:br/>
        <w:t>уровень экономической концентрации на оптовом рынке;</w:t>
        <w:br/>
        <w:b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br/>
        <w:br/>
        <w:t>согласованные действия субъектов оптового или розничных рынков;</w:t>
        <w:br/>
        <w:br/>
        <w:t>действия субъектов оптового или розничных рынков, занимающих доминирующее и (или) исключительное положение на указанных рынках;</w:t>
        <w:br/>
        <w:br/>
        <w:t>действия совета рынка и организаций коммерческой и технологической инфраструктуры.</w:t>
        <w:br/>
        <w:b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br/>
        <w:br/>
        <w:t>3. Доминирующим признается положение хозяйствующего субъекта (группы лиц), если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 за исключением случаев, если 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установлено, что, несмотря на превышение указанной величины, положение хозяйствующего субъекта (группы лиц) не является доминирующим.</w:t>
        <w:br/>
        <w:br/>
        <w:t>Доминирующим может быть признано положение хозяйствующего субъекта (группы лиц), доля выработки электрической энергии или доля установленной мощности генерирующего оборудования которого в границах зоны свободного перетока не превышает 20 процентов, если доминирующее положение установлено антимонопольным органом исходя из частоты возникновения исключительного положения хозяйствующего субъекта (группы лиц), устойчивости и продолжительности такого исключительного положения, наличия доминирующего положения на рынках топлива или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br/>
        <w:br/>
        <w:t>4. Исключительным положением признается положение хозяйствующего субъекта (группы лиц) в зоне свободного перетока, позволяющее хозяйствующему субъекту (группе лиц) оказывать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данным хозяйствующим субъектом объема электрической энергии объемом поставок электрической энергии иных хозяйствующих субъектов.</w:t>
        <w:br/>
        <w:br/>
        <w:t>5. В отношении субъектов оптового рынка, занимающих доминирующее и (или) исключительно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br/>
        <w:br/>
        <w:t>государственное регулирование цен (тарифов);</w:t>
        <w:br/>
        <w:br/>
        <w:t>ограничение цен в ценовых заявках;</w:t>
        <w:br/>
        <w:br/>
        <w:t>введение ограничения в виде условия о подаче только ценопринимающих заявок;</w:t>
        <w:br/>
        <w:b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br/>
        <w:br/>
        <w:t>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и (или) исключительны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br/>
        <w:br/>
        <w:t>7. Субъекты оптового и розничных рынков (за исключением потребителей электрической энергии - физических лиц) обязаны:</w:t>
        <w:br/>
        <w:b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br/>
        <w:br/>
        <w:t>предоставлять должностным лицам антимонопольного органа беспрепятственный доступ к любой другой информации о своей деятельности.</w:t>
        <w:br/>
        <w:b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br/>
        <w:b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br/>
        <w:b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в уставных капиталах которых участвует государство, а также сетевых организаций, удовлетворяющих критериям (в том числе по размеру активов или объему оказываемых услуг), установленным Правительством Российской Федерации, в порядке, определяемом Правительством Российской Федерации.</w:t>
        <w:br/>
        <w:br/>
        <w:t>Статья 26. Регулирование доступа к электрическим сетям и услугам по передаче электрической энергии</w:t>
        <w:br/>
        <w:br/>
        <w:t>(в ред. Федерального закона от 04.11.2007 N 250-ФЗ)</w:t>
        <w:br/>
        <w:br/>
        <w:t>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br/>
        <w:b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br/>
        <w:b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br/>
        <w:br/>
        <w:t>Порядок технологического присоединения, утверждаемый Правительством Российской Федерации, устанавливает:</w:t>
        <w:br/>
        <w:b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br/>
        <w:b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br/>
        <w:br/>
        <w:t>правила заключения и исполнения договоров об осуществлении технологического присоединения, в том числе существенные условия такого договора;</w:t>
        <w:br/>
        <w:br/>
        <w:t>состав технических условий для технологического присоединения энергопринимающих устройств и (или) объектов электроэнергетики;</w:t>
        <w:br/>
        <w:br/>
        <w:t>ответственность сетевых организаций за несоблюдение сроков осуществления технологического присоединения.</w:t>
        <w:br/>
        <w:br/>
        <w:t>Плата за технологическое присоединение объектов по производству электрической энергии определяется в порядке, утверждаем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 Перечень стандартизированных тарифных ставок устанавливается Правительством Российской Федерации или уполномоченным им федеральным органом исполнительной власти.</w:t>
        <w:br/>
        <w:b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уполномоченным федеральным органом исполнительной власти или органами исполнительной власти субъектов Российской Федерации в области регулирования тарифов в порядке, установленном Правительством Российской Федерации.</w:t>
        <w:br/>
        <w:b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а также расходов, учтенных при установлении платы за технологическое присоединение, в состав тарифов на услуги по передаче.</w:t>
        <w:br/>
        <w:br/>
        <w:t>Абзац тринадцатый пункта 1 статьи 26 не применяется до 1 января 2011 года (Федеральный закон от 04.11.2007 N 250-ФЗ).</w:t>
        <w:br/>
        <w:b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допускается. Состав расходов,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br/>
        <w:b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br/>
        <w:b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br/>
        <w:b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br/>
        <w:b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br/>
        <w:b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br/>
        <w:b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br/>
        <w:b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br/>
        <w:b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br/>
        <w:b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br/>
        <w:b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br/>
        <w:b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br/>
        <w:b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br/>
        <w:b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br/>
        <w:br/>
        <w:t>порядок доступа к электрическим сетям в условиях их ограниченной пропускной способности;</w:t>
        <w:br/>
        <w:b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br/>
        <w:br/>
        <w:t>порядок предоставления информации о стоимости услуг по передаче электрической энергии и наличии пропускной способности электрических сетей;</w:t>
        <w:br/>
        <w:b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br/>
        <w:b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br/>
        <w:br/>
        <w:t>порядок определения потерь в электрических сетях и порядок оплаты этих потерь.</w:t>
        <w:br/>
        <w:b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br/>
        <w:b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br/>
        <w:b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br/>
        <w:b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br/>
        <w:b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br/>
        <w:b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br/>
        <w:br/>
        <w:t>Статья 27. Государственное регулирование в условиях ограничения или отсутствия конкуренции</w:t>
        <w:br/>
        <w:br/>
        <w:t>1. К сферам купли-продажи, производства электрической энергии, в которых ограничена или отсутствует конкуренция и может применяться государственное регулирование, помимо сфер деятельности субъектов естественных монополий относятся:</w:t>
        <w:br/>
        <w:br/>
        <w:t>(в ред. Федерального закона от 04.11.2007 N 250-ФЗ)</w:t>
        <w:br/>
        <w:br/>
        <w:t>сферы временного совокупного дефицита электрической энергии в отдельных ценовых зонах оптового рынка и (или) на оптовом рынке в целом;</w:t>
        <w:br/>
        <w:br/>
        <w:t>сферы, функционирование которых происходит в постоянных условиях отсутствия конкуренции в силу технологических причин.</w:t>
        <w:br/>
        <w:br/>
        <w:t>Государственное регулирование вводится также в чрезвычайных ситуациях.</w:t>
        <w:br/>
        <w:br/>
        <w:t>(в ред. Федерального закона от 04.11.2007 N 250-ФЗ)</w:t>
        <w:br/>
        <w:b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br/>
        <w:br/>
        <w:t>(абзац введен Федеральным законом от 04.11.2007 N 250-ФЗ)</w:t>
        <w:br/>
        <w:b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br/>
        <w:b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br/>
        <w:br/>
        <w:t>(п. 2 в ред. Федерального закона от 04.11.2007 N 250-ФЗ)</w:t>
        <w:br/>
        <w:br/>
        <w:t>3. В отношении отдельных сфер электроэнергетики, функционирование которых происходит в постоянных условиях отсутствия конкуренции в силу технологических причин (территориальной замкнутости, наличия одного или нескольких неконкурирующих источников энергии), в соответствии с законодательством о естественных монополиях применяется государственное регулирование.</w:t>
        <w:br/>
        <w:br/>
        <w:t>К сферам наряду с указанными в абзаце первом настоящего пункта сферами относятся технологически изолированные территориальные электроэнергетические системы, перечень которых утверждается Правительством Российской Федерации, и иные территории, технологическое соединение которых с Единой энергетической системой России отсутствует.</w:t>
        <w:br/>
        <w:br/>
        <w:t>(в ред. Федерального закона от 04.11.2007 N 250-ФЗ)</w:t>
        <w:br/>
        <w:br/>
        <w:t>Регулирование сфер деятельности технологически изолированных территориальных электроэнергетических систем осуществляется федеральными органами исполнительной власти, которые определяются Правительством Российской Федерации и которые в порядке, установленном законодательством Российской Федерации, вправе передавать осуществление части своих полномочий органам исполнительной власти субъектов Российской Федерации, на территориях которых расположены соответствующие технологически изолированные территориальные электроэнергетические системы.</w:t>
        <w:br/>
        <w:br/>
        <w:t>В случае выхода территориальных энергетических систем из технологически изолированного состояния либо строительства объектов по производству или передаче электрической энергии, создающих условия для возникновения конкуренции, федеральные органы исполнительной власти обязаны принять решение о прекращении государственного регулирования соответствующих сфер деятельности, осуществляемого в соответствии с настоящей статьей.</w:t>
        <w:br/>
        <w:br/>
        <w:t>В технологически изолированных территориальных электроэнергетических системах, в которых невозможно развитие конкуренции по технологическим причинам, допускается осуществление одним юридическим лицом всех видов деятельности в электроэнергетике.</w:t>
        <w:br/>
        <w:br/>
        <w:t>Статья 28. Техническое регулирование и контроль (надзор) в электроэнергетике</w:t>
        <w:br/>
        <w:br/>
        <w:t>1. Техническое регулирование в электроэнергетике осуществляется в соответствии с законодательством Российской Федерации о техническом регулировании и настоящим Федеральным законом.</w:t>
        <w:br/>
        <w:br/>
        <w:t>Целями технического регулирования и контроля (надзора) за соблюдением требований технических регламентов в электроэнергетике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br/>
        <w:br/>
        <w:t>2. В состав мер технического регулирования и контроля (надзора) в электроэнергетике входит принятие технических регламентов, а также осуществление органами государственной власти и подведомственными им учреждениями в соответствии с законодательством Российской Федерации о техническом регулировании контроля (надзора) за их соблюдением, в том числе с участием субъектов оперативно-диспетчерского управления в электроэнергетике.</w:t>
        <w:br/>
        <w:br/>
        <w:t>(в ред. Федерального закона от 04.11.2007 N 250-ФЗ)</w:t>
        <w:br/>
        <w:br/>
        <w:t>Технические регламенты принимаются по вопросам:</w:t>
        <w:br/>
        <w:br/>
        <w:t>технической и технологической безопасности в электроэнергетике;</w:t>
        <w:br/>
        <w:br/>
        <w:t>качества электрической и тепловой энергии;</w:t>
        <w:br/>
        <w:br/>
        <w:t>установления нормативов резерва энергетических мощностей;</w:t>
        <w:br/>
        <w:br/>
        <w:t>устройства электрических и тепловых установок;</w:t>
        <w:br/>
        <w:br/>
        <w:t>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br/>
        <w:br/>
        <w:t>обеспечения ядерной и радиационной безопасности в сфере атомной энергетики.</w:t>
        <w:br/>
        <w:b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br/>
        <w:b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br/>
        <w:br/>
        <w:t>(п. 3 введен Федеральным законом от 04.11.2007 N 250-ФЗ)</w:t>
        <w:br/>
        <w:br/>
        <w:t>4. В случае если организация осуществляет деятельность в сферах, отнесенных законодательством Российской Федерации к сферам деятельности субъектов естественных монополий, и при эксплуатации принадлежащих ей объектов электросетевого хозяйства, тепловых сетей и (или) иных объектов электроэнергетики нарушает требования технических регламентов и (или) иных обязательных требований, права пользования и (или) владения такой организации указанными объектами ограничиваются в порядке и в пользу организаций, которые определяются Правительством Российской Федерации.</w:t>
        <w:br/>
        <w:br/>
        <w:t>При установлении тарифов для организаций, в пользу которых ограничиваются права пользования и (или) владения объектами электросетевого хозяйства, тепловыми сетями, а также для организаций, осуществляющих эксплуатацию объектов электросетевого хозяйства, тепловых сетей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расходы, связанные с эксплуатацией таких объектов. Указанные организации несут бремя содержания таких объектов.</w:t>
        <w:br/>
        <w:br/>
        <w:t>(п. 4 введен Федеральным законом от 04.11.2007 N 250-ФЗ)</w:t>
        <w:br/>
        <w:br/>
        <w:t>Статья 29. Инвестиционная политика государства в электроэнергетике</w:t>
        <w:br/>
        <w:b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br/>
        <w:b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br/>
        <w:b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br/>
        <w:b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br/>
        <w:b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br/>
        <w:br/>
        <w:t>6. Соответствующие определенным Правительством Российской Федерации критериям инвестиционные программы субъектов электроэнергетики, в уставных капиталах которых участвует Российская Федерация, и инвестиционные программы территориальных сетевых организаций утверждаются федеральным органом исполнительной власти и (или) органом исполнительной власти субъекта Российской Федерации в порядке,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схемой размещения, федеральными целевыми программами и конкурентным отбором мощности.</w:t>
        <w:br/>
        <w:br/>
        <w:t>(п. 6 введен Федеральным законом от 04.11.2007 N 250-ФЗ)</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Глава 6. ОПТОВЫЙ РЫНОК</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rPr>
          <w:rFonts w:ascii="Tahoma" w:hAnsi="Tahoma" w:eastAsia="Times New Roman" w:cs="Tahoma"/>
          <w:sz w:val="24"/>
          <w:szCs w:val="24"/>
          <w:lang w:eastAsia="ru-RU"/>
        </w:rPr>
      </w:pPr>
      <w:r>
        <w:rPr>
          <w:rFonts w:eastAsia="Times New Roman" w:cs="Tahoma" w:ascii="Tahoma" w:hAnsi="Tahoma"/>
          <w:sz w:val="24"/>
          <w:szCs w:val="24"/>
          <w:lang w:eastAsia="ru-RU"/>
        </w:rPr>
        <w:t>Статья 30. Правовые основы функционирования оптового рынка</w:t>
        <w:br/>
        <w:br/>
        <w:t>(в ред. Федерального закона от 04.11.2007 N 250-ФЗ)</w:t>
        <w:br/>
        <w:b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br/>
        <w:b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br/>
        <w:b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br/>
        <w:b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br/>
        <w:br/>
        <w:t>2. Основными принципами организации оптового рынка являются:</w:t>
        <w:br/>
        <w:br/>
        <w:t>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w:t>
        <w:br/>
        <w:br/>
        <w:t>свободное взаимодействие субъектов оптового рынка, действующих по правилам оптового рынка, утверждаемым Правительством Российской Федерации;</w:t>
        <w:br/>
        <w:b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br/>
        <w:b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br/>
        <w:br/>
        <w:t>взаимодействие субъектов оптового рынка на основе безусловного соблюдения договорных обязательств и финансовой дисциплины;</w:t>
        <w:br/>
        <w:br/>
        <w:t>обязательность приобретения мощности субъектами оптового рынка в порядке и в случаях, которые установлены Правительством Российской Федерации;</w:t>
        <w:br/>
        <w:b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br/>
        <w:br/>
        <w:t>Статья 31. Субъекты оптового рынка и его организация</w:t>
        <w:br/>
        <w:br/>
        <w:t>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br/>
        <w:br/>
        <w:t>(п. 1 в ред. Федерального закона от 04.11.2007 N 250-ФЗ)</w:t>
        <w:br/>
        <w:b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br/>
        <w:br/>
        <w:t>(в ред. Федерального закона от 04.11.2007 N 250-ФЗ)</w:t>
        <w:br/>
        <w:br/>
        <w:t>Деятельность субъектов оптового рынка в целях обеспечения им равных условий регулируется правилами оптового рынка.</w:t>
        <w:br/>
        <w:br/>
        <w:t>Положения статьи 32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 (статья 47 данного документа).</w:t>
        <w:br/>
        <w:br/>
        <w:t>Статья 32. Торговая система оптового рынка и порядок отношений между его субъектами. Ценообразование на оптовом рынке</w:t>
        <w:br/>
        <w:b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br/>
        <w:b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br/>
        <w:br/>
        <w:t>Покупатели электрической энергии - субъекты оптового рынка, а также иные лица в случаях, предусмотренных правилами оптового рынка, обязаны приобретать мощность в порядке, установленном правилами оптового рынка.</w:t>
        <w:br/>
        <w:b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br/>
        <w:b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br/>
        <w:b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br/>
        <w:br/>
        <w:t>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схему размещения объектов электроэнергетики с учетом планов развития промышленного производства и жилищного строительства.</w:t>
        <w:br/>
        <w:b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br/>
        <w:b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br/>
        <w:b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br/>
        <w:b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br/>
        <w:br/>
        <w:t>Двусторонние договоры купли-продажи электрической энергии и мощности подлежат регистрации в порядке, установленном правилами оптового рынка.</w:t>
        <w:br/>
        <w:br/>
        <w:t>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w:t>
        <w:br/>
        <w:b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br/>
        <w:b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br/>
        <w:br/>
        <w:t>(п. 1 в ред. Федерального закона от 04.11.2007 N 250-ФЗ)</w:t>
        <w:br/>
        <w:b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br/>
        <w:b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br/>
        <w:b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br/>
        <w:b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br/>
        <w:b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br/>
        <w:br/>
        <w:t>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статьей 44 настоящего Федерального закона.</w:t>
        <w:br/>
        <w:b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br/>
        <w:b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br/>
        <w:b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br/>
        <w:b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и цен покупки и продаж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br/>
        <w:b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br/>
        <w:br/>
        <w:t>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статье 23 настоящего Федерального закона.</w:t>
        <w:br/>
        <w:b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br/>
        <w:br/>
        <w:t>генерирующих мощностей, обеспечивающих системную надежность;</w:t>
        <w:br/>
        <w:b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br/>
        <w:b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br/>
        <w:br/>
        <w:t>тепловых электростанций в объеме производства электрической энергии, соответствующем их работе в теплофикационном режиме;</w:t>
        <w:br/>
        <w:b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br/>
        <w:b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br/>
        <w:b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br/>
        <w:b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br/>
        <w:b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br/>
        <w:b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br/>
        <w:b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br/>
        <w:br/>
        <w:t>Цены покупки и продажи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br/>
        <w:br/>
        <w:t>Цен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ся путем прибавления к равновесной цене оптового рынка надбавки, устанавливаемой в определенном Правительством Российской Федерации порядке. Надбавка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br/>
        <w:br/>
        <w:t>Цена покупки или продажи электрической энергии и мощности, проданных в текущем расчетном периоде, формируется коммерческим оператором оптового рынка исходя из данных, которыми он располагает на момент формирования такой цены. При получении в текущем расчетном периоде данных, относящихся к прошлым периодам, но не более чем за предыдущие три года, цена покупки или продажи и стоимость электрической энергии и мощности, проданных в текущем расчетном периоде, определяются с учетом этих данных. Цена покупки или продажи и стоимость электрической энергии и мощности, проданных или купленных субъектом оптового рынка в прошлых расчетных периодах, изменению и перерасчету не подлежат.</w:t>
        <w:br/>
        <w:b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w:t>
        <w:br/>
        <w:b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br/>
        <w:br/>
        <w:t>Порядок организации оптового рынка при введении особого режима расчета цен устанавливается правилами оптового рынка.</w:t>
        <w:br/>
        <w:br/>
        <w:t>(п. 2 в ред. Федерального закона от 04.11.2007 N 250-ФЗ)</w:t>
        <w:br/>
        <w:b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br/>
        <w:br/>
        <w:t>(в ред. Федерального закона от 04.11.2007 N 250-ФЗ)</w:t>
        <w:br/>
        <w:b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br/>
        <w:br/>
        <w:t>(в ред. Федерального закона от 04.11.2007 N 250-ФЗ)</w:t>
        <w:br/>
        <w:b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br/>
        <w:br/>
        <w:t>(абзац введен Федеральным законом от 04.11.2007 N 250-ФЗ)</w:t>
        <w:br/>
        <w:b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w:t>
        <w:br/>
        <w:br/>
        <w:t>(в ред. Федерального закона от 04.11.2007 N 250-ФЗ)</w:t>
        <w:br/>
        <w:b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ы и другие особенности устанавливаются правилами оптового рынка.</w:t>
        <w:br/>
        <w:br/>
        <w:t>(абзац введен Федеральным законом от 04.11.2007 N 250-ФЗ)</w:t>
        <w:br/>
        <w:br/>
        <w:t>Статья 33. Особенности правового статуса и полномочия администратора торговой системы оптового рынка</w:t>
        <w:br/>
        <w:br/>
        <w:t>1. Администратор торговой системы оптового рынка - некоммерческая организация, которая образована в форме некоммерческого партнерства, основана на членстве субъектов оптового рынка и целью создания которой является организация купли-продажи электрической энергии на оптовом рынке.</w:t>
        <w:br/>
        <w:br/>
        <w:t>2. Деятельность администратора торговой системы оптового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br/>
        <w:br/>
        <w:t>3. Администратор торговой системы оптового рынка осуществляет следующие функции:</w:t>
        <w:br/>
        <w:br/>
        <w:t>предоставляет услуги по организации оптовой торговли электрической энергией;</w:t>
        <w:br/>
        <w:br/>
        <w:t>предоставляет услуги по проведению сверки и зачета взаимных встречных обязательств участников торговли;</w:t>
        <w:br/>
        <w:br/>
        <w:t>организует систему гарантий и расчетов на оптовом рынке, заключение договоров и осуществление расчетов за электрическую энергию и оказываемые услуги;</w:t>
        <w:br/>
        <w:br/>
        <w:t>осуществляет регистрацию двусторонних договоров купли-продажи электрической энергии;</w:t>
        <w:br/>
        <w:br/>
        <w:t>организует систему измерений и сбора информации о фактическом производстве и потреблении электрической энергии на оптовом рынке;</w:t>
        <w:br/>
        <w:br/>
        <w:t>взаимодействует с системным оператором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я иных функций в соответствии с правилами оптового рынка, утверждаемыми Правительством Российской Федерации;</w:t>
        <w:br/>
        <w:br/>
        <w:t>осуществляет контроль за действиями системного оператора в соответствии с правилами оптового рынка;</w:t>
        <w:br/>
        <w:br/>
        <w:t>ведет реестр субъектов оптового рынка;</w:t>
        <w:br/>
        <w:br/>
        <w:t>участвует в подготовке проекта правил оптового рынка и предложений о внесении в них изменений и дополнений;</w:t>
        <w:br/>
        <w:br/>
        <w:t>осуществляет контроль за соблюдением правил оптового рынка.</w:t>
        <w:br/>
        <w:br/>
        <w:t>4. В целях обеспечения баланса интересов продавцов и покупателей электрической энергии и предотвращения злоупотребления монопольным положением в учредительных документах администратора торговой системы оптового рынка предусматриваются:</w:t>
        <w:br/>
        <w:br/>
        <w:t>запрет распоряжаться более чем 20 процентами голосов при принятии решений общим собранием или наблюдательным советом администратора торговой системы оптового рынка для любого субъекта оптового рынка (аффилированных лиц, группы лиц);</w:t>
        <w:br/>
        <w:br/>
        <w:t>равное представительство поставщиков и покупателей электрической энергии, в том числе крупных потребителей электрической энергии, в наблюдательном совете администратора торговой системы оптового рынка;</w:t>
        <w:br/>
        <w:br/>
        <w:t>порядок учета интересов всех субъектов оптового рынка при принятии решений администратором торговой системы оптового рынка.</w:t>
        <w:br/>
        <w:br/>
        <w:t>5. Администратор торговой системы оптового рынка обязан раскрыть любому обратившемуся к нему заинтересованному лицу:</w:t>
        <w:br/>
        <w:br/>
        <w:t>правила допуска субъектов оптового рынка к торгам на оптовом рынке;</w:t>
        <w:br/>
        <w:br/>
        <w:t>правила заключения и исполнения договоров на оптовом рынке;</w:t>
        <w:br/>
        <w:br/>
        <w:t>правила проведения сверки и зачета взаимных встречных обязательств субъектов оптового рынка;</w:t>
        <w:br/>
        <w:br/>
        <w:t>правила проведения расчетов на оптовом рынке;</w:t>
        <w:br/>
        <w:br/>
        <w:t>регламент внесения изменений и дополнений в указанные правила.</w:t>
        <w:br/>
        <w:br/>
        <w:t>Плата, взимаемая за предоставление указанной информации, не должна превышать сумму расходов, фактически понесенных администратором торговой системы оптового рынка при предоставлении информации.</w:t>
        <w:br/>
        <w:br/>
        <w:t>6. Контроль за организацией торговли на оптовом рынке осуществляется посредством создания координационного совета администратора торговой системы оптового рынка по функционированию оптового рынка (далее - координационный совет администратора торговой системы оптового рынка).</w:t>
        <w:br/>
        <w:br/>
        <w:t>В состав координационного совета администратора торговой системы оптового рынка входят:</w:t>
        <w:br/>
        <w:br/>
        <w:t>уполномоченные представители Федерального Собрания;</w:t>
        <w:br/>
        <w:br/>
        <w:t>уполномоченные представители Правительства Российской Федерации;</w:t>
        <w:br/>
        <w:br/>
        <w:t>представители продавцов электрической энергии, входящие в состав наблюдательного совета администратора торговой системы оптового рынка;</w:t>
        <w:br/>
        <w:br/>
        <w:t>представители потребителей электрической энергии, входящие в состав наблюдательного совета администратора торговой системы оптового рынка.</w:t>
        <w:br/>
        <w:br/>
        <w:t>Количество представителей Федерального Собрания, Правительства Российской Федерации, продавцов и потребителей электрической энергии в координационном совете администратора торговой системы оптового рынка должно быть равным.</w:t>
        <w:br/>
        <w:br/>
        <w:t>Допускается участие представителей системного оператора, организации по управлению единой национальной (общероссийской) электрической сетью в координационном совете администратора торговой системы оптового рынка.</w:t>
        <w:br/>
        <w:br/>
        <w:t>Координационный совет администратора торговой системы оптового рынка осуществляет свою деятельность в соответствии с принципами коллегиальности и равноправия его членов.</w:t>
        <w:br/>
        <w:br/>
        <w:t>Координационный совет администратора торговой системы оптового рынка в пределах своих полномочий:</w:t>
        <w:br/>
        <w:br/>
        <w:t>организует общественный контроль за соблюдением правил оптового рынка администратором торговой системы оптового рынка, системным оператором, организацией по управлению единой национальной (общероссийской) электрической сетью;</w:t>
        <w:br/>
        <w:br/>
        <w:t>направляет членов координационного совета администратора торговой системы оптового рынка для участия в работе органов управления администратора торговой системы оптового рынка с правом совещательного голоса;</w:t>
        <w:br/>
        <w:br/>
        <w:t>заслушивает должностных лиц администратора торговой системы оптового рынка о функционировании оптового рынка;</w:t>
        <w:br/>
        <w:br/>
        <w:t>вносит предложения об изменении и о дополнении правил оптового рынка;</w:t>
        <w:br/>
        <w:br/>
        <w:t>проводит экспертизу проектов нормативных правовых актов, обеспечивающих функционирование оптового рынка;</w:t>
        <w:br/>
        <w:br/>
        <w:t>принимает меры по защите интересов субъектов оптового рынка и потребителей электрической энергии;</w:t>
        <w:br/>
        <w:br/>
        <w:t>утверждает годовой отчет о функционировании оптового рынка.</w:t>
        <w:br/>
        <w:br/>
        <w:t>Заседания координационного совета администратора торговой системы оптового рынка проводятся по мере необходимости, но не реже чем один раз в течение шести месяцев.</w:t>
        <w:br/>
        <w:br/>
        <w:t>7. В целях обеспечения равных условий для всех участников оптового рынка деятельность администратора торговой системы оптового рынка регулируется уполномоченным государственным органом в соответствии с законодательством Российской Федерации и правилами оптового рынка.</w:t>
        <w:br/>
        <w:br/>
        <w:t>Статья 34 вступает в силу с 1 июля 2008 года (статья 47 данного документа).</w:t>
        <w:br/>
        <w:br/>
        <w:t>Статья 34. Порядок использования технологической инфраструктуры электроэнергетики субъектами оптового рынка</w:t>
        <w:br/>
        <w:br/>
        <w:t>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правилами оптового рынка.</w:t>
        <w:br/>
        <w:br/>
        <w:t>(в ред. Федерального закона от 04.11.2007 N 250-ФЗ)</w:t>
        <w:br/>
        <w:b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br/>
        <w:b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br/>
        <w:br/>
        <w:t>(п. 2 в ред. Федерального закона от 04.11.2007 N 250-ФЗ)</w:t>
        <w:br/>
        <w:b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br/>
        <w:b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br/>
        <w:b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br/>
        <w:br/>
        <w:t>(в ред. Федерального закона от 04.11.2007 N 250-ФЗ)</w:t>
        <w:br/>
        <w:br/>
        <w:t>Статья 35. Порядок получения юридическим лицом статуса субъекта оптового рынка, участника обращения электрической энергии на оптовом рынке</w:t>
        <w:br/>
        <w:br/>
        <w:t>(в ред. Федерального закона от 04.11.2007 N 250-ФЗ)</w:t>
        <w:br/>
        <w:b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br/>
        <w:br/>
        <w:t>(в ред. Федерального закона от 04.11.2007 N 250-ФЗ)</w:t>
        <w:br/>
        <w:br/>
        <w:t>проведение мероприятий технического характера, необходимых для получения статуса субъекта оптового рынка;</w:t>
        <w:br/>
        <w:br/>
        <w:t>проведение иных мероприятий, предусмотренных правилами оптового рынка;</w:t>
        <w:br/>
        <w:br/>
        <w:t>(в ред. Федерального закона от 04.11.2007 N 250-ФЗ)</w:t>
        <w:br/>
        <w:br/>
        <w:t>вступление в члены совета рынка и подписание договора о присоединении к торговой системе оптового рынка.</w:t>
        <w:br/>
        <w:br/>
        <w:t>(в ред. Федерального закона от 04.11.2007 N 250-ФЗ)</w:t>
        <w:br/>
        <w:br/>
        <w:t>Абзац исключен. - Федеральный закон от 04.11.2007 N 250-ФЗ.</w:t>
        <w:br/>
        <w:br/>
        <w:t>2. Статус субъектов оптового рынка, участников обращения электрической энергии на оптовом рынке получают:</w:t>
        <w:br/>
        <w:br/>
        <w:t>(в ред. Федерального закона от 04.11.2007 N 250-ФЗ)</w:t>
        <w:br/>
        <w:br/>
        <w:t>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правилами оптового рынка, или обладающие правами продажи электрической энергии, производимой на таком оборудовании;</w:t>
        <w:br/>
        <w:br/>
        <w:t>(в ред. Федерального закона от 04.11.2007 N 250-ФЗ)</w:t>
        <w:br/>
        <w:b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br/>
        <w:br/>
        <w:t>(в ред. Федерального закона от 04.11.2007 N 250-ФЗ)</w:t>
        <w:br/>
        <w:b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br/>
        <w:br/>
        <w:t>(в ред. Федерального закона от 04.11.2007 N 250-ФЗ)</w:t>
        <w:br/>
        <w:br/>
        <w:t>гарантирующие поставщики вне зависимости от количественных характеристик обслуживаемого ими объема потребления электрической энергии;</w:t>
        <w:br/>
        <w:b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br/>
        <w:br/>
        <w:t>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главы 7 настоящего Федерального закона.</w:t>
        <w:br/>
        <w:br/>
        <w:t>Абзац исключен. - Федеральный закон от 04.11.2007 N 250-ФЗ.</w:t>
        <w:br/>
        <w:b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br/>
        <w:br/>
        <w:t>(в ред. Федерального закона от 04.11.2007 N 250-ФЗ)</w:t>
        <w:br/>
        <w:b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br/>
        <w:br/>
        <w:t>(в ред. Федерального закона от 04.11.2007 N 250-ФЗ)</w:t>
        <w:br/>
        <w:br/>
        <w:t>5. Потребители электрической энергии могут одновременно являться субъектами как оптового рынка, так и розничных рынков.</w:t>
        <w:br/>
        <w:br/>
        <w:t>6. В соответствии с правилами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br/>
        <w:br/>
        <w:t>(п. 6 в ред. Федерального закона от 04.11.2007 N 250-ФЗ)</w:t>
        <w:br/>
        <w:br/>
        <w:t>Статья 36. Особенности функционирования отдельных субъектов электроэнергетики и потребителей электрической энергии</w:t>
        <w:br/>
        <w:br/>
        <w:t>(в ред. Федерального закона от 04.11.2007 N 250-ФЗ)</w:t>
        <w:br/>
        <w:b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br/>
        <w:b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br/>
        <w:b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br/>
        <w:b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br/>
        <w:b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br/>
        <w:b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br/>
        <w:b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br/>
        <w:br/>
        <w:t>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Глава 7. РОЗНИЧНЫЕ РЫНКИ</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rPr>
          <w:rFonts w:ascii="Tahoma" w:hAnsi="Tahoma" w:eastAsia="Times New Roman" w:cs="Tahoma"/>
          <w:sz w:val="24"/>
          <w:szCs w:val="24"/>
          <w:lang w:eastAsia="ru-RU"/>
        </w:rPr>
      </w:pPr>
      <w:r>
        <w:rPr>
          <w:rFonts w:eastAsia="Times New Roman" w:cs="Tahoma" w:ascii="Tahoma" w:hAnsi="Tahoma"/>
          <w:sz w:val="24"/>
          <w:szCs w:val="24"/>
          <w:lang w:eastAsia="ru-RU"/>
        </w:rPr>
        <w:t>Статья 37. Основы организации розничных рынков</w:t>
        <w:br/>
        <w:br/>
        <w:t>1. Субъектами розничных рынков являются:</w:t>
        <w:br/>
        <w:br/>
        <w:t>потребители электрической энергии;</w:t>
        <w:br/>
        <w:b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br/>
        <w:br/>
        <w:t>территориальные сетевые организации, осуществляющие услуги по передаче электрической энергии;</w:t>
        <w:br/>
        <w:br/>
        <w:t>субъекты оперативно-диспетчерского управления в электроэнергетике, осуществляющие указанное управление на уровне розничных рынков.</w:t>
        <w:br/>
        <w:br/>
        <w:t>(п. 1 в ред. Федерального закона от 04.11.2007 N 250-ФЗ)</w:t>
        <w:br/>
        <w:b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br/>
        <w:b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br/>
        <w:b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br/>
        <w:b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br/>
        <w:b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br/>
        <w:b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br/>
        <w:b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br/>
        <w:br/>
        <w:t>(п. 2 в ред. Федерального закона от 04.11.2007 N 250-ФЗ)</w:t>
        <w:br/>
        <w:br/>
        <w:t>3. Основными положениями функционирования розничных рынков, утверждаемыми Правительством Российской Федерации, предусматриваются:</w:t>
        <w:br/>
        <w:br/>
        <w:t>правила деятельности гарантирующих поставщиков;</w:t>
        <w:br/>
        <w:b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br/>
        <w:b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br/>
        <w:br/>
        <w:t>правила недискриминационного доступа к услугам по передаче электрической энергии на розничных рынках;</w:t>
        <w:br/>
        <w:b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br/>
        <w:br/>
        <w:t>случаи и порядок утверждения уполномоченным федеральным органом исполнительной власти результатов назначения и смены гарантирующих поставщиков;</w:t>
        <w:br/>
        <w:b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br/>
        <w:b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br/>
        <w:br/>
        <w:t>порядок осуществления расчетов за электрическую энергию, в том числе при продаже по нерегулируемым ценам.</w:t>
        <w:br/>
        <w:br/>
        <w:t>(п. 3 в ред. Федерального закона от 04.11.2007 N 250-ФЗ)</w:t>
        <w:br/>
        <w:b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br/>
        <w:br/>
        <w:t>Не допускается принятие иных нормативных правовых актов, регулирующих отношения по договору энергоснабжения.</w:t>
        <w:br/>
        <w:br/>
        <w:t>Статья 38. Гарантии надежного обеспечения потребителей электрической энергией</w:t>
        <w:br/>
        <w:b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br/>
        <w:b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br/>
        <w:b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br/>
        <w:b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br/>
        <w:b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br/>
        <w:b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br/>
        <w:br/>
        <w:t>(п. 1 в ред. Федерального закона от 04.11.2007 N 250-ФЗ)</w:t>
        <w:br/>
        <w:b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br/>
        <w:br/>
        <w:t>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br/>
        <w:b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br/>
        <w:b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br/>
        <w:b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br/>
        <w:br/>
        <w:t>Договор, заключаемый гарантирующим поставщиком с потребителем электрической энергии, является публичным.</w:t>
        <w:br/>
        <w:br/>
        <w:t>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br/>
        <w:b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br/>
        <w:br/>
        <w:t>способы обеспечения обязательств по оплате электрической энергии в отношении указанных потребителей;</w:t>
        <w:br/>
        <w:br/>
        <w:t>срок, на который указанным потребителям предоставляется обеспечение обязательств по оплате электрической энергии;</w:t>
        <w:br/>
        <w:b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br/>
        <w:b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br/>
        <w:b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br/>
        <w:br/>
        <w:t>(в ред. Федерального закона от 04.11.2007 N 250-ФЗ)</w:t>
        <w:br/>
        <w:b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br/>
        <w:b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br/>
        <w:br/>
        <w:t>запрет на нарушение прав иных потребителей в связи с вводимым ограничением режима потребления электрической энергии, в том числе его уровня;</w:t>
        <w:br/>
        <w:b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br/>
        <w:br/>
        <w:t>обязательность предоставления обеспечения обязательств по оплате электрической энергии указанными в пункте 6 настоящей статьи группами потребителей за счет средств бюджетов соответствующих уровней;</w:t>
        <w:br/>
        <w:b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br/>
        <w:b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br/>
        <w:b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br/>
        <w:b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br/>
        <w:br/>
        <w:t>(п. 9 введен Федеральным законом от 04.11.2007 N 250-ФЗ)</w:t>
        <w:br/>
        <w:br/>
        <w:t>Статья 39. Регулирование деятельности по снабжению электрической энергией граждан</w:t>
        <w:br/>
        <w:br/>
        <w:t>1. Исключен. - Федеральный закон от 04.11.2007 N 250-ФЗ.</w:t>
        <w:br/>
        <w:br/>
        <w:t>2. Договор купли-продажи электрической энергии гарантирующих поставщиков является публичным.</w:t>
        <w:br/>
        <w:b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br/>
        <w:b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br/>
        <w:br/>
        <w:t>Статья 40. Ценообразование на розничных рынках</w:t>
        <w:br/>
        <w:br/>
        <w:t>1. На розничных рынках осуществляется государственное регулирование сбытовых надбавок гарантирующих поставщиков. Регулируемые сбытовые надбавки включаются в цену на электрическую энергию, поставляемую гарантирующими поставщиками потребителям электрической энергии. В регулируемые сбытовые надбавки включаются расходы гарантирующих поставщиков, связанные с обязательным участием в системе гарантий на оптовом рынке.</w:t>
        <w:br/>
        <w:br/>
        <w:t>Государственное регулирование сбытовых надбавок гарантирующих поставщиков осуществляется в соответствии с основами ценообразования в сфере регулируемых цен (тарифов) в электроэнергетике и утверждаемыми Правительством Российской Федерации правилами государственного регулирования (пересмотра, применения) цен (тарифов) в электроэнергетике.</w:t>
        <w:br/>
        <w:br/>
        <w:t>Цены на электрическую энергию (мощность), продаваемую гарантирующим поставщиком, определяются исходя из цен на приобретаемые гарантирующим поставщиком электрическую энергию и мощность, в том числе регулируемых и рыночных цен, сбытовой надбавки гарантирующего поставщика и цен на товары (услуги), производство (оказание) которых неразрывно связано с процессом снабжения потребителей электрической энергией.</w:t>
        <w:br/>
        <w:br/>
        <w:t>(п. 1 в ред. Федерального закона от 04.11.2007 N 250-ФЗ)</w:t>
        <w:br/>
        <w:br/>
        <w:t>2. Цены (тарифы) на электрическую энергию, поставляемую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w:t>
        <w:br/>
        <w:br/>
        <w:t>Статья 41. Функционирование технологической инфраструктуры розничных рынков</w:t>
        <w:br/>
        <w:br/>
        <w:t>1. Технологическую инфраструктуру розничных рынков составляют:</w:t>
        <w:br/>
        <w:br/>
        <w:t>территориальные сетевые организации, осуществляющие передачу электрической энергии;</w:t>
        <w:br/>
        <w:br/>
        <w:t>субъекты, осуществляющие оперативно-диспетчерское управление на розничных рынках.</w:t>
        <w:br/>
        <w:b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br/>
        <w:br/>
        <w:t>(в ред. Федерального закона от 04.11.2007 N 250-ФЗ)</w:t>
        <w:br/>
        <w:br/>
        <w:t>В соответствии с Федеральным законом от 04.11.2007 N 250-ФЗ по истечении трехсот шестидесяти пяти дней после дня вступления в силу указанного закона пункт 2 статьи 41 будет изложен в новой редакции:</w:t>
        <w:br/>
        <w:b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br/>
        <w:br/>
        <w:t>2. Субъекты, выполняющие функции оперативно-диспетчерского управления на розничных рынках, входят в единую структуру оперативно-диспетчерского управления и выполняют оперативно-диспетчерские команды и распоряжения системного оператора и субъектов оперативно-диспетчерского управления вышестоящего уровня.</w:t>
        <w:br/>
        <w:b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br/>
        <w:b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br/>
        <w:br/>
        <w:t>(п. 4 в ред. Федерального закона от 04.11.2007 N 250-ФЗ)</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center"/>
        <w:rPr>
          <w:rFonts w:ascii="Tahoma" w:hAnsi="Tahoma" w:eastAsia="Times New Roman" w:cs="Tahoma"/>
          <w:sz w:val="24"/>
          <w:szCs w:val="24"/>
          <w:lang w:eastAsia="ru-RU"/>
        </w:rPr>
      </w:pPr>
      <w:r>
        <w:rPr>
          <w:rFonts w:eastAsia="Times New Roman" w:cs="Tahoma" w:ascii="Tahoma" w:hAnsi="Tahoma"/>
          <w:sz w:val="24"/>
          <w:szCs w:val="24"/>
          <w:lang w:eastAsia="ru-RU"/>
        </w:rPr>
        <w:t>Глава 8. ОСОБЕННОСТИ ОСУЩЕСТВЛЕНИЯ ХОЗЯЙСТВЕННОЙ</w:t>
        <w:br/>
        <w:br/>
        <w:t>ДЕЯТЕЛЬНОСТИ В ЭЛЕКТРОЭНЕРГЕТИК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rPr>
          <w:rFonts w:ascii="Tahoma" w:hAnsi="Tahoma" w:eastAsia="Times New Roman" w:cs="Tahoma"/>
          <w:sz w:val="24"/>
          <w:szCs w:val="24"/>
          <w:lang w:eastAsia="ru-RU"/>
        </w:rPr>
      </w:pPr>
      <w:r>
        <w:rPr>
          <w:rFonts w:eastAsia="Times New Roman" w:cs="Tahoma" w:ascii="Tahoma" w:hAnsi="Tahoma"/>
          <w:sz w:val="24"/>
          <w:szCs w:val="24"/>
          <w:lang w:eastAsia="ru-RU"/>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br/>
        <w:br/>
        <w:t>(в ред. Федерального закона от 18.12.2006 N 232-ФЗ)</w:t>
        <w:br/>
        <w:b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br/>
        <w:br/>
        <w:t>Статья 43. Особенности ведения учета доходов, продукции и затрат по видам деятельности в сфере электроэнергетики</w:t>
        <w:br/>
        <w:b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br/>
        <w:br/>
        <w:t>производству электрической энергии;</w:t>
        <w:br/>
        <w:br/>
        <w:t>передаче электрической энергии (в том числе эксплуатации объектов электросетевого хозяйства);</w:t>
        <w:br/>
        <w:br/>
        <w:t>реализации (сбыту) электрической энергии;</w:t>
        <w:br/>
        <w:br/>
        <w:t>оперативно-диспетчерскому управлению.</w:t>
        <w:br/>
        <w:b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br/>
        <w:br/>
        <w:t>Статья 44 вступает в силу с 1 июля 2008 года (статья 47 данного документа).</w:t>
        <w:br/>
        <w:br/>
        <w:t>Статья 44. Особенности вывода объектов электроэнергетики из эксплуатации</w:t>
        <w:br/>
        <w:b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br/>
        <w:b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br/>
        <w:b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br/>
        <w:br/>
        <w:t>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br/>
        <w:b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br/>
        <w:b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br/>
        <w:b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br/>
        <w:b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br/>
        <w:br/>
        <w:t>5. Ответственность лиц, нарушающих установленный настоящей статьей порядок временного вывода соответствующих объектов электроэнергетики в ремонт и их окончательного вывода из эксплуатации, определяется правилами оптового рынка.</w:t>
        <w:br/>
        <w:b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br/>
        <w:b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br/>
        <w:br/>
        <w:t>Статья 45. Правовое регулирование теплоснабжения в Российской Федерации</w:t>
        <w:br/>
        <w:b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br/>
        <w:br/>
        <w:t>Статья 46. Формирование технологического резерва мощностей по производству электрической энергии</w:t>
        <w:br/>
        <w:b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br/>
        <w:br/>
        <w:t>(в ред. Федерального закона от 04.11.2007 N 250-ФЗ)</w:t>
        <w:br/>
        <w:b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br/>
        <w:br/>
        <w:t>(в ред. Федерального закона от 04.11.2007 N 250-ФЗ)</w:t>
        <w:br/>
        <w:br/>
        <w:t>Статья 47. Вступление в силу настоящего Федерального закона</w:t>
        <w:br/>
        <w:br/>
        <w:t>1. Настоящий Федеральный закон вступает в силу со дня его официального опубликования, за исключением пункта 2 статьи 7, пунктов 1 - 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br/>
        <w:br/>
        <w:t>Пункт 2 статьи 7, пункты 1 - 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br/>
        <w:br/>
        <w:t>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br/>
        <w:br/>
        <w:t>(п. 1 в ред. Федерального закона от 04.11.2007 N 250-ФЗ)</w:t>
        <w:br/>
        <w:br/>
        <w:t>2. Срок вступления в силу правил оптового рынка не может составлять менее чем 90 дней со дня их утверждения Правительством Российской Федерации.</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beforeAutospacing="1" w:afterAutospacing="1"/>
        <w:jc w:val="right"/>
        <w:rPr>
          <w:rFonts w:ascii="Tahoma" w:hAnsi="Tahoma" w:eastAsia="Times New Roman" w:cs="Tahoma"/>
          <w:sz w:val="24"/>
          <w:szCs w:val="24"/>
          <w:lang w:eastAsia="ru-RU"/>
        </w:rPr>
      </w:pPr>
      <w:r>
        <w:rPr>
          <w:rFonts w:eastAsia="Times New Roman" w:cs="Tahoma" w:ascii="Tahoma" w:hAnsi="Tahoma"/>
          <w:sz w:val="24"/>
          <w:szCs w:val="24"/>
          <w:lang w:eastAsia="ru-RU"/>
        </w:rPr>
        <w:t>Президент</w:t>
        <w:br/>
        <w:br/>
        <w:t>Российской Федерации</w:t>
        <w:br/>
        <w:br/>
        <w:t>В.ПУТИН</w:t>
        <w:br/>
        <w:br/>
        <w:t>Москва, Кремль</w:t>
        <w:br/>
        <w:br/>
        <w:t>26 марта 2003 года</w:t>
        <w:br/>
        <w:br/>
        <w:t>N 35-ФЗ</w:t>
      </w:r>
    </w:p>
    <w:p>
      <w:pPr>
        <w:pStyle w:val="Normal"/>
        <w:jc w:val="left"/>
        <w:rPr>
          <w:rFonts w:eastAsia="Times New Roman" w:cs="Times New Roman"/>
          <w:sz w:val="24"/>
          <w:szCs w:val="24"/>
          <w:lang w:eastAsia="ru-RU"/>
        </w:rPr>
      </w:pPr>
      <w:r>
        <w:rPr>
          <w:rFonts w:eastAsia="Times New Roman" w:cs="Times New Roman"/>
          <w:b/>
          <w:bCs/>
          <w:i/>
          <w:iCs/>
          <w:sz w:val="24"/>
          <w:szCs w:val="24"/>
          <w:lang w:eastAsia="ru-RU"/>
        </w:rPr>
        <w:t>Материал изменен:</w:t>
      </w:r>
      <w:r>
        <w:rPr>
          <w:rFonts w:eastAsia="Times New Roman" w:cs="Times New Roman"/>
          <w:i/>
          <w:iCs/>
          <w:sz w:val="24"/>
          <w:szCs w:val="24"/>
          <w:lang w:eastAsia="ru-RU"/>
        </w:rPr>
        <w:t xml:space="preserve"> 27 января 2011 12:2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9d9"/>
    <w:pPr>
      <w:widowControl/>
      <w:bidi w:val="0"/>
      <w:spacing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b84b8e"/>
    <w:pPr>
      <w:spacing w:lineRule="atLeast" w:line="690" w:beforeAutospacing="1" w:after="495"/>
      <w:jc w:val="left"/>
      <w:outlineLvl w:val="0"/>
    </w:pPr>
    <w:rPr>
      <w:rFonts w:ascii="Arial" w:hAnsi="Arial" w:eastAsia="Times New Roman" w:cs="Arial"/>
      <w:kern w:val="2"/>
      <w:sz w:val="35"/>
      <w:szCs w:val="35"/>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4b8e"/>
    <w:rPr>
      <w:rFonts w:ascii="Arial" w:hAnsi="Arial" w:eastAsia="Times New Roman" w:cs="Arial"/>
      <w:kern w:val="2"/>
      <w:sz w:val="35"/>
      <w:szCs w:val="35"/>
      <w:lang w:eastAsia="ru-RU"/>
    </w:rPr>
  </w:style>
  <w:style w:type="character" w:styleId="Fullsrc" w:customStyle="1">
    <w:name w:val="full_src"/>
    <w:basedOn w:val="DefaultParagraphFont"/>
    <w:qFormat/>
    <w:rsid w:val="00b84b8e"/>
    <w:rPr>
      <w:b/>
      <w:bCs/>
      <w:color w:val="4197D9"/>
      <w:sz w:val="17"/>
      <w:szCs w:val="17"/>
    </w:rPr>
  </w:style>
  <w:style w:type="character" w:styleId="Date7" w:customStyle="1">
    <w:name w:val="date7"/>
    <w:basedOn w:val="DefaultParagraphFont"/>
    <w:qFormat/>
    <w:rsid w:val="00b84b8e"/>
    <w:rPr>
      <w:b/>
      <w:bCs/>
      <w:vanish w:val="false"/>
      <w:color w:val="178E99"/>
      <w:sz w:val="17"/>
      <w:szCs w:val="17"/>
      <w:shd w:fill="auto" w:val="clear"/>
    </w:rPr>
  </w:style>
  <w:style w:type="character" w:styleId="Strong">
    <w:name w:val="Strong"/>
    <w:basedOn w:val="DefaultParagraphFont"/>
    <w:uiPriority w:val="22"/>
    <w:qFormat/>
    <w:rsid w:val="00b84b8e"/>
    <w:rPr>
      <w:b/>
      <w:bCs/>
    </w:rPr>
  </w:style>
  <w:style w:type="character" w:styleId="Emphasis">
    <w:name w:val="Emphasis"/>
    <w:basedOn w:val="DefaultParagraphFont"/>
    <w:uiPriority w:val="20"/>
    <w:qFormat/>
    <w:rsid w:val="00b84b8e"/>
    <w:rPr>
      <w:i/>
      <w:iCs/>
    </w:rPr>
  </w:style>
  <w:style w:type="character" w:styleId="Style13" w:customStyle="1">
    <w:name w:val="Текст выноски Знак"/>
    <w:basedOn w:val="DefaultParagraphFont"/>
    <w:link w:val="BalloonText"/>
    <w:uiPriority w:val="99"/>
    <w:semiHidden/>
    <w:qFormat/>
    <w:rsid w:val="00b84b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4b8e"/>
    <w:pPr>
      <w:spacing w:beforeAutospacing="1" w:afterAutospacing="1"/>
      <w:jc w:val="left"/>
    </w:pPr>
    <w:rPr>
      <w:rFonts w:eastAsia="Times New Roman" w:cs="Times New Roman"/>
      <w:sz w:val="24"/>
      <w:szCs w:val="24"/>
      <w:lang w:eastAsia="ru-RU"/>
    </w:rPr>
  </w:style>
  <w:style w:type="paragraph" w:styleId="BalloonText">
    <w:name w:val="Balloon Text"/>
    <w:basedOn w:val="Normal"/>
    <w:link w:val="Style13"/>
    <w:uiPriority w:val="99"/>
    <w:semiHidden/>
    <w:unhideWhenUsed/>
    <w:qFormat/>
    <w:rsid w:val="00b84b8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0</Pages>
  <Words>29698</Words>
  <Characters>169284</Characters>
  <CharactersWithSpaces>198585</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3:00Z</dcterms:created>
  <dc:creator>Оля</dc:creator>
  <dc:description/>
  <dc:language>en-US</dc:language>
  <cp:lastModifiedBy>Оля</cp:lastModifiedBy>
  <dcterms:modified xsi:type="dcterms:W3CDTF">2011-04-21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