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Правительства РФ от 1 марта 2005 г. N 9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О Правительственной комиссии по техническому регулированию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с изменениями от 28 июля 2005 г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разовать Правительственную комиссию по техническому регулирова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прилагаемые Положение о Правительственной комиссии по техническому регулированию и ее состав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Правительства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ссийской Федерации </w:t>
        <w:tab/>
        <w:t>М. Фрадк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марта 2005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9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Правительственной комиссии по техническому регулирова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утв. </w:t>
      </w:r>
      <w:r>
        <w:rPr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  <w:b/>
          <w:bCs/>
          <w:color w:val="000000"/>
        </w:rPr>
        <w:t xml:space="preserve"> Правительства РФ от 1 марта 2005 г. N 97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авительственная комиссия по техническому регулированию (далее - Комиссия) является координационным органом, образованным для обеспечения согласованных действий федеральных органов исполнительной власти в области технического регулир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беспечение согласованных действий федеральных органов исполнительной власти по реализации государственной политики в сфере технического регулир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ссмотрение вопросов, связанных с оценкой состояния и путей совершенствования технического регулир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координация деятельности федеральных органов исполнительной власти по обеспечению соответствия технического регулирования интересам российской экономики, уровню развития материально-технической базы и уровню научно-технического развития, а также международным нормам и правила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рассмотрение вопросов о состоянии дел в области учета случаев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с учетом тяжести этого вреда вследствие нарушения требований технических регламен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одготовка предложений по вопросам совершенствования законодательных и иных нормативных правовых актов в области технического регулир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беспечение согласованных действий федеральных органов исполнительной власти при подготовке концепций технических регламентов, программы разработки технических регламентов и других документов по техническому регулированию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организация подготовки аналитических материалов в сфере технического регулир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миссия имеет прав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прашивать у федеральных органов исполнительной власти и органов исполнительной власти субъектов Российской Федерации материалы и информацию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слушивать на своих заседаниях представителей федеральных органов исполнительной власти и органов исполнительной власти субъектов Российской Федерации по вопросам, отнесенным к компетенции Комиссии, и принимать соответствующие реш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влекать в установленном порядке к работе Комиссии представителей заинтересованных федеральных органов исполнительной власти, научных, общественных и других организаций, а также специалистов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здавать в установленном порядке рабочие группы по отдельным направлениям деятельности Комисс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заимодействовать с органами исполнительной власти субъектов Российской Федерации и общественными объединени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остав Комиссии утверждается Прави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едседателем Комиссии по должности является Министр промышленности и энергетики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руководит ее деятельностью, утверждает составы рабочих групп и несе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сутствие председателя Комиссии его обязанности исполняет его заместитель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миссия осуществляет свою деятельность в соответствии с регламентом и планами работ, которые принимаются на заседании Комиссии и утверждаются ее председателем. Порядок работы Комиссии по отдельным вопросам определяется ее председател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Заседание Комиссии проводит председатель Комиссии, а в его отсутствие - заместитель председателя.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е Комиссии считается правомочным, если в нем принимают участие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Решения Комиссии принимаются большинством голосов присутствующих на заседании членов Комиссии и оформляются протоколом заседания, который подписывает председательствующий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Решения Комиссии, принятые в соответствии с ее компетенцией, являются обязательными для всех федеральных органов исполнительной власти, представленных в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рганизационно-техническое обеспечение деятельности Комиссии осуществляет Министерство промышленности и энергетики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авительственной комиссии по техническому регулирова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утв. </w:t>
      </w:r>
      <w:r>
        <w:rPr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  <w:b/>
          <w:bCs/>
          <w:color w:val="000000"/>
        </w:rPr>
        <w:t xml:space="preserve"> Правительства РФ от 1 марта 2005 г. N 97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с изменениями от 28 июля 2005 г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истенко В.Б. - Министр промышленности и энергетики Российской Федерации (председатель Комиссии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ус А.Г. - заместитель Министра промышленности и энергетики Российской Федерации (заместитель председателя Комиссии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онюк Б.Д. - заместитель Министра информационных технологий и связи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темьев И.Ю. - руководитель ФАС Росс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дрицкий А.И. - руководитель Росгидромет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овков И.В. - директор Департамента оборонной промышленности и высоких технологий Правительства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понов А.Е. - заместитель директора ФСТЭК Росс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затова М.К. - директор Департамента технического регулирования и метрологии Минпромэнерго России (ответственный секретарь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илов-Данильян А.В. - руководитель экономической рабочей группы при Администрации Президента Российской Федерации (по согласованию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адников В.Г. - председатель Комитета Совета Федерации по промышленной политике (по согласованию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урабов М.Ю. - Министр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шников С.В. - директор Департамента социального развития и охраны окружающей среды Правительства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ырин С.Н. - вице-президент Торгово-промышленной палаты Российской Федерации (по согласованию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ляк С.И. - заместитель Министра иностранных дел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ров А.И. - председатель совета директоров закрытого акционерного общества "Объединенные трубные заводы", председатель Общественного совета по техническому регулированию при Минпромэнерго России (по согласованию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витин И.Е. - Министр транспорта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ышев А.Б. - временно исполняющий обязанности руководителя Ростехнадзор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тин С.Г. - заместитель Министра сельского хозяйства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исеев Н.Ф. - заместитель руководителя Роскосмос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ий А.М. - начальник вооружения Вооруженных Сил Российской Федерации - заместитель Министра обороны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лыгин Ю.А. - директор Департамента регионального социально-экономического развития и территориального планирования Минрегиона Росс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ровская Л.Д. - заместитель руководителя Росспорт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мянцев А.Ю. - руководитель Росатом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инаренко А.Г. - заместитель Министра образования и науки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ебренников Е.А. - заместитель Министр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анков В.Г. - заместитель Министра природных ресурсов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ходольский М.И. - заместитель Министра внутренних дел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ичкин О.Н. - заместитель директора ФСКН Росс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ккум М.Л. - председатель Комитета Государственной Думы по промышленности, строительству и наукоемким технологиям (по согласованию)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онов А.В. - заместитель Министра экономического развития и торговли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ькин Г.И. - руководитель Ростехрегулирован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02:00Z</dcterms:created>
  <dc:creator>b</dc:creator>
  <dc:description/>
  <dc:language>en-US</dc:language>
  <cp:lastModifiedBy>user</cp:lastModifiedBy>
  <dcterms:modified xsi:type="dcterms:W3CDTF">2005-09-21T09:02:00Z</dcterms:modified>
  <cp:revision>2</cp:revision>
  <dc:subject/>
  <dc:title>a</dc:title>
</cp:coreProperties>
</file>