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УДАРСТВЕННЫЙ КОМИТЕТ РОССИЙСКОЙ ФЕДЕРАЦИИ</w:t>
      </w:r>
    </w:p>
    <w:p>
      <w:pPr>
        <w:pStyle w:val="ConsPlusTitle"/>
        <w:widowControl/>
        <w:jc w:val="center"/>
        <w:rPr/>
      </w:pPr>
      <w:r>
        <w:rPr/>
        <w:t>ПО СТАНДАРТИЗАЦИИ И МЕТРОЛОГ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1 августа 2003 г. N 9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НОРМАТИВНЫХ ДОКУМЕНТОВ</w:t>
      </w:r>
    </w:p>
    <w:p>
      <w:pPr>
        <w:pStyle w:val="ConsPlusTitle"/>
        <w:widowControl/>
        <w:jc w:val="center"/>
        <w:rPr/>
      </w:pPr>
      <w:r>
        <w:rPr/>
        <w:t>СИСТЕМЫ СЕРТИФИКАЦИИ ГОСТ Р ПРИ ПРОВЕДЕНИИ</w:t>
      </w:r>
    </w:p>
    <w:p>
      <w:pPr>
        <w:pStyle w:val="ConsPlusTitle"/>
        <w:widowControl/>
        <w:jc w:val="center"/>
        <w:rPr/>
      </w:pPr>
      <w:r>
        <w:rPr/>
        <w:t>ДОБРОВОЛЬНОЙ СЕРТИФИКАЦИИ УСЛУГ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вязи с вступлением в силу Федерального закона "О техническом регулировании", в целях организации работ по сертификации услуг в Системе сертификации ГОСТ Р Государственный комитет Российской Федерации по стандартизации и метролог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Правила функционирования Системы добровольной сертификации услуг.</w:t>
      </w:r>
    </w:p>
    <w:p>
      <w:pPr>
        <w:pStyle w:val="ConsPlusNormal"/>
        <w:widowControl/>
        <w:ind w:firstLine="540"/>
        <w:jc w:val="both"/>
        <w:rPr/>
      </w:pPr>
      <w:r>
        <w:rPr/>
        <w:t>2. Зарегистрировать Правила функционирования Системы добровольной сертификации услуг в Государственном реестре Госстандарта России.</w:t>
      </w:r>
    </w:p>
    <w:p>
      <w:pPr>
        <w:pStyle w:val="ConsPlusNormal"/>
        <w:widowControl/>
        <w:ind w:firstLine="540"/>
        <w:jc w:val="both"/>
        <w:rPr/>
      </w:pPr>
      <w:r>
        <w:rPr/>
        <w:t>3. Ввести в действие Правила функционирования Системы добровольной сертификации услуг с 1 сентября 2003 г.</w:t>
      </w:r>
    </w:p>
    <w:p>
      <w:pPr>
        <w:pStyle w:val="ConsPlusNormal"/>
        <w:widowControl/>
        <w:ind w:firstLine="540"/>
        <w:jc w:val="both"/>
        <w:rPr/>
      </w:pPr>
      <w:r>
        <w:rPr/>
        <w:t>4. Назначить руководящим органом Системы добровольной сертификации услуг Консультационно-внедренческую фирму "Интерстандарт".</w:t>
      </w:r>
    </w:p>
    <w:p>
      <w:pPr>
        <w:pStyle w:val="ConsPlusNormal"/>
        <w:widowControl/>
        <w:ind w:firstLine="540"/>
        <w:jc w:val="both"/>
        <w:rPr/>
      </w:pPr>
      <w:r>
        <w:rPr/>
        <w:t>5. Назначить Научно-методическим центром Системы добровольной сертификации услуг Всероссийский научно-исследовательский институт сертификации (ВНИИС).</w:t>
      </w:r>
    </w:p>
    <w:p>
      <w:pPr>
        <w:pStyle w:val="ConsPlusNormal"/>
        <w:widowControl/>
        <w:ind w:firstLine="540"/>
        <w:jc w:val="both"/>
        <w:rPr/>
      </w:pPr>
      <w:r>
        <w:rPr/>
        <w:t>6. Постановление Госстандарта России от 27 июля 2003 г. N 66 призн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/>
        <w:t>7. Контроль за исполнением настоящего Постановления возложить на статс-секретаря - первого заместителя председателя Госстандарта России Г.И. Элькин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Госстандарта России</w:t>
      </w:r>
    </w:p>
    <w:p>
      <w:pPr>
        <w:pStyle w:val="ConsPlusNormal"/>
        <w:widowControl/>
        <w:ind w:hanging="0"/>
        <w:jc w:val="right"/>
        <w:rPr/>
      </w:pPr>
      <w:r>
        <w:rPr/>
        <w:t>В.В.У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 ПО СЕРТИФИКАЦИИ</w:t>
      </w:r>
    </w:p>
    <w:p>
      <w:pPr>
        <w:pStyle w:val="ConsPlusTitle"/>
        <w:widowControl/>
        <w:jc w:val="center"/>
        <w:rPr/>
      </w:pPr>
      <w:r>
        <w:rPr/>
        <w:t>СИСТЕМА СЕРТИФИКАЦИИ ГОСТ 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 ФУНКЦИОНИРОВАНИЯ СИСТЕМЫ</w:t>
      </w:r>
    </w:p>
    <w:p>
      <w:pPr>
        <w:pStyle w:val="ConsPlusTitle"/>
        <w:widowControl/>
        <w:jc w:val="center"/>
        <w:rPr/>
      </w:pPr>
      <w:r>
        <w:rPr/>
        <w:t>ДОБРОВОЛЬНОЙ СЕРТИФИКАЦИИ УСЛУГ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регистрированы в Государственном реестре</w:t>
      </w:r>
    </w:p>
    <w:p>
      <w:pPr>
        <w:pStyle w:val="ConsPlusTitle"/>
        <w:widowControl/>
        <w:jc w:val="center"/>
        <w:rPr/>
      </w:pPr>
      <w:r>
        <w:rPr/>
        <w:t>Госстандарта России 21 августа 2003 г.</w:t>
      </w:r>
    </w:p>
    <w:p>
      <w:pPr>
        <w:pStyle w:val="ConsPlusTitle"/>
        <w:widowControl/>
        <w:jc w:val="center"/>
        <w:rPr/>
      </w:pPr>
      <w:r>
        <w:rPr/>
        <w:t>Регистрационный номер РОСС RU.0001.03УУ00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документ разработан в соответствии с Правилами по проведению сертификации в Российской Федерации и Правилами сертификации работ и услуг в Российской Федерации в развитие документов Системы сертификации ГОСТ Р для организации и проведения добровольной сертификации услуг в Системе сертификации ГОСТ Р.</w:t>
      </w:r>
    </w:p>
    <w:p>
      <w:pPr>
        <w:pStyle w:val="ConsPlusNormal"/>
        <w:widowControl/>
        <w:ind w:firstLine="540"/>
        <w:jc w:val="both"/>
        <w:rPr/>
      </w:pPr>
      <w:r>
        <w:rPr/>
        <w:t>Правила являются основополагающим документом Системы добровольной сертификации услуг (далее - Система), входящей в качестве подсистемы в Систему сертификации ГОСТ Р.</w:t>
      </w:r>
    </w:p>
    <w:p>
      <w:pPr>
        <w:pStyle w:val="ConsPlusNormal"/>
        <w:widowControl/>
        <w:ind w:firstLine="540"/>
        <w:jc w:val="both"/>
        <w:rPr/>
      </w:pPr>
      <w:r>
        <w:rPr/>
        <w:t>Правила устанавливают организационную структуру Системы, основные принципы сертификации, а также порядок добровольной сертификации услуг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ОБЩИ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Объектами сертификации в Системе являются услуги (при наличии нормативных документов, содержащих требования к их качеству и безопасности), а также методы оценки, проверки и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Для целей сертификации в Системе используются: стандарты различных категорий, санитарные правила и нормы, строительные нормы и правила, технические условия, рецептуры и другие документы, определяемые заявителем.</w:t>
      </w:r>
    </w:p>
    <w:p>
      <w:pPr>
        <w:pStyle w:val="ConsPlusNormal"/>
        <w:widowControl/>
        <w:ind w:firstLine="540"/>
        <w:jc w:val="both"/>
        <w:rPr/>
      </w:pPr>
      <w:r>
        <w:rPr/>
        <w:t>1.2. Сертификация услуг в Системе проводится органами по сертификации, аккредитованными в порядке, установленном в Системе сертификации ГОСТ Р, по инициативе заявителей (исполнителей) в целях подтверждения соответствия требованиям документов, определяемых заявителем.</w:t>
      </w:r>
    </w:p>
    <w:p>
      <w:pPr>
        <w:pStyle w:val="ConsPlusNormal"/>
        <w:widowControl/>
        <w:ind w:firstLine="540"/>
        <w:jc w:val="both"/>
        <w:rPr/>
      </w:pPr>
      <w:r>
        <w:rPr/>
        <w:t>Сертификаты соответствия оформляются на специальном бланке, определенном Положением о Системе сертификации ГОСТ Р.</w:t>
      </w:r>
    </w:p>
    <w:p>
      <w:pPr>
        <w:pStyle w:val="ConsPlusNormal"/>
        <w:widowControl/>
        <w:ind w:firstLine="540"/>
        <w:jc w:val="both"/>
        <w:rPr/>
      </w:pPr>
      <w:r>
        <w:rPr/>
        <w:t>1.3. Процедуры оценки соответствия услуг проводятся в соответствии со схемами сертификации, приведенными в Приложении А.</w:t>
      </w:r>
    </w:p>
    <w:p>
      <w:pPr>
        <w:pStyle w:val="ConsPlusNormal"/>
        <w:widowControl/>
        <w:ind w:firstLine="540"/>
        <w:jc w:val="both"/>
        <w:rPr/>
      </w:pPr>
      <w:r>
        <w:rPr/>
        <w:t>1.4. Номенклатура объектов, подлежащих сертификации, определяется Приложениями Б.</w:t>
      </w:r>
    </w:p>
    <w:p>
      <w:pPr>
        <w:pStyle w:val="ConsPlusNormal"/>
        <w:widowControl/>
        <w:ind w:firstLine="540"/>
        <w:jc w:val="both"/>
        <w:rPr/>
      </w:pPr>
      <w:r>
        <w:rPr/>
        <w:t>1.5. Сертификация услуг, оказываемых зарубежными исполнителями, осуществляется по тем же правилам и схемам, что и отечественными исполнителями.</w:t>
      </w:r>
    </w:p>
    <w:p>
      <w:pPr>
        <w:pStyle w:val="ConsPlusNormal"/>
        <w:widowControl/>
        <w:ind w:firstLine="540"/>
        <w:jc w:val="both"/>
        <w:rPr/>
      </w:pPr>
      <w:r>
        <w:rPr/>
        <w:t>1.6. Объективность и достоверность сертификации в Системе обеспечивается аккредитацией органов по сертификации, а также аттестацией экспертов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.7. Процедуры сертификации должны обеспечивать соблюдение конфиденциальности информации, составляющей коммерческую тайну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. СТРУКТУРА СИСТЕМЫ ДОБРОВОЛЬНОЙ СЕРТИФИКАЦИИ</w:t>
      </w:r>
    </w:p>
    <w:p>
      <w:pPr>
        <w:pStyle w:val="ConsPlusNormal"/>
        <w:widowControl/>
        <w:ind w:hanging="0"/>
        <w:jc w:val="center"/>
        <w:rPr/>
      </w:pPr>
      <w:r>
        <w:rPr/>
        <w:t>УСЛУГ И ФУНКЦИИ ЕЕ УЧАСТНИК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Организационную структуру Системы образуют:</w:t>
      </w:r>
    </w:p>
    <w:p>
      <w:pPr>
        <w:pStyle w:val="ConsPlusNormal"/>
        <w:widowControl/>
        <w:ind w:firstLine="540"/>
        <w:jc w:val="both"/>
        <w:rPr/>
      </w:pPr>
      <w:r>
        <w:rPr/>
        <w:t>- Руководящий орган Системы - Учреждение "Консультационно-внедренческая фирма "Интерстандарт" (КВФ "Интерстандарт");</w:t>
      </w:r>
    </w:p>
    <w:p>
      <w:pPr>
        <w:pStyle w:val="ConsPlusNormal"/>
        <w:widowControl/>
        <w:ind w:firstLine="540"/>
        <w:jc w:val="both"/>
        <w:rPr/>
      </w:pPr>
      <w:r>
        <w:rPr/>
        <w:t>- Научно-методический центр Системы - ФГУП "Всероссийский научно-исследовательский институт сертификации" (ВНИИС);</w:t>
      </w:r>
    </w:p>
    <w:p>
      <w:pPr>
        <w:pStyle w:val="ConsPlusNormal"/>
        <w:widowControl/>
        <w:ind w:firstLine="540"/>
        <w:jc w:val="both"/>
        <w:rPr/>
      </w:pPr>
      <w:r>
        <w:rPr/>
        <w:t>- центральные органы добровольной сертификации однородных видов услуг;</w:t>
      </w:r>
    </w:p>
    <w:p>
      <w:pPr>
        <w:pStyle w:val="ConsPlusNormal"/>
        <w:widowControl/>
        <w:ind w:firstLine="540"/>
        <w:jc w:val="both"/>
        <w:rPr/>
      </w:pPr>
      <w:r>
        <w:rPr/>
        <w:t>- органы по сертификации услуг;</w:t>
      </w:r>
    </w:p>
    <w:p>
      <w:pPr>
        <w:pStyle w:val="ConsPlusNormal"/>
        <w:widowControl/>
        <w:ind w:firstLine="540"/>
        <w:jc w:val="both"/>
        <w:rPr/>
      </w:pPr>
      <w:r>
        <w:rPr/>
        <w:t>- испытательные лаборатории (центры).</w:t>
      </w:r>
    </w:p>
    <w:p>
      <w:pPr>
        <w:pStyle w:val="ConsPlusNormal"/>
        <w:widowControl/>
        <w:ind w:firstLine="540"/>
        <w:jc w:val="both"/>
        <w:rPr/>
      </w:pPr>
      <w:r>
        <w:rPr/>
        <w:t>2.2. Руководящий орган Системы - КВФ "Интерстандарт" выполн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- возглавляет Систему и руководит ее участниками;</w:t>
      </w:r>
    </w:p>
    <w:p>
      <w:pPr>
        <w:pStyle w:val="ConsPlusNormal"/>
        <w:widowControl/>
        <w:ind w:firstLine="540"/>
        <w:jc w:val="both"/>
        <w:rPr/>
      </w:pPr>
      <w:r>
        <w:rPr/>
        <w:t>- определяет центральные органы добровольной сертификации однородных видов услуг;</w:t>
      </w:r>
    </w:p>
    <w:p>
      <w:pPr>
        <w:pStyle w:val="ConsPlusNormal"/>
        <w:widowControl/>
        <w:ind w:firstLine="540"/>
        <w:jc w:val="both"/>
        <w:rPr/>
      </w:pPr>
      <w:r>
        <w:rPr/>
        <w:t>- утверждает организационно-методические документы добровольной сертификации однородных видов услуг;</w:t>
      </w:r>
    </w:p>
    <w:p>
      <w:pPr>
        <w:pStyle w:val="ConsPlusNormal"/>
        <w:widowControl/>
        <w:ind w:firstLine="540"/>
        <w:jc w:val="both"/>
        <w:rPr/>
      </w:pPr>
      <w:r>
        <w:rPr/>
        <w:t>- организует и координирует деятельность участников Системы;</w:t>
      </w:r>
    </w:p>
    <w:p>
      <w:pPr>
        <w:pStyle w:val="ConsPlusNormal"/>
        <w:widowControl/>
        <w:ind w:firstLine="540"/>
        <w:jc w:val="both"/>
        <w:rPr/>
      </w:pPr>
      <w:r>
        <w:rPr/>
        <w:t>- организует и участвует в работах по аккредитации и инспекционному контролю за органами по сертификации и испытательными лабораториями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ет контроль за деятельностью участников Системы;</w:t>
      </w:r>
    </w:p>
    <w:p>
      <w:pPr>
        <w:pStyle w:val="ConsPlusNormal"/>
        <w:widowControl/>
        <w:ind w:firstLine="540"/>
        <w:jc w:val="both"/>
        <w:rPr/>
      </w:pPr>
      <w:r>
        <w:rPr/>
        <w:t>- взаимодействует с руководящими органами других систем сер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2.3. ВНИИС, как Научно-методический центр Системы, выполн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- разрабатывает предложения по развитию и совершенствованию Системы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ет общее методическое руководство Системой;</w:t>
      </w:r>
    </w:p>
    <w:p>
      <w:pPr>
        <w:pStyle w:val="ConsPlusNormal"/>
        <w:widowControl/>
        <w:ind w:firstLine="540"/>
        <w:jc w:val="both"/>
        <w:rPr/>
      </w:pPr>
      <w:r>
        <w:rPr/>
        <w:t>- разрабатывает проекты основополагающих организационно-методических документов Системы и изменений к ним;</w:t>
      </w:r>
    </w:p>
    <w:p>
      <w:pPr>
        <w:pStyle w:val="ConsPlusNormal"/>
        <w:widowControl/>
        <w:ind w:firstLine="540"/>
        <w:jc w:val="both"/>
        <w:rPr/>
      </w:pPr>
      <w:r>
        <w:rPr/>
        <w:t>- проводит экспертизу документов добровольной сертификации однородных видов услуг;</w:t>
      </w:r>
    </w:p>
    <w:p>
      <w:pPr>
        <w:pStyle w:val="ConsPlusNormal"/>
        <w:widowControl/>
        <w:ind w:firstLine="540"/>
        <w:jc w:val="both"/>
        <w:rPr/>
      </w:pPr>
      <w:r>
        <w:rPr/>
        <w:t>- оказывает методическую помощь участникам Системы;</w:t>
      </w:r>
    </w:p>
    <w:p>
      <w:pPr>
        <w:pStyle w:val="ConsPlusNormal"/>
        <w:widowControl/>
        <w:ind w:firstLine="540"/>
        <w:jc w:val="both"/>
        <w:rPr/>
      </w:pPr>
      <w:r>
        <w:rPr/>
        <w:t>- участвует в работах по аккредитации и инспекционному контролю за деятельностью органов по сертификации и испытательных лабораторий (центров).</w:t>
      </w:r>
    </w:p>
    <w:p>
      <w:pPr>
        <w:pStyle w:val="ConsPlusNormal"/>
        <w:widowControl/>
        <w:ind w:firstLine="540"/>
        <w:jc w:val="both"/>
        <w:rPr/>
      </w:pPr>
      <w:r>
        <w:rPr/>
        <w:t>2.4. Центральный орган добровольной сертификации однородных видов услуг создается по представлению Научно-методического центра Системы и выполн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- организует и координирует работу органов по сертификации и испытательных лабораторий;</w:t>
      </w:r>
    </w:p>
    <w:p>
      <w:pPr>
        <w:pStyle w:val="ConsPlusNormal"/>
        <w:widowControl/>
        <w:ind w:firstLine="540"/>
        <w:jc w:val="both"/>
        <w:rPr/>
      </w:pPr>
      <w:r>
        <w:rPr/>
        <w:t>- разрабатывает организационно-методические документы добровольной сертификации однородных видов услуг;</w:t>
      </w:r>
    </w:p>
    <w:p>
      <w:pPr>
        <w:pStyle w:val="ConsPlusNormal"/>
        <w:widowControl/>
        <w:ind w:firstLine="540"/>
        <w:jc w:val="both"/>
        <w:rPr/>
      </w:pPr>
      <w:r>
        <w:rPr/>
        <w:t>- проводит сбор и анализ информации о результатах деятельности по сертификации однородных видов услуг;</w:t>
      </w:r>
    </w:p>
    <w:p>
      <w:pPr>
        <w:pStyle w:val="ConsPlusNormal"/>
        <w:widowControl/>
        <w:ind w:firstLine="540"/>
        <w:jc w:val="both"/>
        <w:rPr/>
      </w:pPr>
      <w:r>
        <w:rPr/>
        <w:t>- рассматривает апелляции заявителей по поводу действий органов по сертификации и испытательных лабораторий.</w:t>
      </w:r>
    </w:p>
    <w:p>
      <w:pPr>
        <w:pStyle w:val="ConsPlusNormal"/>
        <w:widowControl/>
        <w:ind w:firstLine="540"/>
        <w:jc w:val="both"/>
        <w:rPr/>
      </w:pPr>
      <w:r>
        <w:rPr/>
        <w:t>2.5. При необходимости Руководящий орган Системы по представлению центральных органов добровольной сертификации однородных видов услуг создает методические центры добровольной сертификации однородных видов услуг из числа компетентных в данной области научно-исследовательски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Методические центры добровольной сертификации однородных видов услуг осуществляют:</w:t>
      </w:r>
    </w:p>
    <w:p>
      <w:pPr>
        <w:pStyle w:val="ConsPlusNormal"/>
        <w:widowControl/>
        <w:ind w:firstLine="540"/>
        <w:jc w:val="both"/>
        <w:rPr/>
      </w:pPr>
      <w:r>
        <w:rPr/>
        <w:t>- разработку проектов организационно-методических документов добровольной сертификации однородных видов услуг и изменений к ним;</w:t>
      </w:r>
    </w:p>
    <w:p>
      <w:pPr>
        <w:pStyle w:val="ConsPlusNormal"/>
        <w:widowControl/>
        <w:ind w:firstLine="540"/>
        <w:jc w:val="both"/>
        <w:rPr/>
      </w:pPr>
      <w:r>
        <w:rPr/>
        <w:t>- участие в сборе и анализе информации о результатах деятельности по сертификации однородных видов услуг;</w:t>
      </w:r>
    </w:p>
    <w:p>
      <w:pPr>
        <w:pStyle w:val="ConsPlusNormal"/>
        <w:widowControl/>
        <w:ind w:firstLine="540"/>
        <w:jc w:val="both"/>
        <w:rPr/>
      </w:pPr>
      <w:r>
        <w:rPr/>
        <w:t>- методическую помощь участникам добровольной сертификации однородных видов услуг.</w:t>
      </w:r>
    </w:p>
    <w:p>
      <w:pPr>
        <w:pStyle w:val="ConsPlusNormal"/>
        <w:widowControl/>
        <w:ind w:firstLine="540"/>
        <w:jc w:val="both"/>
        <w:rPr/>
      </w:pPr>
      <w:r>
        <w:rPr/>
        <w:t>2.6. Функции, выполняемые органами по сертификации и испытательными лабораториями (центрами), определены Правилами по проведению сертификации в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I. ПОРЯДОК ПРОВЕДЕНИЯ СЕРТИФИК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Сертификацию проводят аккредитованные органы по сертификации услуг в пределах их области аккредитации.</w:t>
      </w:r>
    </w:p>
    <w:p>
      <w:pPr>
        <w:pStyle w:val="ConsPlusNormal"/>
        <w:widowControl/>
        <w:ind w:firstLine="540"/>
        <w:jc w:val="both"/>
        <w:rPr/>
      </w:pPr>
      <w:r>
        <w:rPr/>
        <w:t>3.2. При сертификации проверяются характеристики услуг и используются методы проверок, позволяющие:</w:t>
      </w:r>
    </w:p>
    <w:p>
      <w:pPr>
        <w:pStyle w:val="ConsPlusNormal"/>
        <w:widowControl/>
        <w:ind w:firstLine="540"/>
        <w:jc w:val="both"/>
        <w:rPr/>
      </w:pPr>
      <w:r>
        <w:rPr/>
        <w:t>- провести идентификацию услуги, в том числе проверить ее принадлежность к классификационной группировке в соответствии с нормативными и техническими документами;</w:t>
      </w:r>
    </w:p>
    <w:p>
      <w:pPr>
        <w:pStyle w:val="ConsPlusNormal"/>
        <w:widowControl/>
        <w:ind w:firstLine="540"/>
        <w:jc w:val="both"/>
        <w:rPr/>
      </w:pPr>
      <w:r>
        <w:rPr/>
        <w:t>- полно и достоверно подтвердить соответствие услуги требованиям, направленным на обеспечение ее качества и безопасности для жизни, здоровья и имущества потребителя, окружающей среды, установленным в нормативных документах, регламентирующих эту услугу.</w:t>
      </w:r>
    </w:p>
    <w:p>
      <w:pPr>
        <w:pStyle w:val="ConsPlusNormal"/>
        <w:widowControl/>
        <w:ind w:firstLine="540"/>
        <w:jc w:val="both"/>
        <w:rPr/>
      </w:pPr>
      <w:r>
        <w:rPr/>
        <w:t>3.3. Сертификация услуг включает:</w:t>
      </w:r>
    </w:p>
    <w:p>
      <w:pPr>
        <w:pStyle w:val="ConsPlusNormal"/>
        <w:widowControl/>
        <w:ind w:firstLine="540"/>
        <w:jc w:val="both"/>
        <w:rPr/>
      </w:pPr>
      <w:r>
        <w:rPr/>
        <w:t>- подачу заявки на сертификацию;</w:t>
      </w:r>
    </w:p>
    <w:p>
      <w:pPr>
        <w:pStyle w:val="ConsPlusNormal"/>
        <w:widowControl/>
        <w:ind w:firstLine="540"/>
        <w:jc w:val="both"/>
        <w:rPr/>
      </w:pPr>
      <w:r>
        <w:rPr/>
        <w:t>- рассмотрение и принятие решения по заявке;</w:t>
      </w:r>
    </w:p>
    <w:p>
      <w:pPr>
        <w:pStyle w:val="ConsPlusNormal"/>
        <w:widowControl/>
        <w:ind w:firstLine="540"/>
        <w:jc w:val="both"/>
        <w:rPr/>
      </w:pPr>
      <w:r>
        <w:rPr/>
        <w:t>- подтверждение соответствия услуг установленным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- принятие решения о выдаче (отказе в выдаче) сертификата соответствия;</w:t>
      </w:r>
    </w:p>
    <w:p>
      <w:pPr>
        <w:pStyle w:val="ConsPlusNormal"/>
        <w:widowControl/>
        <w:ind w:firstLine="540"/>
        <w:jc w:val="both"/>
        <w:rPr/>
      </w:pPr>
      <w:r>
        <w:rPr/>
        <w:t>- выдачу сертификата соответствия и разрешения на применение знака соответствия;</w:t>
      </w:r>
    </w:p>
    <w:p>
      <w:pPr>
        <w:pStyle w:val="ConsPlusNormal"/>
        <w:widowControl/>
        <w:ind w:firstLine="540"/>
        <w:jc w:val="both"/>
        <w:rPr/>
      </w:pPr>
      <w:r>
        <w:rPr/>
        <w:t>- инспекционный контроль за сертифицированными услугами.</w:t>
      </w:r>
    </w:p>
    <w:p>
      <w:pPr>
        <w:pStyle w:val="ConsPlusNormal"/>
        <w:widowControl/>
        <w:ind w:firstLine="540"/>
        <w:jc w:val="both"/>
        <w:rPr/>
      </w:pPr>
      <w:r>
        <w:rPr/>
        <w:t>3.4. Подача заявки на сертификацию.</w:t>
      </w:r>
    </w:p>
    <w:p>
      <w:pPr>
        <w:pStyle w:val="ConsPlusNormal"/>
        <w:widowControl/>
        <w:ind w:firstLine="540"/>
        <w:jc w:val="both"/>
        <w:rPr/>
      </w:pPr>
      <w:r>
        <w:rPr/>
        <w:t>Для проведения сертификации услуг заявитель (исполнитель услуги) направляет в аккредитованный орган по сертификации заявку на проведение работ по сертификации с приложением документов, необходимых для проведения ее экспертизы в части установления возможности проведения сертификации и принятия решения по заявке (данная информация может быть представлена в виде анкеты-вопросника). Форма заявки должна соответствовать документу "Правила по сертификации. Система сертификации ГОСТ Р. Формы основных документов, применяемых в Системе".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у заявителя информации об аккредитованном органе по сертификации услуг заявка направляется в Руководящий орган системы для принятия решения о проведении сер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нескольких органов по сертификации данной услуги заявитель вправе направить заявку в любой из них.</w:t>
      </w:r>
    </w:p>
    <w:p>
      <w:pPr>
        <w:pStyle w:val="ConsPlusNormal"/>
        <w:widowControl/>
        <w:ind w:firstLine="540"/>
        <w:jc w:val="both"/>
        <w:rPr/>
      </w:pPr>
      <w:r>
        <w:rPr/>
        <w:t>3.5. Рассмотрение и принятие решения по заявке.</w:t>
      </w:r>
    </w:p>
    <w:p>
      <w:pPr>
        <w:pStyle w:val="ConsPlusNormal"/>
        <w:widowControl/>
        <w:ind w:firstLine="540"/>
        <w:jc w:val="both"/>
        <w:rPr/>
      </w:pPr>
      <w:r>
        <w:rPr/>
        <w:t>3.5.1. Орган по сертификации регистрирует заявку и рассматривает ее с целью определения возможности проведения сер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3.5.2. По результатам рассмотрения заявки орган по сертификации принимает решение по заявке и сообщает заявителю в письменном виде о принятом решении с указанием:</w:t>
      </w:r>
    </w:p>
    <w:p>
      <w:pPr>
        <w:pStyle w:val="ConsPlusNormal"/>
        <w:widowControl/>
        <w:ind w:firstLine="540"/>
        <w:jc w:val="both"/>
        <w:rPr/>
      </w:pPr>
      <w:r>
        <w:rPr/>
        <w:t>- в случае положительного решения - наименования и кодов услуг, по которым будет проведена сертификация; нормативных документов; схемы сертификации;</w:t>
      </w:r>
    </w:p>
    <w:p>
      <w:pPr>
        <w:pStyle w:val="ConsPlusNormal"/>
        <w:widowControl/>
        <w:ind w:firstLine="540"/>
        <w:jc w:val="both"/>
        <w:rPr/>
      </w:pPr>
      <w:r>
        <w:rPr/>
        <w:t>- в случае отрицательного решения - причин отказа.</w:t>
      </w:r>
    </w:p>
    <w:p>
      <w:pPr>
        <w:pStyle w:val="ConsPlusNormal"/>
        <w:widowControl/>
        <w:ind w:firstLine="540"/>
        <w:jc w:val="both"/>
        <w:rPr/>
      </w:pPr>
      <w:r>
        <w:rPr/>
        <w:t>3.5.3. Срок рассмотрения и принятия решения по заявке о проведении или отказе в проведении сертификации не должен превышать 15 дней (с момента регистрации заявки).</w:t>
      </w:r>
    </w:p>
    <w:p>
      <w:pPr>
        <w:pStyle w:val="ConsPlusNormal"/>
        <w:widowControl/>
        <w:ind w:firstLine="540"/>
        <w:jc w:val="both"/>
        <w:rPr/>
      </w:pPr>
      <w:r>
        <w:rPr/>
        <w:t>3.5.4. Выбор схемы сер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Заявитель в заявке на сертификацию вправе предложить одну из схем сертификации, предусмотренных настоящим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Критерии и условия выбора схем (п. 3.6.3) учитывают особенности оказания конкретных видов услуг, требуемый уровень доказательности, возможные затраты исполнителя услуг (заявителя) на проведение работ по сер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выявления в ходе экспертизы заявки несоответствия организационно-технических возможностей заявителя условиям применения и требованиям выбранной им схемы орган по сертификации должен в решении по заявке изложить мотивированное обоснование нецелесообразности проведения сертификации по данной схеме и предложить иную схему сер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3.6. Оценка соответствия услуг установленным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3.6.1. Процедуры оценки соответствия услуг проводятся в соответствии со схемами сертификации, приведенными в Приложении А.</w:t>
      </w:r>
    </w:p>
    <w:p>
      <w:pPr>
        <w:pStyle w:val="ConsPlusNormal"/>
        <w:widowControl/>
        <w:ind w:firstLine="540"/>
        <w:jc w:val="both"/>
        <w:rPr/>
      </w:pPr>
      <w:r>
        <w:rPr/>
        <w:t>3.6.2. Применение схем сер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Конкретные схемы сертификации и правила их применения для групп однородных видов услуг указаны в Приложениях Б.</w:t>
      </w:r>
    </w:p>
    <w:p>
      <w:pPr>
        <w:pStyle w:val="ConsPlusNormal"/>
        <w:widowControl/>
        <w:ind w:firstLine="540"/>
        <w:jc w:val="both"/>
        <w:rPr/>
      </w:pPr>
      <w:r>
        <w:rPr/>
        <w:t>3.6.3. Оценка соответствия услуг проводится органом по сертификации услуг в соответствии с требованиями норматив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В процедурах оценки органом по сертификации услуг могут быть использованы документы, подтверждающие соответствие сертифицируемых услуг установленным требованиям и полученные вне работ по сертификации, в т.ч.:</w:t>
      </w:r>
    </w:p>
    <w:p>
      <w:pPr>
        <w:pStyle w:val="ConsPlusNormal"/>
        <w:widowControl/>
        <w:ind w:firstLine="540"/>
        <w:jc w:val="both"/>
        <w:rPr/>
      </w:pPr>
      <w:r>
        <w:rPr/>
        <w:t>- результаты социологических и экспертных оценок;</w:t>
      </w:r>
    </w:p>
    <w:p>
      <w:pPr>
        <w:pStyle w:val="ConsPlusNormal"/>
        <w:widowControl/>
        <w:ind w:firstLine="540"/>
        <w:jc w:val="both"/>
        <w:rPr/>
      </w:pPr>
      <w:r>
        <w:rPr/>
        <w:t>- акты проверок, сертификаты, заключения федеральных органов исполнительной власти, осуществляющих контроль и надзор за качеством и безопасностью услуг, либо их территориальных органов, общественных объединений потребителей, их ассоциаций и союзов;</w:t>
      </w:r>
    </w:p>
    <w:p>
      <w:pPr>
        <w:pStyle w:val="ConsPlusNormal"/>
        <w:widowControl/>
        <w:ind w:firstLine="540"/>
        <w:jc w:val="both"/>
        <w:rPr/>
      </w:pPr>
      <w:r>
        <w:rPr/>
        <w:t>- результаты анализа (экспертизы) технических документов, используемых исполнителем услуг, на соответствие требованиям норматив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ие документы, используемые исполнителем и влияющие на характеристики, проверяемые при сертификации, подлежат анализу на соответствие требованиям норматив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3.6.3.1. По схеме 1 оценивают мастерство исполнителя работ и услуг и контролируют его при инспекционном контроле.</w:t>
      </w:r>
    </w:p>
    <w:p>
      <w:pPr>
        <w:pStyle w:val="ConsPlusNormal"/>
        <w:widowControl/>
        <w:ind w:firstLine="540"/>
        <w:jc w:val="both"/>
        <w:rPr/>
      </w:pPr>
      <w:r>
        <w:rPr/>
        <w:t>3.6.3.2. По схеме 2 оценивают процесс выполнения работ (оказания услуг), проверяют (испытывают) результаты работ и услуг и контролируют процесс выполнения работ (оказания услуг) при инспекционном контроле.</w:t>
      </w:r>
    </w:p>
    <w:p>
      <w:pPr>
        <w:pStyle w:val="ConsPlusNormal"/>
        <w:widowControl/>
        <w:ind w:firstLine="540"/>
        <w:jc w:val="both"/>
        <w:rPr/>
      </w:pPr>
      <w:r>
        <w:rPr/>
        <w:t>В зависимости от сложности процесса оценивают:</w:t>
      </w:r>
    </w:p>
    <w:p>
      <w:pPr>
        <w:pStyle w:val="ConsPlusNormal"/>
        <w:widowControl/>
        <w:ind w:firstLine="540"/>
        <w:jc w:val="both"/>
        <w:rPr/>
      </w:pPr>
      <w:r>
        <w:rPr/>
        <w:t>- полноту и актуализацию документации, устанавливающей требования к процессу;</w:t>
      </w:r>
    </w:p>
    <w:p>
      <w:pPr>
        <w:pStyle w:val="ConsPlusNormal"/>
        <w:widowControl/>
        <w:ind w:firstLine="540"/>
        <w:jc w:val="both"/>
        <w:rPr/>
      </w:pPr>
      <w:r>
        <w:rPr/>
        <w:t>- оснащение необходимым оборудованием, инструментом, средствами измерений (испытаний, контроля), веществами, материалами, помещениями и др., а также их соответствие установленным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- метрологическое, методическое, организационное, программное, информационное, материальное, правовое, техническое и др. обеспечение;</w:t>
      </w:r>
    </w:p>
    <w:p>
      <w:pPr>
        <w:pStyle w:val="ConsPlusNormal"/>
        <w:widowControl/>
        <w:ind w:firstLine="540"/>
        <w:jc w:val="both"/>
        <w:rPr/>
      </w:pPr>
      <w:r>
        <w:rPr/>
        <w:t>- безопасность и стабильность процесса;</w:t>
      </w:r>
    </w:p>
    <w:p>
      <w:pPr>
        <w:pStyle w:val="ConsPlusNormal"/>
        <w:widowControl/>
        <w:ind w:firstLine="540"/>
        <w:jc w:val="both"/>
        <w:rPr/>
      </w:pPr>
      <w:r>
        <w:rPr/>
        <w:t>- профессиональную компетентность исполнителей работ и услуг, обслуживающего и производственного персонала.</w:t>
      </w:r>
    </w:p>
    <w:p>
      <w:pPr>
        <w:pStyle w:val="ConsPlusNormal"/>
        <w:widowControl/>
        <w:ind w:firstLine="540"/>
        <w:jc w:val="both"/>
        <w:rPr/>
      </w:pPr>
      <w:r>
        <w:rPr/>
        <w:t>3.6.3.3. По схеме 3 анализируют состояние производства, в том числе при инспекционном контроле, проверяют (испытывают) результаты работ и услуг.</w:t>
      </w:r>
    </w:p>
    <w:p>
      <w:pPr>
        <w:pStyle w:val="ConsPlusNormal"/>
        <w:widowControl/>
        <w:ind w:firstLine="540"/>
        <w:jc w:val="both"/>
        <w:rPr/>
      </w:pPr>
      <w:r>
        <w:rPr/>
        <w:t>3.6.3.4. По схеме 4 оценивают организацию (предприятие) - исполнителя работ и услуг на соответствие установленным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3.6.3.5. По схеме 5 оценивают систему качества и контролируют ее при инспекционном контроле, проверяют (испытывают) результаты работ и услуг. Оценку системы качества проводит эксперт по сертификации систем качества в соответствии с нормативными документами. При наличии сертификата на систему качества его учитывают при сертификации услуг.</w:t>
      </w:r>
    </w:p>
    <w:p>
      <w:pPr>
        <w:pStyle w:val="ConsPlusNormal"/>
        <w:widowControl/>
        <w:ind w:firstLine="540"/>
        <w:jc w:val="both"/>
        <w:rPr/>
      </w:pPr>
      <w:r>
        <w:rPr/>
        <w:t>3.6.4. Оценка оказания услуг в зависимости от схемы сертификации включает:</w:t>
      </w:r>
    </w:p>
    <w:p>
      <w:pPr>
        <w:pStyle w:val="ConsPlusNormal"/>
        <w:widowControl/>
        <w:ind w:firstLine="540"/>
        <w:jc w:val="both"/>
        <w:rPr/>
      </w:pPr>
      <w:r>
        <w:rPr/>
        <w:t>- оценку мастерства исполнителя работ и услуг;</w:t>
      </w:r>
    </w:p>
    <w:p>
      <w:pPr>
        <w:pStyle w:val="ConsPlusNormal"/>
        <w:widowControl/>
        <w:ind w:firstLine="540"/>
        <w:jc w:val="both"/>
        <w:rPr/>
      </w:pPr>
      <w:r>
        <w:rPr/>
        <w:t>- оценку процесса выполнения работ и оказания услуг;</w:t>
      </w:r>
    </w:p>
    <w:p>
      <w:pPr>
        <w:pStyle w:val="ConsPlusNormal"/>
        <w:widowControl/>
        <w:ind w:firstLine="540"/>
        <w:jc w:val="both"/>
        <w:rPr/>
      </w:pPr>
      <w:r>
        <w:rPr/>
        <w:t>- анализ состояния производства;</w:t>
      </w:r>
    </w:p>
    <w:p>
      <w:pPr>
        <w:pStyle w:val="ConsPlusNormal"/>
        <w:widowControl/>
        <w:ind w:firstLine="540"/>
        <w:jc w:val="both"/>
        <w:rPr/>
      </w:pPr>
      <w:r>
        <w:rPr/>
        <w:t>- оценку организации (предприятия) - исполнителя работ и услуг;</w:t>
      </w:r>
    </w:p>
    <w:p>
      <w:pPr>
        <w:pStyle w:val="ConsPlusNormal"/>
        <w:widowControl/>
        <w:ind w:firstLine="540"/>
        <w:jc w:val="both"/>
        <w:rPr/>
      </w:pPr>
      <w:r>
        <w:rPr/>
        <w:t>- оценку системы качества.</w:t>
      </w:r>
    </w:p>
    <w:p>
      <w:pPr>
        <w:pStyle w:val="ConsPlusNormal"/>
        <w:widowControl/>
        <w:ind w:firstLine="540"/>
        <w:jc w:val="both"/>
        <w:rPr/>
      </w:pPr>
      <w:r>
        <w:rPr/>
        <w:t>Перечни документов, на соответствие которым может осуществляться сертификация конкретных видов услуг, приведены в Приложениях В.</w:t>
      </w:r>
    </w:p>
    <w:p>
      <w:pPr>
        <w:pStyle w:val="ConsPlusNormal"/>
        <w:widowControl/>
        <w:ind w:firstLine="540"/>
        <w:jc w:val="both"/>
        <w:rPr/>
      </w:pPr>
      <w:r>
        <w:rPr/>
        <w:t>3.6.5. Проверка результата услуг.</w:t>
      </w:r>
    </w:p>
    <w:p>
      <w:pPr>
        <w:pStyle w:val="ConsPlusNormal"/>
        <w:widowControl/>
        <w:ind w:firstLine="540"/>
        <w:jc w:val="both"/>
        <w:rPr/>
      </w:pPr>
      <w:r>
        <w:rPr/>
        <w:t>Испытание результата материальных услуг проводится в аккредитованных испытательных лабораториях или на месте оказания услуг с использованием технологического оборудования и средств измерений заявителя. Отбор образцов (проб) проводится представителем аккредитованной испытательной лаборатории в присутствии или по заданию эксперта по сертификации данных услуг. Отбор продукции оформляется актом отбора проб.</w:t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отбор проб проводить эксперту по сертификации услуг, если это предусмотрено порядком проведения сертификации этой группы услуг.</w:t>
      </w:r>
    </w:p>
    <w:p>
      <w:pPr>
        <w:pStyle w:val="ConsPlusNormal"/>
        <w:widowControl/>
        <w:ind w:firstLine="540"/>
        <w:jc w:val="both"/>
        <w:rPr/>
      </w:pPr>
      <w:r>
        <w:rPr/>
        <w:t>3.6.6. Оформление результатов оценки.</w:t>
      </w:r>
    </w:p>
    <w:p>
      <w:pPr>
        <w:pStyle w:val="ConsPlusNormal"/>
        <w:widowControl/>
        <w:ind w:firstLine="540"/>
        <w:jc w:val="both"/>
        <w:rPr/>
      </w:pPr>
      <w:r>
        <w:rPr/>
        <w:t>При проведении сертификации производится оформление официальных документов (актов, протоколов), фиксирующих результаты оценок и проверок и подтверждающих обоснованность принятия решения по результатам сертификации. Результаты оценки соответствия услуг представляются в виде "Акта оценки оказания услуг".</w:t>
      </w:r>
    </w:p>
    <w:p>
      <w:pPr>
        <w:pStyle w:val="ConsPlusNormal"/>
        <w:widowControl/>
        <w:ind w:firstLine="540"/>
        <w:jc w:val="both"/>
        <w:rPr/>
      </w:pPr>
      <w:r>
        <w:rPr/>
        <w:t>3.7. Принятие решения о выдаче (отказе в выдаче) сертификата соответствия. Выдача сертификата соответствия и разрешения на применение знака соответствия.</w:t>
      </w:r>
    </w:p>
    <w:p>
      <w:pPr>
        <w:pStyle w:val="ConsPlusNormal"/>
        <w:widowControl/>
        <w:ind w:firstLine="540"/>
        <w:jc w:val="both"/>
        <w:rPr/>
      </w:pPr>
      <w:r>
        <w:rPr/>
        <w:t>3.7.1. Орган по сертификации услуг на основе анализа актов, протоколов и других документов, подтверждающих соответствие услуг установленным требованиям, принимает решение о выдаче (об отказе в выдаче) сертификата соответствия.</w:t>
      </w:r>
    </w:p>
    <w:p>
      <w:pPr>
        <w:pStyle w:val="ConsPlusNormal"/>
        <w:widowControl/>
        <w:ind w:firstLine="540"/>
        <w:jc w:val="both"/>
        <w:rPr/>
      </w:pPr>
      <w:r>
        <w:rPr/>
        <w:t>3.7.2. В случае положительного решения орган по сертификации услуг оформляет сертификат соответствия, регистрирует его в Государственном реестре и выдает заявителю.</w:t>
      </w:r>
    </w:p>
    <w:p>
      <w:pPr>
        <w:pStyle w:val="ConsPlusNormal"/>
        <w:widowControl/>
        <w:ind w:firstLine="540"/>
        <w:jc w:val="both"/>
        <w:rPr/>
      </w:pPr>
      <w:r>
        <w:rPr/>
        <w:t>Орган по сертификации устанавливает срок действия сертификата соответствия с учетом результатов сертификации и сроков действия нормативных документов на сертифицированные услуги, но не более чем на 3 года.</w:t>
      </w:r>
    </w:p>
    <w:p>
      <w:pPr>
        <w:pStyle w:val="ConsPlusNormal"/>
        <w:widowControl/>
        <w:ind w:firstLine="540"/>
        <w:jc w:val="both"/>
        <w:rPr/>
      </w:pPr>
      <w:r>
        <w:rPr/>
        <w:t>Вместе с сертификатом соответствия орган по сертификации выдает заявителю разрешение на применение знака соответствия.</w:t>
      </w:r>
    </w:p>
    <w:p>
      <w:pPr>
        <w:pStyle w:val="ConsPlusNormal"/>
        <w:widowControl/>
        <w:ind w:firstLine="540"/>
        <w:jc w:val="both"/>
        <w:rPr/>
      </w:pPr>
      <w:r>
        <w:rPr/>
        <w:t>Форма и правила применения знака соответствия установлены Положением о знаке Системы сертификации ГОСТ Р при добровольной сертификации продукции (работ, услуг).</w:t>
      </w:r>
    </w:p>
    <w:p>
      <w:pPr>
        <w:pStyle w:val="ConsPlusNormal"/>
        <w:widowControl/>
        <w:ind w:firstLine="540"/>
        <w:jc w:val="both"/>
        <w:rPr/>
      </w:pPr>
      <w:r>
        <w:rPr/>
        <w:t>3.7.3. В случае отрицательного решения орган по сертификации оформляет его в виде решения об отказе в выдаче сертификата соответствия с указанием причин отказа и доводит его до сведения заявителя.</w:t>
      </w:r>
    </w:p>
    <w:p>
      <w:pPr>
        <w:pStyle w:val="ConsPlusNormal"/>
        <w:widowControl/>
        <w:ind w:firstLine="540"/>
        <w:jc w:val="both"/>
        <w:rPr/>
      </w:pPr>
      <w:r>
        <w:rPr/>
        <w:t>3.8. Инспекционный контроль сертифицированных услуг.</w:t>
      </w:r>
    </w:p>
    <w:p>
      <w:pPr>
        <w:pStyle w:val="ConsPlusNormal"/>
        <w:widowControl/>
        <w:ind w:firstLine="540"/>
        <w:jc w:val="both"/>
        <w:rPr/>
      </w:pPr>
      <w:r>
        <w:rPr/>
        <w:t>3.8.1. Инспекционный контроль осуществляется органом по сертификации, выдавшим сертификат соответствия, в течение срока действия сертификата с целью установления соответствия сертифицированных услуг требованиям, подтвержденным при сер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прекращения деятельности органа по сертификации услуг, выдавшего исполнителю сертификат соответствия, решение вопроса о проведении инспекционного контроля за сертифицированными органом по сертификации услугами осуществляет Госстандарт Росси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.8.2. Инспекционный контроль осуществляется в форме плановых и внеплановых проверок и включает в себя следующие виды работ:</w:t>
      </w:r>
    </w:p>
    <w:p>
      <w:pPr>
        <w:pStyle w:val="ConsPlusNormal"/>
        <w:widowControl/>
        <w:ind w:firstLine="540"/>
        <w:jc w:val="both"/>
        <w:rPr/>
      </w:pPr>
      <w:r>
        <w:rPr/>
        <w:t>- анализ поступающей информации о качестве и безопасности сертифицированных услуг;</w:t>
      </w:r>
    </w:p>
    <w:p>
      <w:pPr>
        <w:pStyle w:val="ConsPlusNormal"/>
        <w:widowControl/>
        <w:ind w:firstLine="540"/>
        <w:jc w:val="both"/>
        <w:rPr/>
      </w:pPr>
      <w:r>
        <w:rPr/>
        <w:t>- разработку программы инспекционного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комиссии для проведения инспекционной проверки;</w:t>
      </w:r>
    </w:p>
    <w:p>
      <w:pPr>
        <w:pStyle w:val="ConsPlusNormal"/>
        <w:widowControl/>
        <w:ind w:firstLine="540"/>
        <w:jc w:val="both"/>
        <w:rPr/>
      </w:pPr>
      <w:r>
        <w:rPr/>
        <w:t>- проведение инспекционной проверки;</w:t>
      </w:r>
    </w:p>
    <w:p>
      <w:pPr>
        <w:pStyle w:val="ConsPlusNormal"/>
        <w:widowControl/>
        <w:ind w:firstLine="540"/>
        <w:jc w:val="both"/>
        <w:rPr/>
      </w:pPr>
      <w:r>
        <w:rPr/>
        <w:t>- оформление результатов и принятие решения.</w:t>
      </w:r>
    </w:p>
    <w:p>
      <w:pPr>
        <w:pStyle w:val="ConsPlusNormal"/>
        <w:widowControl/>
        <w:ind w:firstLine="540"/>
        <w:jc w:val="both"/>
        <w:rPr/>
      </w:pPr>
      <w:r>
        <w:rPr/>
        <w:t>3.8.3. Периодичность и объем проведения планового инспекционного контроля определяются органом по сертификации в зависимости от результатов сертификации или предыдущего инспекционного контроля, степени потенциальной опасности услуг, стабильности их качества, затрат на проведение контроля, схемы сертификации, но не реже одного раза в год.</w:t>
      </w:r>
    </w:p>
    <w:p>
      <w:pPr>
        <w:pStyle w:val="ConsPlusNormal"/>
        <w:widowControl/>
        <w:ind w:firstLine="540"/>
        <w:jc w:val="both"/>
        <w:rPr/>
      </w:pPr>
      <w:r>
        <w:rPr/>
        <w:t>3.8.4. Внеплановый инспекционный контроль проводится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- поступления информации о претензиях к качеству сертифицированных услуг от потребителей, органов исполнительной власти, осуществляющих контроль за качеством и безопасностью услуг, общественных объединений потребителей;</w:t>
      </w:r>
    </w:p>
    <w:p>
      <w:pPr>
        <w:pStyle w:val="ConsPlusNormal"/>
        <w:widowControl/>
        <w:ind w:firstLine="540"/>
        <w:jc w:val="both"/>
        <w:rPr/>
      </w:pPr>
      <w:r>
        <w:rPr/>
        <w:t>- получения от компетентных органов информации по результатам расследования причин различных аварий и прочих инцидентов, а также по результатам проведения государственных технических осмотров;</w:t>
      </w:r>
    </w:p>
    <w:p>
      <w:pPr>
        <w:pStyle w:val="ConsPlusNormal"/>
        <w:widowControl/>
        <w:ind w:firstLine="540"/>
        <w:jc w:val="both"/>
        <w:rPr/>
      </w:pPr>
      <w:r>
        <w:rPr/>
        <w:t>- обращения заявителя с просьбой о проведении инспекционного контроля по причине изменений в его деятельности, связанных с сертификационными требованиями и условиями действия сертификата соответствия.</w:t>
      </w:r>
    </w:p>
    <w:p>
      <w:pPr>
        <w:pStyle w:val="ConsPlusNormal"/>
        <w:widowControl/>
        <w:ind w:firstLine="540"/>
        <w:jc w:val="both"/>
        <w:rPr/>
      </w:pPr>
      <w:r>
        <w:rPr/>
        <w:t>3.8.5. Результаты инспекционного контроля оформляются актом, содержащим заключение о подтверждении (приостановке, отмене) действия выданного сертификата соответствия. При этом в акте фиксируются результаты выборочной проверки, состав и содержание которой должны соответствовать примененной при проведении сертификации схеме.</w:t>
      </w:r>
    </w:p>
    <w:p>
      <w:pPr>
        <w:pStyle w:val="ConsPlusNormal"/>
        <w:widowControl/>
        <w:ind w:firstLine="540"/>
        <w:jc w:val="both"/>
        <w:rPr/>
      </w:pPr>
      <w:r>
        <w:rPr/>
        <w:t>3.8.6. В случае несоответствия услуг установленным требованиям или отказа держателя сертификата от проведения инспекционного контроля орган по сертификации может отменить действие сертификата соответствия и разрешения на применение знака соответствия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приостановлении или отмене действия сертификата соответствия доводится органом по сертификации, его выдавшим, до сведения территориальных органов государственного контроля и надзора для принятия необходимых мер по предупреждению реализации дан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3.8.7. Решение о приостановлении действия сертификата соответствия и разрешения на применение знака соответствия принимается в случае, если путем корректирующих мероприятий, разработанных исполнителем и согласованных с органом по сертификации, в соизмеримые сроки возможно устранение причин несоответствия.</w:t>
      </w:r>
    </w:p>
    <w:p>
      <w:pPr>
        <w:pStyle w:val="ConsPlusNormal"/>
        <w:widowControl/>
        <w:ind w:firstLine="540"/>
        <w:jc w:val="both"/>
        <w:rPr/>
      </w:pPr>
      <w:r>
        <w:rPr/>
        <w:t>3.8.8. При проведении корректирующих мероприятий орган по сертификации услуг:</w:t>
      </w:r>
    </w:p>
    <w:p>
      <w:pPr>
        <w:pStyle w:val="ConsPlusNormal"/>
        <w:widowControl/>
        <w:ind w:firstLine="540"/>
        <w:jc w:val="both"/>
        <w:rPr/>
      </w:pPr>
      <w:r>
        <w:rPr/>
        <w:t>- приостанавливает действие сертификата соответствия и разрешения на применение знака соответствия;</w:t>
      </w:r>
    </w:p>
    <w:p>
      <w:pPr>
        <w:pStyle w:val="ConsPlusNormal"/>
        <w:widowControl/>
        <w:ind w:firstLine="540"/>
        <w:jc w:val="both"/>
        <w:rPr/>
      </w:pPr>
      <w:r>
        <w:rPr/>
        <w:t>- устанавливает срок выполнения корректирующи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- проверяет выполнение корректирующи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3.8.9. После выполнения корректирующих мероприятий и при положительных итогах их оценки (проверки, контроля) орган по сертификации принимает решение о возобновлении действия сертификата соответствия и разрешения на применение знака соответствия и информирует об этом заинтересованных участников сер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3.8.10. В случае невыполнения корректирующих мероприятий или их неэффективности орган по сертификации отменяет действие сертификата соответствия, аннулирует разрешение на применение знака соответствия и информирует об этом заинтересованных участников сер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3.9. Сертификация на новый срок.</w:t>
      </w:r>
    </w:p>
    <w:p>
      <w:pPr>
        <w:pStyle w:val="ConsPlusNormal"/>
        <w:widowControl/>
        <w:ind w:firstLine="540"/>
        <w:jc w:val="both"/>
        <w:rPr/>
      </w:pPr>
      <w:r>
        <w:rPr/>
        <w:t>3.9.1. При окончании срока действия сертификата соответствия или его отмене исполнитель имеет право подать заявку на проведение сертификации на новый срок в любой орган по сертификации. В этом случае сертификация осуществляется в соответствии с Порядком, установленным в настоящем разделе.</w:t>
      </w:r>
    </w:p>
    <w:p>
      <w:pPr>
        <w:pStyle w:val="ConsPlusNormal"/>
        <w:widowControl/>
        <w:ind w:firstLine="540"/>
        <w:jc w:val="both"/>
        <w:rPr/>
      </w:pPr>
      <w:r>
        <w:rPr/>
        <w:t>3.9.2. Если держатель сертификата соответствия не позднее чем за 30 дней до окончания срока его действия подает заявку на проведение сертификации на новый срок в орган, выдавший сертификат соответствия, то при этом сертификация проводится в соответствии с Порядком, установленным настоящим разделом с учетом результатов предыдущей сертификации заявителя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V. АПЕЛЛЯ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В случае несогласия заявителя с результатами сертификации или инспекционного контроля он имеет право подать апелляцию в Центральный орган добровольной сертификации однородных видов услуг.</w:t>
      </w:r>
    </w:p>
    <w:p>
      <w:pPr>
        <w:pStyle w:val="ConsPlusNormal"/>
        <w:widowControl/>
        <w:ind w:firstLine="540"/>
        <w:jc w:val="both"/>
        <w:rPr/>
      </w:pPr>
      <w:r>
        <w:rPr/>
        <w:t>4.2. Если заявитель не удовлетворен принятым Центральным органом добровольной сертификации однородных видов услуг решением, он может обратиться в апелляционную комиссию Госстандарта России по сер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4.3. Спорные вопросы, возникающие между участниками сертификации, могут быть решены также в порядке, установленном законодательными актами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V. ОПЛАТА РАБОТ ПО СЕРТИФИК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Оплата работ по сертификации и инспекционному контролю производится заявителем на основании договора заявителя с органом по сертифик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ХЕМЫ</w:t>
      </w:r>
    </w:p>
    <w:p>
      <w:pPr>
        <w:pStyle w:val="ConsPlusNormal"/>
        <w:widowControl/>
        <w:ind w:hanging="0"/>
        <w:jc w:val="center"/>
        <w:rPr/>
      </w:pPr>
      <w:r>
        <w:rPr/>
        <w:t>СЕРТИФИКАЦИИ УСЛУГ, ПРИМЕНЯЕМЫЕ В СИСТЕМЕ</w:t>
      </w:r>
    </w:p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2430"/>
        <w:gridCol w:w="2430"/>
        <w:gridCol w:w="256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 </w:t>
              <w:br/>
              <w:t>схем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ценка качества </w:t>
              <w:br/>
              <w:t xml:space="preserve">оказания услуг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верка (испыта-</w:t>
              <w:br/>
              <w:t xml:space="preserve">ния) результатов </w:t>
              <w:br/>
              <w:t xml:space="preserve">услуг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спекционный     </w:t>
              <w:br/>
              <w:t xml:space="preserve">контроль сертифи- </w:t>
              <w:br/>
              <w:t xml:space="preserve">цированных услуг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ценка мастерства</w:t>
              <w:br/>
              <w:t>исполнителя работ</w:t>
              <w:br/>
              <w:t xml:space="preserve">и услуг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верка (испыта-</w:t>
              <w:br/>
              <w:t xml:space="preserve">ния) результатов </w:t>
              <w:br/>
              <w:t xml:space="preserve">работ и услуг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нтроль мастерс- </w:t>
              <w:br/>
              <w:t xml:space="preserve">тва исполнителя   </w:t>
              <w:br/>
              <w:t xml:space="preserve">работ и услуг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ценка процесса  </w:t>
              <w:br/>
              <w:t xml:space="preserve">выполнения работ </w:t>
              <w:br/>
              <w:t xml:space="preserve">(оказания услуг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верка (испыта-</w:t>
              <w:br/>
              <w:t xml:space="preserve">ния) результатов </w:t>
              <w:br/>
              <w:t xml:space="preserve">работ и услуг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нтроль процесса </w:t>
              <w:br/>
              <w:t xml:space="preserve">выполнения работ  </w:t>
              <w:br/>
              <w:t xml:space="preserve">(оказания услуг)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нализ состояния </w:t>
              <w:br/>
              <w:t xml:space="preserve">производств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верка (испыта-</w:t>
              <w:br/>
              <w:t xml:space="preserve">ния) результатов </w:t>
              <w:br/>
              <w:t xml:space="preserve">работ и услуг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нтроль состоя-  </w:t>
              <w:br/>
              <w:t xml:space="preserve">ния производства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ценка организа- </w:t>
              <w:br/>
              <w:t>ции (предприятия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верка (испыта-</w:t>
              <w:br/>
              <w:t xml:space="preserve">ния) результатов </w:t>
              <w:br/>
              <w:t xml:space="preserve">работ и услуг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нтроль соот-    </w:t>
              <w:br/>
              <w:t xml:space="preserve">ветствия установ- </w:t>
              <w:br/>
              <w:t xml:space="preserve">ленным требовани- </w:t>
              <w:br/>
              <w:t xml:space="preserve">ям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ценка системы   </w:t>
              <w:br/>
              <w:t xml:space="preserve">качества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верка (испыта-</w:t>
              <w:br/>
              <w:t xml:space="preserve">ния) результатов </w:t>
              <w:br/>
              <w:t xml:space="preserve">работ и услуг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нтроль систем   </w:t>
              <w:br/>
              <w:t xml:space="preserve">качества          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Б.1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РЯДОК</w:t>
      </w:r>
    </w:p>
    <w:p>
      <w:pPr>
        <w:pStyle w:val="ConsPlusNormal"/>
        <w:widowControl/>
        <w:ind w:hanging="0"/>
        <w:jc w:val="center"/>
        <w:rPr/>
      </w:pPr>
      <w:r>
        <w:rPr/>
        <w:t>СЕРТИФИКАЦИИ УСЛУГ ПО РЕМОНТУ И ТЕХНИЧЕСКОМУ</w:t>
      </w:r>
    </w:p>
    <w:p>
      <w:pPr>
        <w:pStyle w:val="ConsPlusNormal"/>
        <w:widowControl/>
        <w:ind w:hanging="0"/>
        <w:jc w:val="center"/>
        <w:rPr/>
      </w:pPr>
      <w:r>
        <w:rPr/>
        <w:t>ОБСЛУЖИВАНИЮ БЫТОВОЙ РАДИОЭЛЕКТРОННОЙ АППАРАТУРЫ,</w:t>
      </w:r>
    </w:p>
    <w:p>
      <w:pPr>
        <w:pStyle w:val="ConsPlusNormal"/>
        <w:widowControl/>
        <w:ind w:hanging="0"/>
        <w:jc w:val="center"/>
        <w:rPr/>
      </w:pPr>
      <w:r>
        <w:rPr/>
        <w:t>ЭЛЕКТРОБЫТОВЫХ МАШИН И ПРИБОР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ертификация услуг по ремонту и техническому обслуживанию бытовой радиоэлектронной аппаратуры, электробытовых машин и приборов проводится по схемам 1, 2, 5.</w:t>
      </w:r>
    </w:p>
    <w:p>
      <w:pPr>
        <w:pStyle w:val="ConsPlusNormal"/>
        <w:widowControl/>
        <w:ind w:firstLine="540"/>
        <w:jc w:val="both"/>
        <w:rPr/>
      </w:pPr>
      <w:r>
        <w:rPr/>
        <w:t>Схема 1 применяется, как правило, когда заявителем является индивидуальный предприниматель, который сам занимается оказанием услуг.</w:t>
      </w:r>
    </w:p>
    <w:p>
      <w:pPr>
        <w:pStyle w:val="ConsPlusNormal"/>
        <w:widowControl/>
        <w:ind w:firstLine="540"/>
        <w:jc w:val="both"/>
        <w:rPr/>
      </w:pPr>
      <w:r>
        <w:rPr/>
        <w:t>Схема 2 применяется для сервисных организаций, число сотрудников которых составляет два и более человек.</w:t>
      </w:r>
    </w:p>
    <w:p>
      <w:pPr>
        <w:pStyle w:val="ConsPlusNormal"/>
        <w:widowControl/>
        <w:ind w:firstLine="540"/>
        <w:jc w:val="both"/>
        <w:rPr/>
      </w:pPr>
      <w:r>
        <w:rPr/>
        <w:t>Схема 5 применяется для сервисных организаций, имеющих документально оформленную систему менеджмента качества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показателей, которые могут быть подтверждены при сертификации, и нормативные документы, содержащие требования к услугам и методы их контроля, приведены в Приложении В.1.</w:t>
      </w:r>
    </w:p>
    <w:p>
      <w:pPr>
        <w:pStyle w:val="ConsPlusNormal"/>
        <w:widowControl/>
        <w:ind w:firstLine="540"/>
        <w:jc w:val="both"/>
        <w:rPr/>
      </w:pPr>
      <w:r>
        <w:rPr/>
        <w:t>2. Отбор образцов отремонтированных изделий для проверки характеристик сертифицируемых услуг осуществляет эксперт в соответствии с методикой, утвержденной органом по сер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Проверку характеристик сертифицируемых услуг проводят на базе заявителя (исполнителя услуг) с участием эксперта или в аккредитованных испытательных лабораториях (при необходимости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В.1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УСЛУГ ПО РЕМОНТУ И ТЕХНИЧЕСКОМУ ОБСЛУЖИВАНИЮ БЫТОВОЙ</w:t>
      </w:r>
    </w:p>
    <w:p>
      <w:pPr>
        <w:pStyle w:val="ConsPlusNormal"/>
        <w:widowControl/>
        <w:ind w:hanging="0"/>
        <w:jc w:val="center"/>
        <w:rPr/>
      </w:pPr>
      <w:r>
        <w:rPr/>
        <w:t>РАДИОЭЛЕКТРОННОЙ АППАРАТУРЫ, ЭЛЕКТРОБЫТОВЫХ МАШИН</w:t>
      </w:r>
    </w:p>
    <w:p>
      <w:pPr>
        <w:pStyle w:val="ConsPlusNormal"/>
        <w:widowControl/>
        <w:ind w:hanging="0"/>
        <w:jc w:val="center"/>
        <w:rPr/>
      </w:pPr>
      <w:r>
        <w:rPr/>
        <w:t>И ПРИБОРОВ, ОСНОВНЫЕ ХАРАКТЕРИСТИКИ И НОРМАТИВНЫЕ</w:t>
      </w:r>
    </w:p>
    <w:p>
      <w:pPr>
        <w:pStyle w:val="ConsPlusNormal"/>
        <w:widowControl/>
        <w:ind w:hanging="0"/>
        <w:jc w:val="center"/>
        <w:rPr/>
      </w:pPr>
      <w:r>
        <w:rPr/>
        <w:t>ДОКУМЕНТЫ, НА СООТВЕТСТВИЕ ТРЕБОВАНИЯМ КОТОРЫХ</w:t>
      </w:r>
    </w:p>
    <w:p>
      <w:pPr>
        <w:pStyle w:val="ConsPlusNormal"/>
        <w:widowControl/>
        <w:ind w:hanging="0"/>
        <w:jc w:val="center"/>
        <w:rPr/>
      </w:pPr>
      <w:r>
        <w:rPr/>
        <w:t>ПРОВОДИТСЯ СЕРТИФИКА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 │Код ОК│Характерис- │Обозначение норматив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и (рабо- │002-93│тики услуги │документов, на соответств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ы)           │(ОКУН)│(работы),   │требованиям которых проводи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тверждае-│ся сертификаци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ые при сер-├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фикации   │на услуги (ра-│на методы и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боты), где ус-│пытаний (пр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ановлены ха- │верок, оценок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ктеристики, │для определ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дтверждаемые│ния характ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и сертифика-│ристик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ции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       │   2  │      3     │      4       │      5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монт и тех- │013100│Соответствие│Правила бытового обслужи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ческое обс- │013200│организации │населения в Российской Фед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уживание, ус-│013300│производства│рации &lt;*&gt; (пп. 2 - 4, 10, 11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новка быто- │      │услуг требо-│12)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й радиоэ-   │      │ваниям безо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ктронной ап-│      │пасности   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атуры,     │      │Общие техни-│50936-96 &lt;**&gt; │50936-96 &lt;**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бытовых│      │ческие тре- │(разд. 5)     │(разд. 8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шин и прибо-│      │бования    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в           │      │Требования  │50936-96 &lt;**&gt; │50936-96 &lt;**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и│(разд. 6)     │(разд. 8)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Телевизион-│013101│Опасность   │ГОСТ Р МЭК    │ГОСТ Р МЭ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й аппарату- │013102│поражения   │60065-2002    │60065-200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ы: телевизо- │013117│электричес- │п. 9.1 (пп.   │п. 9.1 (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в, телемаг- │013128│ким током   │9.1.1, 9.1.2, │9.1.1, 9.1.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тол, видео- │013129│при нормаль-│9.1.4, 9.1.5, │9.1.4, 9.1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иторов,    │013134│ных условиях│9.1.6), п. 9.2│9.1.6), п. 9.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екционных  │013135│эксплуата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визоров,  │013136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     │013138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ображения   │013139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и,   │013140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сстановление│013141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нескопов и  │013142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алогичной   │013159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уры    │013160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013162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Видеоаппа- │013103│Опасность   │ГОСТ Р МЭК    │ГОСТ Р МЭ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туры: видео-│013104│поражения   │60065-2002    │60065-200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гнитофонов, │013117│электричес- │п. 9.1 (пп.   │п. 9.1 (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еопроигры- │013135│ким током   │9.1.1, 9.1.2, │9.1.1, 9.1.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телей, виде-│013144│при нормаль-│9.1.4, 9.1.5, │9.1.4, 9.1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амер, виде- │013163│ных условиях│9.1.6), п. 9.2│9.1.6), п. 9.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лееров, ви- │013164│эксплуата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одвоек и    │013165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х анало-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чных аппара-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        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Радиоприем-│013105│Опасность   │ГОСТ Р МЭК    │ГОСТ Р МЭ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 устройств │013107│поражения   │60065-2002    │60065-200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питанием от │013110│электричес- │п. 9.1 (пп.   │п. 9.1 (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ти: радиове-│013117│ким током   │9.1.1, 9.1.2, │9.1.1, 9.1.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ательных при-│013118│при нормаль-│9.1.4, 9.1.5, │9.1.4, 9.1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мников, ради-│013136│ных условиях│9.1.6), п. 9.2│9.1.6), п. 9.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л, магнитол, │013138│эксплуата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гниторадиол,│013139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приемных │013140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реокомп-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ксов (изде-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е, состоящее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видов зву-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вых источни-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в программ,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илителя и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устической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ы в  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лочном испол-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нии), тюне-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в, музыкаль-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 центров и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х анало-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чных уст-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йств     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Акустичес- │013109│Опасность   │ГОСТ Р МЭК    │ГОСТ Р МЭ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й аппарату- │013120│поражения   │60065-2002    │60065-200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ы: акустичес-│013136│электричес- │п. 9.1 (пп.   │п. 9.1 (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х систем    │013138│ким током   │9.1.1, 9.1.2, │9.1.1, 9.1.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активных),   │013139│при нормаль-│9.1.4, 9.1.5, │9.1.4, 9.1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хпрограмм- │013140│ных условиях│9.1.6), п. 9.2│9.1.6), п. 9.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 приемников│      │эксплуата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одного ве-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ания и другой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алогичной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уры 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Аппаратуры │013113│Опасность   │ГОСТ Р МЭК    │ГОСТ Р МЭ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гнитной за- │013114│поражения   │60065-2002    │60065-200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си с питани-│013115│электричес- │п. 9.1 (пп.   │п. 9.1 (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м от сети:   │013137│ким током   │9.1.1, 9.1.2, │9.1.1, 9.1.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гнитофонов, │013138│при нормаль-│9.1.4, 9.1.5, │9.1.4, 9.1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гнитофонных │013139│ных условиях│9.1.6), п. 9.2│9.1.6), п. 9.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ставок и   │013140│эксплуата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ой анало-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чной аппара-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ры       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Электрофо- │013111│Опасность   │ГОСТ Р МЭК    │ГОСТ Р МЭ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 и элект-  │013112│поражения   │60065-2002    │60065-200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проигрывате-│013117│электричес- │п. 9.1 (пп.   │п. 9.1 (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й: электро- │013136│ким током   │9.1.1, 9.1.2, │9.1.1, 9.1.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нов, элект- │013138│при нормаль-│9.1.4, 9.1.5, │9.1.4, 9.1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проигрывате-│013139│ных условиях│9.1.6), п. 9.2│9.1.6), п. 9.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й, магнитоэ-│013166│эксплуата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ктрофонов,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грывателей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компакт-дис-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ми и других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алогичных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  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Усилитель- │013108│Опасность   │ГОСТ Р МЭК    │ГОСТ Р МЭ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 устройств │013136│поражения   │60065-2002    │60065-200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питанием от │013138│электричес- │п. 9.1 (пп.   │п. 9.1 (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ти: усилите-│013139│ким током   │9.1.1, 9.1.2, │9.1.1, 9.1.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й низкочас- │013167│при нормаль-│9.1.4, 9.1.5, │9.1.4, 9.1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тных (в т.ч.│      │ных условиях│9.1.6), п. 9.2│9.1.6), п. 9.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страдных),   │      │эксплуата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валайзеров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Антенных   │013145│Опасность   │ГОСТ Р МЭК    │ГОСТ Р МЭ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 с   │013146│поражения   │60065-2002    │60065-200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танием от   │013147│электричес- │п. 9.1 (пп.   │п. 9.1 (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ти: усилите-│013149│ким током   │9.1.1, 9.1.2, │9.1.1, 9.1.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й телевизи- │013150│при нормаль-│9.1.4, 9.1.5, │9.1.4, 9.1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нных антен-  │013151│ных условиях│9.1.6), п. 9.2│9.1.6), п. 9.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, телевизи-│013152│эксплуата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нных конвер- │013153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ов, антенн │013154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визионных │013155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лективного │013156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индивидуаль-│013157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го пользова-│013161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, устройств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истем) прие-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 и установки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 спутни-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вого телеви-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ния, студий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ельного те-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видения и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х анало-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чных уст-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йств     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Электрому- │013122│Опасность   │ГОСТ Р МЭК    │ГОСТ Р МЭ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ыкальных инс-│013125│поражения   │60065-2002    │60065-200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ментов: му-│013132│электричес- │п. 9.1 (пп.   │п. 9.1 (п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ыкальных     │013136│ким током   │9.1.1, 9.1.2, │9.1.1, 9.1.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нных,  │013138│при нормаль-│9.1.4, 9.1.5, │9.1.4, 9.1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ставок му- │013139│ных условиях│9.1.6), п. 9.2│9.1.6), п. 9.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ыкальных эф- │013140│эксплуата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ктов, ревер-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раторов, 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кшерских 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ультов и ана-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гичной аппа-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туры     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Оборудова-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 информаци-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нной техноло-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и        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1. Средств │013325│Защита от   │ГОСТ Р МЭК    │ГОСТ Р МЭ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числительной│      │поражения   │60950-2002    │60950-200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ики:      │      │электричес- │п. 2.1.2      │п. 2.1.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кальку-│      │ким током   │ГОСТ 25861-83 │ГОСТ 25861-8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яторов, пер- │      │            │пп. 2.1.2,    │пп. 2.1.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нальных ЭВМ,│      │            │2.1.5, 2.1.6  │2.1.5, 2.1.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ферийных  │      │Сопротивле- │ГОСТ 21552-84 │ГОСТ 21552-8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 на  │      │ние изоляции│п. 1.7.2      │п. 1.7.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х основе, вы-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ительных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кальных се-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й и других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алогичных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ов   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2. Проекци-│013333│Защита от   │ГОСТ Р МЭК    │ГОСТ Р МЭ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нной аппара- │      │поражения   │60950-2002    │60950-200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ры: средств │      │электричес- │п. 2.1.2      │п. 2.1.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крографии,  │      │ким током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проекторов,│      │            │12.2.007.0-75 │12.2.007.0-7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нопроекторов│      │            │п. 3.2.2      │п. 3.2.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других ана- │      │Сопротивле-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гичных при- │      │ние изоляции│13.2.001-90 п.│13.2.001-90 п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ров         │      │            │3.5           │3.5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Машин пи- │013217│Защита от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ущих электро-│      │поражения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ханических и│      │электричес- │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нных и │      │ким током   │п. 8.5        │п. 8.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алогичных   │      │Сопротивле- │ГОСТ 28581-90 │ГОСТ 28581-9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ов      │      │ние изоляции│п. 2.20.2     │п. 3.1.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уск прибора│ГОСТ 28581-90 │ГОСТ 28581-9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электроп- │п. 2.13       │п. 3.1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иводом     │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Телефонных│013168│Защита от  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ов с   │      │поражения   │50829-95      │50829-9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нным   │      │электричес- │п. 6.14       │п. 6.1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бором номе- │      │ким током   │ГОСТ Р МЭК    │ГОСТ Р МЭ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, автомати- │      │            │60950-2002    │60950-200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ских опреде-│      │            │п. 2.1.2      │п. 2.1.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телей номе-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в, радио- и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еотелефо-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, диктофо-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, приставок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 телефонным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ам, 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ксимильных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ов, ав-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ответчиков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аксессуаров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 сотовой свя-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и и других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алогичных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ов  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Видеоигр  │013326│Защита от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базе ми-   │      │поражения   │12.2.007.0-75 │12.2.007.0-7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-ЭВМ        │      │электричес- │п. 3.2.2      │п. 3.2.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м током   │ГОСТ Р МЭК    │ГОСТ Р МЭ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60950-2002    │60950-200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. 2.1.2      │п. 2.1.2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Устройств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ильных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1. Холоди- │013201│Защита от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ьников, моро-│-     │поражения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ильников, мо-│013206│электричес- │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зильных шка-│013327│ким током   │п. 8.5 ГОСТ Р │п. 8.5 ГОСТ 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в и анало-  │      │            │50939-96 п.   │50939-96 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чных уст-   │      │            │7.2.1.1       │10.4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йств, холо- │      │Сопротивле-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льных агре- │      │ние изоляции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тов компрес-│      │            │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онного и аб-│      │            │п. 16.3 ГОСТ Р│п. 16.3 ГОСТ 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рбционного  │      │            │50939-96      │50939-9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ов, мотор- │      │            │п. 7.2.1.2    │п. 10.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рессоров  │      │Пуск прибора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тового наз- │      │с электроп-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чения и ана-│      │риводом     │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гичных уст- │      │            │п. 9.1        │п. 9.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йств        │      │           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50939-96      │50939-9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. 7.2.1.4    │п. 10.8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нутренняя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одка 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. 23 (кроме  │п. 23 (кром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п. 23.4,     │пп. 23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3.5)         │23.5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50939-96      │50939-9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. 7.2.1.3 (б,│пп. 10.4, 10.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, г, и)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требляемая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щность 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. 10 ГОСТ Р  │п. 10 ГОСТ Р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50939-96      │50939-9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. 7.2.1.5    │п. 10.9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струкция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п. 22.12,    │пп. 22.1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2.13         │22.1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50939-96      │50939-9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. 7.2.1.3 (а,│п. 10.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, е, ж, з, к)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Электро-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гревательных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ов   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1. Электро-│013341│Защита от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йников,     │013350│поражения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самова-│013351│электричес- │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в, электро- │      │ким током   │п. 8.5        │п. 8.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феварок и   │      │Сопротивле- │п. 16.3       │п. 1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алогичных   │      │ние изоля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ов      │      │Внутренняя  │п. 23 (кроме  │п. 23 (кром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одка    │пп. 23.4,     │пп. 23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3.5)         │23.5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требляемая│п. 10         │п. 1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щность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струкция │пп. 22.12,    │пп. 22.1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2.13         │22.1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2. Электро-│013338│Защита от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ит, электро-│013349│поражения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аторов,   │      │электричес- │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ками-  │      │ким током   │п. 8.5        │п. 8.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, электрог-│      │Сопротивле- │п. 16.3       │п. 1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лок, элект- │      │ние изоля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духовок,    │      │Внутренняя  │п. 23 (кроме  │п. 23 (кром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печей и│      │проводка    │пп. 23.4,     │пп. 23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х анало- │      │            │23.5)         │23.5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чных прибо- │      │Потребляемая│п. 10         │п. 1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в           │      │мощность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струкция │пп. 22.12,    │пп. 22.1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2.13         │22.1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3. Тосте-  │013345│Защита от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в, грилей,  │013346│поражения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теров и    │013347│электричес- │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алогичных   │013348│ким током   │п. 8.5        │п. 8.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ов      │      │Сопротивле- │п. 16.3       │п. 1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изоля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нутренняя  │п. 23 (кроме  │п. 23 (кром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одка    │пп. 23.4,     │пп. 23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3.5)         │23.5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требляемая│п. 10         │п. 1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щность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струкция │пп. 22.12,    │пп. 22.1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2.13         │22.1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4. Электро-│013382│Защита от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овород, фри-│      │поражения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юрниц и ана- │      │электричес- │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гичных при- │      │ким током   │п. 8.5        │п. 8.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ров         │      │Сопротивле- │п. 16.3       │п. 1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изоля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нутренняя  │п. 23 (кроме  │п. 23 (кром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одка    │пп. 23.4,     │пп. 23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3.5)         │23.5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требляемая│п. 10         │п. 1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щность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струкция │пп. 22.12,    │пп. 22.1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2.13         │22.1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5. Мармитов│013383│Защита от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аналогичных │      │поражения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ов      │      │электричес- │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м током   │п. 8.5        │п. 8.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противле- │п. 16.3       │п. 1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изоля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нутренняя  │п. 23 (кроме  │п. 23 (кром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одка    │пп. 23.4,     │пп. 23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3.5)         │23.5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требляемая│п. 10         │п. 1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щность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струкция │пп. 22.12,    │пп. 22.1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2.13         │22.1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6. Микрово-│013349│Защита от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новых печей и│      │поражения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х анало- │      │электричес- │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чных прибо- │      │ким током   │п. 8.5        │п. 8.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в           │      │Потребляемая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щность 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. 10         │п. 1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нутренняя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одка 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. 23 (кроме  │п. 23 (кром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п. 23.4,     │пп. 23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3.5)         │23.5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противле- │ГОСТ  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изоляции│27570.0-87    │МЭК-2-25-9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. 16.3       │п. 16.10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течка мик-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олнового │МЭК-335-2-25- │МЭК-335-2-25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лучения   │94 п. 32.1    │94 п. 32.1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Приборов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механиза-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и кухонных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      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1. Кофемо- │013341│Защита от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к, кофедро- │      │поражения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лок (кофе-  │      │электричес- │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лки, кофед- │      │ким током   │п. 8.5        │п. 8.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билки, прис-│      │Пуск прибора│п. 9.1        │п. 9.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обления для│      │с электроп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хонных ма-  │      │риводом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ин) и анало- │      │Сопротивле- │п. 16.3       │п. 1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чных прибо- │      │ние изоля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в           │      │Внутренняя  │п. 23 (кроме  │п. 23 (кром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одка    │пп. 23.4,     │пп. 23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3.5)         │23.5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требляемая│п. 10         │п. 1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щность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струкция │пп. 22.12,    │пп. 22.1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2.13         │22.1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2. Кухонных│013216│Защита от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шин (кухон- │013342│поражения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е машины,   │013343│электричес- │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ксеры, взби-│013344│ким током   │п. 8.5        │п. 8.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лки для кре-│013352│Пуск прибора│п. 9.1        │п. 9.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, яйцевзби- │      │с электроп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лки, смеси- │      │риводом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и жидкос-  │      │Сопротивле- │п. 16.3       │п. 1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й, смесители│      │ние изоля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тов,    │      │Внутренняя  │п. 23 (кроме  │п. 23 (кром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сеивающие  │      │проводка    │пп. 23.4,     │пп. 23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шины, масло-│      │            │23.5)         │23.5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йки, мороже-│      │Потребляемая│п. 10         │п. 1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цы, соковы- │      │мощность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малки; маши-│      │Конструкция │пп. 22.12,    │пп. 22.1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, снабженные│      │            │2.13          │2.13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неком: мясо-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бки, лапше-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ки,  ломте-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ки, карто-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лечистки,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ки и шин-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вки, ноже-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чки, консер-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вскрыватели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др. анало-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чные прибо-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ы)        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3. Машин   │013216│Защита от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удомоечных │      │поражения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аналогичных │      │электричес- │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ов      │      │ким током   │п. 8.5        │п. 8.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уск прибора│п. 9.1        │п. 9.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электроп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иводом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противле- │п. 16.3       │п. 1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изоля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нутренняя  │п. 23 (кроме  │п. 23 (кром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одка    │пп. 23.4,     │пп. 23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3.5)         │23.5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требляемая│п. 10         │п. 1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щность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струкция │пп. 22.12,    │пп. 22.1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.13          │2.13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4. Уст-    │013384│Защита от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йств для    │      │поражения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мельчения   │      │электричес- │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щевых отхо- │      │ким током   │п. 8.5        │п. 8.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в и анало-  │      │Пуск прибора│п. 9.1        │п. 9.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чных уст-   │      │с электроп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йств        │      │риводом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противле- │п. 16.3       │п. 1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изоля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нутренняя  │п. 23 (кроме  │п. 23 (кром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одка    │пп. 23.4,     │пп. 23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3.5)         │23.5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требляемая│п. 10         │п. 1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щность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струкция │пп. 22.12,    │пп. 22.1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.13          │2.13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Приборов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но-ги-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енических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1. Электро-│013316│Защита от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итв, машинок│013317│поражения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стрижки   │      │электричес- │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лос и анало-│      │ким током   │п. 8.5        │п. 8.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чных прибо- │      │Пуск прибора│п. 9.1        │п. 9.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в           │      │с электроп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иводом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противле- │п. 16.3       │п. 1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изоля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нутренняя  │п. 23 (кроме  │п. 23 (кром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одка    │пп. 23.4,     │пп. 23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3.5)         │23.5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требляемая│п. 10         │п. 1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щность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струкция │пп. 22.12,    │пп. 22.1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.13          │2.13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2. Стираль-│013211│Защита от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 машин,    │013212│поражения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трифуг и   │013215│электричес- │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алогичных   │013327│ким током   │п. 8.5        │п. 8.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шин         │      │           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50937-96      │50937-9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. 7.2.1.1    │п. 10.1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уск прибора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электроп-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иводом     │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. 9.1        │п. 9.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50937-96      │50937-9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. 7.2.1.4    │п. 10.1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противле-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изоляции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. 16.3 ГОСТ Р│п. 16.3 ГОСТ 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50937-96      │50937-9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. 7.2.1.2    │п. 10.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нутренняя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одка 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. 23 (кроме  │п. 23 (кром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п. 23.4,     │пп. 23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3.5) ГОСТ Р  │23.5) ГОСТ Р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50937-96      │50937-9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. 7.2.1.3 (е,│пп. 10.4, 10.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ж, л)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струкция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п. 22.12,    │пп. 22.1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2.13 ГОСТ Р  │22.13 ГОСТ Р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50937-96      │50937-9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. 7.2.1.3 (а,│пп. 10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б, в, г, д, з,│10.7, 10.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, к)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требляемая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щность 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. 10         │п. 1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50937-96      │50937-9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. 7.2.1.5    │п. 10.1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3. Пылесо- │013209│Защита от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, полоте-  │      │поражения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в, водовса- │      │электричес- │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ывающих убо- │      │ким током   │п. 8.5        │п. 8.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чных машин, │      │Пуск прибора│п. 9.1        │п. 9.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ылесосов ав- │      │с электроп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обильных,  │      │риводом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щеток  │      │Сопротивле- │п. 16.3       │п. 1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одежды и  │      │ние изоляции│пп. 22.12,    │пп. 22.1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х анало- │      │            │22.13         │22.1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чных прибо- │      │Конструкция │п. 23         │п. 2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в           │      │Внутренняя  │(кроме пп.    │(кроме пп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одка    │23.4, 23.5)   │23.4, 23.5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требляемая│п. 10         │п. 1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щность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4. Электри-│013353│Защита от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ских утюгов │      │поражения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ичес- │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м током   │п. 8.5        │п. 8.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противле- │п. 16.3       │п. 1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изоля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струкция │пп. 22.12,    │пп. 22.1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2.13         │22.1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требляемая│п. 10         │п. 1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щность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5. Душевых │013337│Защита от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водог- │013386│поражения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йных устано-│      │электричес- │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к, приборов │      │ким током   │п. 8.5        │п. 8.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коттеджей,│      │Сопротивле- │п. 16.3       │п. 1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ун, в т.ч.  │      │ние изоля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нагрева-  │      │Конструкция │пп. 22.12,    │пп. 22.1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ых уста- │      │            │22.13         │22.1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ок, уст-   │      │Потребляемая│п. 10         │п. 1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йств индиви-│      │мощность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уального     │      │Внутренняя  │п. 23 (кроме  │п. 23 (кром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опления и   │      │проводка    │пп. 23.4,     │пп. 23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х анало- │      │            │23.5)         │23.5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чных прибо-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в        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6. Приборов│013320│Защита от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уходу за   │      │поражения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жей и воло- │      │электричес- │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и (фены,   │      │ким током   │п. 8.5        │п. 8.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ы для   │      │Пуск прибо- │п. 9.1        │п. 9.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шки рук,    │      │ра с элект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ы для   │      │роприводом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манента,   │      │Сопротивле- │п. 16.3       │п. 1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ипцы для за- │      │ние изоля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вки, расчес-│      │Конструкция │пп. 22.12,    │пп. 22.1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 для завив- │      │            │22.13         │22.1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, сауна для │      │Потребляемая│п. 10         │п. 1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а) и других│      │мощность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алогичных   │      │Внутренняя  │п. 23 (кроме  │п. 23 (кром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ов      │      │проводка    │пп. 23.4,     │пп. 23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3.5)         │23.5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7. Гладиль-│013218│Защита от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 машин     │      │поражения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ичес- │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м током   │п. 8.5        │п. 8.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требляемая│п. 10         │п. 1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щность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противле- │п. 16.3       │п. 1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изоля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нутрення   │п. 23 (кроме  │п. 23 (кром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одка    │пп. 23.4,     │пп. 23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3.5)         │23.5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струкция │пп. 22.12,    │пп. 22.1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2.13         │22.1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8. Электро-│013319│Защита от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ов для  │      │поражения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сажа, тре- │      │электричес- │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жеров с пи- │      │ким током   │п. 8.5        │п. 8.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нием от сети│      │Сопротивле- │п. 16.3       │п. 1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менного   │      │ние изоля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ка и других │      │Конструкция │пп. 22.12,    │пп. 22.1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алогичных   │      │            │22.13         │22.1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ов   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9. Воздухо-│013354│Защита от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чистителей   │      │поражения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кухонь    │      │электричес- │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м током   │п. 8.5        │п. 8.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требляемая│п. 10         │п. 1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щность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противле- │п. 16.3       │п. 1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изоля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струкция │пп. 22.12,    │пп. 22.1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2.13         │22.1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нутренняя  │п. 23 (кроме  │п. 23 (кром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одка    │пп. 23.4,     │пп. 23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3.5)         │23.5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10. Элект- │013387│Защита от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ушилок для │      │поражения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ежды        │      │электричес- │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м током   │п. 8.5        │п. 8.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уск прибора│п. 9.1        │п. 9.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электроп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иводом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требляемая│п. 10         │п. 1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щность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противле- │п. 16.3       │п. 1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изоля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струкция │пп. 22.12,    │пп. 22.1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2.13         │22.1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нутренняя  │п. 23 (кроме  │п. 23 (кром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одка    │пп. 23.4,     │пп. 23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3.5)         │23.5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11. Элект- │013387│Защита от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ушилок для │      │поражения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уви         │      │электричес- │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м током   │п. 8.5        │п. 8.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требляемая│п. 10         │п. 1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щность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противле- │п. 16.3       │п. 1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изоля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струкция │пп. 22.12,    │пп. 22.1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2.13         │22.1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нутренняя  │п. 23 (кроме  │п. 23 (кром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одка    │пп. 23.4,     │пп. 23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3.5)         │23.5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12. Элект- │013358│Защита от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приборов    │      │поражения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льтрафиолето-│      │электричес- │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го, инфрак- │      │ким током   │п. 8.5        │п. 8.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ного и ио- │      │Потребляемая│п. 10         │п. 1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зационного  │      │мощность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лучения и   │      │Сопротивле- │п. 16.3       │п. 1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алогичных   │      │ние изоля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ов      │      │Конструкция │пп. 22.12,    │пп. 22.1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2.13         │22.1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нутренняя  │п. 23 (кроме  │п. 23 (кром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одка    │пп. 23.4,     │пп. 23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3.5)         │23.5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13. Элект- │013315│Защита от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приборов ги-│      │поражения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ены полости │      │электричес- │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та, включае- │      │ким током   │п. 8.5        │п. 8.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ых в сеть    │      │Сопротивле- │п. 16.3       │п. 1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изоля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струкция │пп. 22.12,    │пп. 22.1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2.13         │22.13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Приборов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кроклимата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мягкой теп-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ты       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1. Электро-│013355│Защита от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тиляторов, │013357│поражения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тепло- │      │электричес- │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тиляторов, │      │ким током   │п. 8.5        │п. 8.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диционеров │      │Пуск прибора│п. 9.1        │п. 9.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товых       │      │с электроп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иводом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противле- │п. 16.3       │п. 1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изоля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нутренняя  │п. 23 (кроме  │п. 23 (кром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одка    │пп. 23.4,     │пп. 23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3.5)         │23.5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струкция │пп. 22.12,    │пп. 22.1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2.13         │22.1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требляемая│п. 10         │п. 1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щность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2. Увлажни-│013356│Защита от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й воздуха │      │поражения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ичес- │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м током   │п. 8.5        │п. 8.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противле- │п. 16.3       │п. 1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изоля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3. Приборов│013338│Защита от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ягкой теплоты│      │поражения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электроодея- │      │электричес- │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, электро-  │      │ким током   │п. 8.5        │п. 8.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нты, элект- │      │Сопротивле- │п. 16.3       │п. 1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матрацы,    │      │ние изоля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подуш-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, электропо-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са) и других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алогичных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ов   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Приборов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шитья и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язания    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1. Электро-│013213│Защита от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шин швейных,│      │поражения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верлоков и   │      │электричес- │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х анало- │      │ким током   │п. 8.5        │п. 8.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чных машин  │      │Пуск прибора│п. 9.1        │п. 9.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электроп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иводом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требляемая│п. 10         │п. 1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щность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противле- │п. 16.3       │п. 1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изоля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нутренняя  │п. 23 (кроме  │п. 23 (кром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одка    │пп. 23.4,     │пп. 23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3.5)         │23.5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струкция │пп. 22.12,    │пп. 22.1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2.13         │22.1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СТ РСФСР     │РСТ РСФСР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322-91        │322-9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п. 2.1, 2.2  │пп. 1.1, 3.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2. Электро-│013214│Защита от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шин вязаль- │      │поражения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           │      │электричес- │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м током   │п. 8.5        │п. 8.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уск прибора│п. 9.1        │п. 9.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электроп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иводом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требляемая│п. 10         │п. 1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щность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противле- │п. 16.3       │п. 1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изоля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струкция │пп. 22.12,    │пп. 22.1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2.13         │22.1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нутренняя  │п. 23 (кроме  │п. 23 (кром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одка    │пп. 23.4,     │пп. 23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3.5)         │23.5)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Инструмен-│013322│Защита от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 и приборов│013339│поражения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носных    │      │электричес- │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нагре- │      │ким током   │п. 8.5        │п. 8.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тельных: па-│      │Потребляемая│п. 10         │п. 1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льников и    │      │мощность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х анало- │      │Сопротивле- │п. 16.3       │п. 1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чных прибо- │      │ние изоля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в           │      │Конструкция │пп. 22.12,    │пп. 22.1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2.13         │22.1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нутренняя  │п. 23 (кроме  │п. 23 (кром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одка    │пп. 23.4,     │пп. 23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3.5)         │23.5)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Приборов  │013324│Защита от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фермерско-│      │поражения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 и приуса-  │      │электричес- │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бного хо-   │      │ким током   │п. 8.5        │п. 8.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яйства и ана-│      │Пуск прибора│п. 9.1        │п. 9.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гичных при- │      │с электроп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ров         │      │риводом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требляемая│п. 10         │п. 1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щность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противле- │п. 16.3       │п. 1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изоля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струкция │пп. 22.12,    │пп. 22.1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2.13         │22.1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нутренняя  │п. 23 (кроме  │п. 23 (кром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одка    │пп. 23.4,     │пп. 23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3.5)         │23.5)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Прочих 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ов   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1. Зарядных│013133│Защита от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,    │      │поражения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арочного    │      │электричес- │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я и│      │ким током   │п. 8.5        │п. 8.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алогичных   │      │Потребляемая│п. 10         │п. 1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     │      │мощность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противле- │п. 16.3       │п. 1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изоля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струкция │пп. 22.12,    │пп. 22.1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2.13         │22.1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нутренняя  │п. 23 (кроме  │п. 23 (кром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одка    │пп. 23.4,     │пп. 23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3.5)         │23.5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2. Электро-│013215│Защита от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осов, от-  │013336│поражения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мных уст-   │013389│электричес- │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йств, сти-  │      │ким током   │п. 8.5        │п. 8.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льных и виб-│      │Пуск прибора│п. 9.1        │п. 9.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ционных при-│      │с электроп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ров для     │      │риводом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ирки белья, │      │Потребляемая│п. 10         │п. 1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прибо- │      │мощность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в для аква- │      │Сопротивле- │п. 16.3       │п. 1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умов и      │      │ние изоля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насосов│      │Конструкция │пп. 22.12,    │пп. 22.1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садовых   │      │            │22.13         │22.1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емов и 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алогичных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ов   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3. Электро-│013360│Защита от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вонков       │      │поражения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ичес- │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м током   │п. 8.5        │п. 8.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противле- │п. 16.3       │п. 1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изоля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4. Компрес-│013364│Защита от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ров и микро-│      │поражения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рессоров  │      │электричес- │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м током   │п. 8.5        │п. 8.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уск прибора│п. 9.1        │п. 9.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электроп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иводом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требляемая│п. 10         │п. 1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щность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противле- │п. 16.3       │п. 1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изоля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5. Газовых │013347│Защита от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ит с уст-   │013390│поражения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йствами пи- │      │электричес- │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ния от сети │      │ким током   │п. 8.5        │п. 8.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менного   │      │Сопротивле- │п. 16.3       │п. 1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ка, электро-│      │ние изоля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жигалок,    │      │Конструкция │пп. 22.12,    │пп. 22.1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одов гри- │      │            │22.13         │22.1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й и других  │      │Внутренняя  │п. 23 (кроме  │п. 23 (кром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алогичных   │      │проводка    │пп. 23.4,     │пп. 23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ов      │      │            │23.5)         │23.5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6. Часов   │013307│Защита от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нных и │013308│поражения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механи-│      │электричес- │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ских с пита-│      │ким током   │п. 8.5        │п. 8.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ем от сети  │      │Сопротивле- │п. 16.3       │п. 1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менного   │      │ние изоля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ка       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7. Игрушек │013391│Защита от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их │      │поражения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питанием от │      │электричес- │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ти перемен- │      │ким током   │п. 8.5        │п. 8.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го тока     │      │Сопротивле- │п. 16.3       │п. 1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изоля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8. Электро-│013326│Защита от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ических и │      │поражения   │12.2.007.0-75 │12.2.007.0-7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нных   │      │электричес- │п. 3.2.2      │п. 3.2.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гр           │      │ким током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противле-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изоляции│50897-96      │50897-9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. 7.1.5      │п. 11.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 Светотех- │013380│Внутренняя  │ГОСТ 17677-82Е│ГОСТ 17677-82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ческих изде-│      │проводка    │п. 3.4.3      │п. 7.13.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й: торшеров,│      │светильников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тильников, │      │Сопротивле- │п. 3.3.2.1    │п. 7.8.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а, люстр и  │      │ние изоля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х анало-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чных изделий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 Трансфор- │013365│Защита от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оров, ав-  │      │поражения   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трансформа- │      │электричес- │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ов для     │      │ким током   │п. 8.5        │п. 8.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прибо- │      │Сопротивле- │п. 16.3       │п. 1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в, стабили- │      │ние изоля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торов напря-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ния      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 Электри-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ского инс-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мента   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1. Электри-│013323│Защита от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ского ручно-│013339│поражения   │12.2.013.0-91 │12.2.013.0-9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 инструмен- │      │электричес- │пп. 8.2, 8.3, │пп. 8.2, 8.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: отверток и│      │ким током   │8.4, 8.5, 8.6 │8.4, 8.5, 8.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ечных клю-  │      │Пуск прибора│п. 9          │п. 9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й, электро- │      │с электроп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елей, крас- │      │риводом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пультов и   │      │Потребляемая│п. 10         │п. 1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скоразбрыз-│      │мощность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вателей,    │      │Сопротивле- │п. 15.1       │п. 15.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их │      │ние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лотков и    │      │Конструкция │пп. 20.1 -    │пп. 20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фораторов, │      │            │20.4          │20.4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банков      │      │Внутренняя  │пп. 21.1,     │пп. 21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их │      │проводка    │21.2          │21.2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других ана-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гичных инс-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ментов  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2. Машин   │013321│Защита от   │ГОСТ Р МЭК    │ГОСТ Р МЭ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носных    │013339│поражения   │1029-1-94     │1029-1-9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их:│      │электричес- │пп. 9.2, 9.3, │пп. 9.2, 9.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сковых, лен-│      │ким током   │9.4, 9.5, 9.6 │9.4, 9.5, 9.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чных, лучко-│      │Пуск прибора│п. 10         │п. 1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х и ножовоч-│      │с электроп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 пил; лен- │      │риводом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шлифоваль-  │      │Потребляемая│п. 11         │п. 1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, дисковых │      │мощность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лифовальных, │      │Сопротивле- │п. 16.1       │п. 16.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точных и от-│      │ние изоля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ных машин; │      │Конструкция │пп. 21.1 -    │пп. 21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жниц для    │      │            │21.5          │21.5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ки металли-│      │Внутренняя  │пп. 22.2,     │пп. 22.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ских листов │      │проводка    │22.3          │22.3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других ана-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гичных инс-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ментов  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 Электрод- │013208│Защита от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гателей     │013215│поражения   │12.2.013.0-91 │12.2.013.0-9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ичес- │пп. 8.2, 8.3, │пп. 8.2, 8.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м током   │8.5           │8.5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уск двига-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я        │16264.0-85    │16264.0-8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п. 2.4.1,    │пп. 2.4.1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.4.12        │2.4.1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противле-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изоляции│16264.0-85    │16264.0-8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. 3.2        │п. 3.2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 Кино-, фо-│013329│Сопротивле-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техники и   │013330│ние изоляции│27570.0-87    │27570.0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адлежнос- │013331│            │(МЭК 335-1-76)│(МЭК 335-1-7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й           │013332│            │п. 16.3       │п. 16.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СТ РСФСР     │РСТ РСФСР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45-91 п. 2.2 │245-91 п. 3.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013333│Конструкция │п. 1.2        │п. 3.1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┴────────────┴──────────────┴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Утвержденные Постановлением Правительства Российской Федерации от 15.08.97 N 1025.</w:t>
      </w:r>
    </w:p>
    <w:p>
      <w:pPr>
        <w:pStyle w:val="ConsPlusNormal"/>
        <w:widowControl/>
        <w:ind w:firstLine="540"/>
        <w:jc w:val="both"/>
        <w:rPr/>
      </w:pPr>
      <w:r>
        <w:rPr/>
        <w:t>&lt;**&gt; Требования стандарта не распространяются на п. 10 настоящего Перечня - "Оборудование информационной технологии"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Б.2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РЯДОК</w:t>
      </w:r>
    </w:p>
    <w:p>
      <w:pPr>
        <w:pStyle w:val="ConsPlusNormal"/>
        <w:widowControl/>
        <w:ind w:hanging="0"/>
        <w:jc w:val="center"/>
        <w:rPr/>
      </w:pPr>
      <w:r>
        <w:rPr/>
        <w:t>СЕРТИФИКАЦИИ УСЛУГ ХИМИЧЕСКОЙ ЧИСТКИ И КР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ертификация услуг химической чистки и крашения проводится по схемам 1, 2, 4, 5.</w:t>
      </w:r>
    </w:p>
    <w:p>
      <w:pPr>
        <w:pStyle w:val="ConsPlusNormal"/>
        <w:widowControl/>
        <w:ind w:firstLine="540"/>
        <w:jc w:val="both"/>
        <w:rPr/>
      </w:pPr>
      <w:r>
        <w:rPr/>
        <w:t>Схема 1 применяется, как правило, когда заявителем является индивидуальный предприниматель без образования юридического лица, который сам занимается оказанием услуг.</w:t>
      </w:r>
    </w:p>
    <w:p>
      <w:pPr>
        <w:pStyle w:val="ConsPlusNormal"/>
        <w:widowControl/>
        <w:ind w:firstLine="540"/>
        <w:jc w:val="both"/>
        <w:rPr/>
      </w:pPr>
      <w:r>
        <w:rPr/>
        <w:t>Схема 2 применяется для сервисных организаций, число сотрудников которых составляет не менее двух человек, и предусматривает оценку процесса оказания услуги с проверкой технологического процесса исполнения услуги.</w:t>
      </w:r>
    </w:p>
    <w:p>
      <w:pPr>
        <w:pStyle w:val="ConsPlusNormal"/>
        <w:widowControl/>
        <w:ind w:firstLine="540"/>
        <w:jc w:val="both"/>
        <w:rPr/>
      </w:pPr>
      <w:r>
        <w:rPr/>
        <w:t>Схема 4 предусматривает оценку безопасности, качества услуги и условий обслуживания (комфортность, своевременность исполнения заказа, качество услуги).</w:t>
      </w:r>
    </w:p>
    <w:p>
      <w:pPr>
        <w:pStyle w:val="ConsPlusNormal"/>
        <w:widowControl/>
        <w:ind w:firstLine="540"/>
        <w:jc w:val="both"/>
        <w:rPr/>
      </w:pPr>
      <w:r>
        <w:rPr/>
        <w:t>Схема 5 применяется для сервисных организаций, имеющих документально оформленную систему менеджмента качества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показателей, которые могут быть подтверждены при сертификации, и нормативные документы, содержащие требования к услугам и методы их контроля, приведены в Приложении В.2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В.2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УСЛУГ ХИМИЧЕСКОЙ ЧИСТКИ И КРАШЕНИЯ, ОСНОВНЫЕ</w:t>
      </w:r>
    </w:p>
    <w:p>
      <w:pPr>
        <w:pStyle w:val="ConsPlusNormal"/>
        <w:widowControl/>
        <w:ind w:hanging="0"/>
        <w:jc w:val="center"/>
        <w:rPr/>
      </w:pPr>
      <w:r>
        <w:rPr/>
        <w:t>ХАРАКТЕРИСТИКИ И НОРМАТИВНЫЕ ДОКУМЕНТЫ,</w:t>
      </w:r>
    </w:p>
    <w:p>
      <w:pPr>
        <w:pStyle w:val="ConsPlusNormal"/>
        <w:widowControl/>
        <w:ind w:hanging="0"/>
        <w:jc w:val="center"/>
        <w:rPr/>
      </w:pPr>
      <w:r>
        <w:rPr/>
        <w:t>НА СООТВЕТСТВИЕ ТРЕБОВАНИЯМ КОТОРЫХ</w:t>
      </w:r>
    </w:p>
    <w:p>
      <w:pPr>
        <w:pStyle w:val="ConsPlusNormal"/>
        <w:widowControl/>
        <w:ind w:hanging="0"/>
        <w:jc w:val="center"/>
        <w:rPr/>
      </w:pPr>
      <w:r>
        <w:rPr/>
        <w:t>ПРОВОДИТСЯ СЕРТИФИКА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 │Код ОК│Характерис- │Обозначение норматив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и (рабо- │002-93│тики услуги │документов, на соответств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ы)           │(ОКУН)│(работы),   │требованиям которых проводи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твержда- │ся сертификаци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емые при    ├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ертификации│на услуги (ра-│на методы и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боты), где ус-│пытаний (пр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ановлены ха- │верок, оценок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ктеристики, │для определ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дтверждаемые│ния характ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и сертифика-│ристик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ции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       │   2  │      3     │      4       │      5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имическая    │015000│Соответствие│Правила бытового обслужи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тка и кра- │      │организации │населения в Российской Фед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ение         │      │производства│рации &lt;*&gt; пп. 18, 23 - 2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 требо-│ГОСТ Р 51108-97 (с Изменени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ям безо-│N 1)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ности    │Оптимальная технология хим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ческой чистки изделий &lt;**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авила технологическ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цесса обработки изделий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едприятиях химическ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чистки &lt;***&gt;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уководство для работнико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иемных пунктов предприят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химической чистки и краш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&lt;***&gt;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Химическая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тка     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Химичес- │015101│Усадка      │ГОСТ Р        │ГОСТ 27323-8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я чистка    │-     │Ресорбция   │51108-97 (с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й из    │015103│загрязнений │Изменением    │51108-97 (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каней с      │015110│            │N 1)          │Изменение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держанием   │015114│            │ГОСТ Р        │N 1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уральных,  │015115│            │51108-97 (с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нтетических │015124│            │Изменением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искусствен- │      │            │N 1)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 волокон;  │      │Сохранение 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тканей с   │      │целостности │51108-97 (с   │51108-97 (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еночным пок-│      │изделий (от-│Изменением    │Изменение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ытием; из    │      │сутствие    │N 1)          │N 1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каней на син-│      │повреждений)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оне; из де-│      │Устойчивость│ГОСТ Р        │ГОСТ 27323-8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ативных    │      │окраски к   │9733.13-83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каней; из    │      │химчистке (к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тканых мате-│      │органическим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алов; из    │      │растворит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рсовых тка- │      │лям)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й и трико-  │      │Содержание 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жных изделий│      │растворителя│51108-97 (с   │51108-97 (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 изделии  │Изменением    │Изменение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N 1)          │N 1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ющая спо-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бность    │51108-97 (с   │51108-97 (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зменением    │Изменение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N 1)          │N 1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Химичес- │015104│Усадка     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я чистка    │-     │            │51108-97 (с   │51108-97 (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й из    │015108│            │Изменением    │Изменение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урального  │      │            │N 1)          │N 1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искусствен- │      │Сохранение 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го меха,    │      │целостности │51108-97 (с   │51108-97 (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мши, замше- │      │изделий (от-│Изменением    │Изменение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й винилиско-│      │сутствие    │N 1)          │N 1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, овчины,   │      │повреждений)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люра, нату- │      │Содержание 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льной кожи и│      │растворителя│51108-97 (с   │51108-97 (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нилискожи   │      │на изделии  │Изменением    │Изменение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N 1)          │N 1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Химичес- │015109│Усадка     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я чистка    │      │            │51108-97 (с   │51108-97 (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й комби-│      │            │Изменением    │Изменение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рованных из │      │            │N 1)          │N 1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уральной   │      │Сохранение 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жи и вини-  │      │целостности │51108-97 (с   │51108-97 (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скожи, нату-│      │изделий (от-│Изменением    │Изменение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льного и    │      │сутствие    │N 1)          │N 1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кусственного│      │повреждений)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ха, нату-   │      │Содержание 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льной замши,│      │растворителя│51108-97 (с   │51108-97 (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мшевой вини-│      │на изделии  │Изменением    │Изменение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скожи       │      │            │N 1)          │N 1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 Химичес- │015116│Усадка     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я чистка    │015117│            │51108-97 (с   │51108-97 (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ерстяных,    │      │            │Изменением    │Изменение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пчатобу-   │      │            │N 1)          │N 1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жных одеял  │015122│Сохранение 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ледов, ват-│015124│целостности │51108-97 (с   │51108-97 (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, ворсовых │-     │изделий (от-│Изменением    │Изменение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еял, гобеле-│015126│сутствие    │N 1)          │N 1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, гардин-  │      │повреждений)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-тюлевых из-│      │Содержание 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ий и спаль-│      │растворителя│51108-97 (с   │51108-97 (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 мешков из │      │на изделии  │Изменением    │Изменение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личных ма- │      │            │N 1)          │N 1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иалов      │      │Моющая спо-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бность    │51108-97 (с   │51108-97 (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зменением    │Изменение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N 1)          │N 1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 Химичес- │015111│Усадка     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я чистка го-│015112│            │51108-97 (с   │51108-97 (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вных уборов │      │            │Изменением    │Изменение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велюра,    │      │            │N 1)          │N 1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мши, фетра, │015113│Сохранение 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атурально-│015120│целостности │51108-97 (с   │51108-97 (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 и искус-   │015121│изделий (от-│Изменением    │Изменение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енного ме- │      │сутствие    │N 1)          │N 1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, из пуха и │      │повреждений)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х мате-  │      │Содержание 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алов, зон-  │      │растворителя│51108-97 (с   │51108-97 (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, шарфов,  │      │на изделии  │Изменением    │Изменение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чаток,     │      │            │N 1)          │N 1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тков, варе-│      │Моющая спо-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к, галсту-  │      │собность    │51108-97 (с   │51108-97 (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в, косынок  │      │            │Изменением    │Изменение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различных  │      │            │N 1)          │N 1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ов 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 Водная   │015401│Гигроскопич-│СанПиН        │ГОСТ 3816-8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ботка шве-│015402│ность, воз- │42-125-4390-87│ГОСТ 12088-7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йных и трико- │015406│духопроница-│ГОСТ 29298-92 │ГОСТ 9733.4-8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жных изделий│015407│емость, ус- │ГОСТ 9733.4-83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детей но- │      │тойчивость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рожденных,  │      │окраски к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сельного и   │      │стирке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школьного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раста   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 Чистка   │015119│Сохранение 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ягкой детской│      │целостности │51108-97      │51108-9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грушки       │      │изделий (от-│(с Изменением │(с Изменение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утствие    │N 1)          │N 1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вреждений)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ойчивость│51108-97      │51108-9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краски к   │(с Изменением │(с Изменение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ампунирова-│N 1)          │N 1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ю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 Обработка│015118│Устойчивость│ГОСТ 9733.0-83│ГОСТ 9733.4-8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вров и ков- │015128│окраски к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вых изделий,│      │стирке и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бели и ков- │      │трению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в на дому,  │015131│Сохранение 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хлов для си-│      │целостности │51108-97      │51108-9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ний автомо- │      │изделий (от-│(с Изменением │(с Изменение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ля          │      │сутствие    │N 1)          │N 1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врежде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й), содер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ание раст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рителя на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делии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9. Чистка   │015127│Потеря веса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опуховых   │      │            │51108-97      │51108-9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й       │      │            │(с Изменением │(с Изменение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N 1)          │N 1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0. Химичес-│015123│Сохранение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я чистка    │      │целостности │12.4.169-85   │12.4.169-8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одежды    │      │изделий (от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утствие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вреждений)│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Крашение и │015300│Усадка      │РСТ РСФСР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ашивание│-     │Сохранение  │115-88        │51108-9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кстильных и │015307│целостности │              │(с Изменение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котажных   │      │изделий (от-│              │N 1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й из на-│      │сутствие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ральных и   │      │повреждений)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нтетических │      │Устойчивость│РСТ РСФСР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локон, ис-  │      │окраски к   │115-88        │51108-9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сственного  │      │стирке      │              │(с Изменение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ха, из тка- │      │            │              │N 1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й с пленоч- │      │Устойчивость│ГОСТ 9733.0-83│ГОСТ 9733.4-8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м покрытием,│      │окраски к   │ГОСТ Р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атурально-│      │трению      │9733.0-83     │9733.21-8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 меха и зам-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и. Крашение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вчины и изде-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й из ворсо-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х и лицевых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ж        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Сопутствую-│015201│Качество   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ие услуги при│015202│аппретирую- │51108-97      │51108-9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имической    │-     │щих пропиток│(с Изменением │(с Изменение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тке        │015207│            │N 1)          │N 1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015218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-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015225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┴────────────┴──────────────┴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Утверждены Постановлением Правительства Российской Федерации от 15.08.97 N 1025.</w:t>
      </w:r>
    </w:p>
    <w:p>
      <w:pPr>
        <w:pStyle w:val="ConsPlusNormal"/>
        <w:widowControl/>
        <w:ind w:firstLine="540"/>
        <w:jc w:val="both"/>
        <w:rPr/>
      </w:pPr>
      <w:r>
        <w:rPr/>
        <w:t>&lt;**&gt; Утверждена Министерством бытового обслуживания населения РСФСР 23.12.88.</w:t>
      </w:r>
    </w:p>
    <w:p>
      <w:pPr>
        <w:pStyle w:val="ConsPlusNormal"/>
        <w:widowControl/>
        <w:ind w:firstLine="540"/>
        <w:jc w:val="both"/>
        <w:rPr/>
      </w:pPr>
      <w:r>
        <w:rPr/>
        <w:t>&lt;***&gt; Утверждены Министерством бытового обслуживания населения РСФСР 13.03.90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Б.3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РЯДОК</w:t>
      </w:r>
    </w:p>
    <w:p>
      <w:pPr>
        <w:pStyle w:val="ConsPlusNormal"/>
        <w:widowControl/>
        <w:ind w:hanging="0"/>
        <w:jc w:val="center"/>
        <w:rPr/>
      </w:pPr>
      <w:r>
        <w:rPr/>
        <w:t>СЕРТИФИКАЦИИ УСЛУГ ПРАЧЕЧНЫХ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ертификация услуг прачечных проводится по схемам 1, 2, 4, 5.</w:t>
      </w:r>
    </w:p>
    <w:p>
      <w:pPr>
        <w:pStyle w:val="ConsPlusNormal"/>
        <w:widowControl/>
        <w:ind w:firstLine="540"/>
        <w:jc w:val="both"/>
        <w:rPr/>
      </w:pPr>
      <w:r>
        <w:rPr/>
        <w:t>Схема 1 применяется, как правило, когда заявителем является индивидуальный предприниматель без образования юридического лица, который сам занимается оказанием услуг.</w:t>
      </w:r>
    </w:p>
    <w:p>
      <w:pPr>
        <w:pStyle w:val="ConsPlusNormal"/>
        <w:widowControl/>
        <w:ind w:firstLine="540"/>
        <w:jc w:val="both"/>
        <w:rPr/>
      </w:pPr>
      <w:r>
        <w:rPr/>
        <w:t>Схема 2 применяется для сервисных организаций, число сотрудников которых составляет не менее двух человек, и предусматривает оценку процесса оказания услуги с проверкой технологического процесса исполнения услуги.</w:t>
      </w:r>
    </w:p>
    <w:p>
      <w:pPr>
        <w:pStyle w:val="ConsPlusNormal"/>
        <w:widowControl/>
        <w:ind w:firstLine="540"/>
        <w:jc w:val="both"/>
        <w:rPr/>
      </w:pPr>
      <w:r>
        <w:rPr/>
        <w:t>Схема 4 предусматривает оценку безопасности, качества услуги и условий обслуживания (комфортность, своевременность исполнения заказа, качество услуги).</w:t>
      </w:r>
    </w:p>
    <w:p>
      <w:pPr>
        <w:pStyle w:val="ConsPlusNormal"/>
        <w:widowControl/>
        <w:ind w:firstLine="540"/>
        <w:jc w:val="both"/>
        <w:rPr/>
      </w:pPr>
      <w:r>
        <w:rPr/>
        <w:t>Схема 5 применяется для сервисных организаций, имеющих документально оформленную систему менеджмента качества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показателей, которые могут быть подтверждены при сертификации, и нормативные документы, содержащие требования к услугам и методы их контроля, приведены в Приложении В.3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В.3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УСЛУГ ПРАЧЕЧНЫХ, ОСНОВНЫЕ ХАРАКТЕРИСТИКИ И НОРМАТИВНЫЕ</w:t>
      </w:r>
    </w:p>
    <w:p>
      <w:pPr>
        <w:pStyle w:val="ConsPlusNormal"/>
        <w:widowControl/>
        <w:ind w:hanging="0"/>
        <w:jc w:val="center"/>
        <w:rPr/>
      </w:pPr>
      <w:r>
        <w:rPr/>
        <w:t>ДОКУМЕНТЫ, НА СООТВЕТСТВИЕ ТРЕБОВАНИЯМ КОТОРЫХ</w:t>
      </w:r>
    </w:p>
    <w:p>
      <w:pPr>
        <w:pStyle w:val="ConsPlusNormal"/>
        <w:widowControl/>
        <w:ind w:hanging="0"/>
        <w:jc w:val="center"/>
        <w:rPr/>
      </w:pPr>
      <w:r>
        <w:rPr/>
        <w:t>ПРОВОДИТСЯ СЕРТИФИКА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 │Код ОК│Характерис- │Обозначение норматив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и (рабо- │002-93│тики услуги │документов, на соответств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ы)           │(ОКУН)│(работы),   │требованиям которых проводи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тверждае-│ся сертификаци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ые при     ├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ертификации│на услуги (ра-│на методы и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боты), где ус-│пытаний (пр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ановлены ха- │верок, оценок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ктеристики, │для определ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дтверждаемые│ния характ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и сертифика-│ристик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ции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       │   2  │      3     │      4       │      5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Услуги     │015400│Соответствие│Правила бытового обслужи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чечных     │      │организации │населения в Российской Фед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изводства│рации &lt;*&gt; пп. 18, 23 - 2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 требо-│ГОСТ Р 52058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ям безо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ности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Стирка   │015401│Отстирывае- │ГОСТ Р 52058  │ГОСТ Р 5205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ямого и фа- │015402│мость       │п. 5.8        │п. 9.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нного хлоп- │      │Полнота от- │ГОСТ Р 52058  │ГОСТ Р 5205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тобумажного │      │поласкивания│п. 5.13       │п. 9.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льняного    │      │от щелочей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ья         │      │Остаточная  │ГОСТ Р 52058  │ГОСТ Р 5205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лажность   │п. 5.14       │п. 9.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роль со-│ГОСТ Р 52058  │ГОСТ Р 5205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ржания    │п. 6.4        │прилож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ПАВ на     │              │Б п.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лье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роль    │ГОСТ Р 52058  │ГОСТ Р 5205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лажения    │п. 5.15, 5.17 │прилож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Б п. 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Стирка   │015403│Отстирывае- │ГОСТ Р 52058  │ГОСТ Р 5205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рхних мужс- │      │мость       │п. 5.8        │п. 9.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х сорочек   │      │Полнота от- │ГОСТ Р 52058  │ГОСТ Р 5205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ласкивания│п. 5.13       │п. 9.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щелочей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статочная  │ГОСТ Р 52058  │ГОСТ Р 5205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лажность   │п. 5.14       │п. 9.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роль со-│ГОСТ Р 52058  │ГОСТ Р 5205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ржания    │п. 6.4        │приложение Б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ПАВ на     │              │п. 4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лье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ойчивость│ГОСТ 9733.0   │ГОСТ 9733.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краски к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ирке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роль    │ГОСТ Р 52058  │ГОСТ Р 5205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лажения    │п. 5.15, 5.18 │приложение Б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. 3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Стирка   │015406│Отстирывае- │ГОСТ Р 52058  │ГОСТ Р 5205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й из ис-│      │мость       │п. 5.8        │п. 9.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сственных,  │015407│Полнота от- │ГОСТ Р 52058  │ГОСТ Р 5205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нтетических │      │поласкивания│п. 5.13       │п. 9.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смешанных   │      │от щелочей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каней (с мяг-│      │Остаточная  │ГОСТ Р 52058  │ГОСТ Р 5205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й отделкой и│      │влажность   │п. 5.14       │п. 9.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 отделки)  │      │Контроль со-│ГОСТ Р 52058  │ГОСТ Р 5205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ржания    │п. 6.4        │приложение Б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ПАВ на     │              │п. 4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лье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ойчивость│ГОСТ 9733.0   │ГОСТ 9733.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краски к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ирке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роль    │ГОСТ Р 52058  │ГОСТ Р 5205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лажения    │п. 5.15, 5.18 │приложение Б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. 3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 Стирка   │015410│Отстирывае- │ГОСТ Р 52058  │ГОСТ Р 5205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одежды    │015408│мость       │п. 5.8        │п. 9.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халатов, кур-│015409│Полнота от- │ГОСТ Р 52058  │ГОСТ Р 5205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к, брюк и   │      │поласкивания│п. 5.13       │п. 9.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.), стеганых│      │от щелочей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еял, чехлов │      │Остаточная  │ГОСТ Р 52058  │ГОСТ Р 5205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сидений   │      │влажность   │п. 5.14       │п. 9.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ей,  │      │Устойчивость│ГОСТ 9733.0   │ГОСТ 9733.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хлов для ме-│      │окраски к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и и др.    │      │стирке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роль    │ГОСТ Р 52058  │ГОСТ Р 5205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лажения    │п. 5.15, 5.18 │приложение Б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. 3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 Стирка   │015411│Удаление    │ГОСТ Р 52058  │ГОСТ Р 5205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ья с раз-  │      │специфичес- │п. 5.5, 5.6,  │п. 9.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чными пятна-│      │ких пятен   │5.16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, требующая │      │Отстирывае- │ГОСТ Р 52058  │ГОСТ Р 5205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обого режима│      │мость       │п. 5.8        │п. 9.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ния  │      │Полнота от- │ГОСТ Р 52058  │ГОСТ Р 5205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ласкивания│п. 5.13       │п. 9.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щелочей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статочная  │ГОСТ Р 52058  │ГОСТ Р 5205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лажность   │п. 5.14       │п. 9.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роль    │ГОСТ Р 52058  │ГОСТ Р 5205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лажения    │п. 5.15       │приложение Б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. 3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┴────────────┴──────────────┴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Утверждены Постановлением Правительства Российской Федерации от 15.08.97 N 1025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Б.4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РЯДОК</w:t>
      </w:r>
    </w:p>
    <w:p>
      <w:pPr>
        <w:pStyle w:val="ConsPlusNormal"/>
        <w:widowControl/>
        <w:ind w:hanging="0"/>
        <w:jc w:val="center"/>
        <w:rPr/>
      </w:pPr>
      <w:r>
        <w:rPr/>
        <w:t>СЕРТИФИКАЦИИ УСЛУГ ПО ТЕХНИЧЕСКОМУ ОБСЛУЖИВАНИЮ</w:t>
      </w:r>
    </w:p>
    <w:p>
      <w:pPr>
        <w:pStyle w:val="ConsPlusNormal"/>
        <w:widowControl/>
        <w:ind w:hanging="0"/>
        <w:jc w:val="center"/>
        <w:rPr/>
      </w:pPr>
      <w:r>
        <w:rPr/>
        <w:t>И РЕМОНТУ АВТОМОТОТРАНСПОРТНЫХ СРЕДСТ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ертификация услуг по техническому обслуживанию и ремонту автомототранспортных средств проводится по схемам 1, 2, 3, 5.</w:t>
      </w:r>
    </w:p>
    <w:p>
      <w:pPr>
        <w:pStyle w:val="ConsPlusNormal"/>
        <w:widowControl/>
        <w:ind w:firstLine="540"/>
        <w:jc w:val="both"/>
        <w:rPr/>
      </w:pPr>
      <w:r>
        <w:rPr/>
        <w:t>Схема 1: оценка мастерства исполнителя работ и услуг, включающая в себя проверку результатов работ и услуг и инспекционный контроль. Схема 1 применяется, как правило, для сертификации небольших предприятий с числом работников, занятых в сфере основного производства, до пяти человек, в которых ответственность за качество и безопасность оказываемых услуг возлагается непосредственно на исполнителей услуг и определяется их мастерством.</w:t>
      </w:r>
    </w:p>
    <w:p>
      <w:pPr>
        <w:pStyle w:val="ConsPlusNormal"/>
        <w:widowControl/>
        <w:ind w:firstLine="540"/>
        <w:jc w:val="both"/>
        <w:rPr/>
      </w:pPr>
      <w:r>
        <w:rPr/>
        <w:t>Схема 2: оценка процессов выполнения работ и оказания услуг, включающая в себя проверку результатов работ и услуг и инспекционный контроль. Схема 2 применяется, как правило, для сертификации небольших и средних предприятий (от 5 до 30 человек в сфере основного производства), имеющих двух-, трехуровневую структуру управления и распределения ответственности за качество и безопасность оказываемых услуг. Отдельные составляющие процессов могут иметь разных исполнителей, а сами процессы оказания услуг основаны, как правило, на использовании документированных процедур.</w:t>
      </w:r>
    </w:p>
    <w:p>
      <w:pPr>
        <w:pStyle w:val="ConsPlusNormal"/>
        <w:widowControl/>
        <w:ind w:firstLine="540"/>
        <w:jc w:val="both"/>
        <w:rPr/>
      </w:pPr>
      <w:r>
        <w:rPr/>
        <w:t>Схема 3: анализ состояния производства, включающий в себя проверку результатов работ и услуг и инспекционный контроль. Схема 3 используется, как правило, при сертификации крупных предприятий (более 30 человек в сфере основного производства), имеющих многоуровневую структуру управления и распределения ответственности, использующих документально оформленные процессы оказания услуг, а также располагающих организационно-техническими и кадровыми ресурсами для проектирования процесса оказания услуг.</w:t>
      </w:r>
    </w:p>
    <w:p>
      <w:pPr>
        <w:pStyle w:val="ConsPlusNormal"/>
        <w:widowControl/>
        <w:ind w:firstLine="540"/>
        <w:jc w:val="both"/>
        <w:rPr/>
      </w:pPr>
      <w:r>
        <w:rPr/>
        <w:t>Схема 5: оценка системы качества, включающая в себя проверку результатов работ и услуг и инспекционный контроль. Схема 5 применяется для сервисных предприятий, имеющих документально оформленную систему менеджмента качества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показателей, которые могут быть подтверждены при сертификации, и нормативные документы, содержащие требования к услугам и методы их контроля, приведены в Приложении В.4.</w:t>
      </w:r>
    </w:p>
    <w:p>
      <w:pPr>
        <w:pStyle w:val="ConsPlusNormal"/>
        <w:widowControl/>
        <w:ind w:firstLine="540"/>
        <w:jc w:val="both"/>
        <w:rPr/>
      </w:pPr>
      <w:r>
        <w:rPr/>
        <w:t>2. Отбор образцов отремонтированных изделий для проверки характеристик сертифицируемых услуг осуществляет эксперт в соответствии с методикой, утвержденной органом по сертификации. Проверка характеристик сертифицируемых услуг проводится на базе заявителя (исполнителя услуг) с участием эксперта или в аккредитованных испытательных лабораториях (при необходимости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В.4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УСЛУГ ПО ТЕХНИЧЕСКОМУ ОБСЛУЖИВАНИЮ И РЕМОНТУ</w:t>
      </w:r>
    </w:p>
    <w:p>
      <w:pPr>
        <w:pStyle w:val="ConsPlusNormal"/>
        <w:widowControl/>
        <w:ind w:hanging="0"/>
        <w:jc w:val="center"/>
        <w:rPr/>
      </w:pPr>
      <w:r>
        <w:rPr/>
        <w:t>АВТОМОТОТРАНСПОРТНЫХ СРЕДСТВ, ОСНОВНЫЕ</w:t>
      </w:r>
    </w:p>
    <w:p>
      <w:pPr>
        <w:pStyle w:val="ConsPlusNormal"/>
        <w:widowControl/>
        <w:ind w:hanging="0"/>
        <w:jc w:val="center"/>
        <w:rPr/>
      </w:pPr>
      <w:r>
        <w:rPr/>
        <w:t>ХАРАКТЕРИСТИКИ И НОРМАТИВНЫЕ ДОКУМЕНТЫ,</w:t>
      </w:r>
    </w:p>
    <w:p>
      <w:pPr>
        <w:pStyle w:val="ConsPlusNormal"/>
        <w:widowControl/>
        <w:ind w:hanging="0"/>
        <w:jc w:val="center"/>
        <w:rPr/>
      </w:pPr>
      <w:r>
        <w:rPr/>
        <w:t>НА СООТВЕТСТВИЕ ТРЕБОВАНИЯМ КОТОРЫХ</w:t>
      </w:r>
    </w:p>
    <w:p>
      <w:pPr>
        <w:pStyle w:val="ConsPlusNormal"/>
        <w:widowControl/>
        <w:ind w:hanging="0"/>
        <w:jc w:val="center"/>
        <w:rPr/>
      </w:pPr>
      <w:r>
        <w:rPr/>
        <w:t>ПРОВОДИТСЯ СЕРТИФИКА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 │Код ОК│Характерис- │Обозначение норматив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и (рабо- │002-93│тики услуги │документов, на соответств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ы)           │(ОКУН)│(работы),   │требованиям которых проводи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твержда- │ся сертификаци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емые при    ├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ертификации│на услуги (ра-│на методы и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боты), где ус-│пытаний (пр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ановлены ха- │верок, оценок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ктеристики, │для определ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дтверждаемые│ния характ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и сертифика-│ристик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ции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       │   2  │      3     │      4       │      5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Техническое│017100│Безопасность│Правила оказания услуг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ние  │      │процесса    │(выполнения работ) по тех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гковых авто-│      │оказания ус-│ническому обслуживанию и р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билей, в том│      │луг (выпол- │монту автомототранспорт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:        │      │нения работ)│средств &lt;*&gt; (п. п. 3 - 18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части     │21, 24 - 28, 30, 34 - 36, 40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еспечения:│45)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словий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служивания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прием и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формление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каза, сда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 в ремонт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выдача из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монта ав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мототран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ртного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а,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овия ожи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ния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полнения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каза, ус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вия пребы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я потре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ителя во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ремя испол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ния заказа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пр.);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остовер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инфор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ции, пре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ставляемой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ходе ока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ния услуги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выполнения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ы);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мплекс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услуги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работы);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авиль-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заклю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ния и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формления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говоров;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ачества и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и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ьзуемо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оборудо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я и ос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стки;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ачества и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и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ьзуемых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пасных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стей и ма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риалов;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блюдения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й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хнической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кумента-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и;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блюдения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нителем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говорных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язательств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сроки ока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ния услуг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выполнения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), га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нтийные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оки, объем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стоимость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 (ра-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т) и пр.)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&lt;**&gt;.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ь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зультатов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и (ра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ты) в ча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 обеспече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 требуе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го уровня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хнического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тояния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втомотот-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нспортного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а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характери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ки уста-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влены в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кретных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ах)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&lt;***&gt;.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Регламен-│017101│Исправность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ные работы   │      │тормозной   │51709-2001    │51709-20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 видам тех-│      │системы,    │(пп. 4.1.1 -  │(пп. 5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ческого обс-│      │систем ее   │4.1.5, 4.1.10,│5.8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уживания)    │      │сигнализации│4.1.11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контроля, │4.1.12, 4.1.16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ройства  │- 4.1.18,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иксации ор-│4.2.1 - 4.2.7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на управ- │4.3.1 -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я стоя- │4.3.21, 4.4.1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чной тор- │- 4.4.3, 4.5.1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зной сис- │- 4.5.8,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мы        │4.6.1, 4.6.2,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4.6.4, 4.6.6,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4.6.7, 4.7.1 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4.7.4, 4.7.6,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рабочей│4.7.7, 4.7.9 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ой   │4.7.11, 4.7.13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,    │- 4.7.15,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ая:    │4.7.17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тормозной │4.7.19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уть (м);   │4,7.23, 4.8.2)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становив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ееся замед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е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/с2);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ельную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ую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лу;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ридор   │              │ГОСТ 21393-7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ижения    │              │(п. 2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)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носи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ную раз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ь тор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зных сил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лес оси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%)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время ср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тывания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ой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 (с).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ГОСТ 21393-75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(стандарт в   │17.2.2.03-8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целом)        │(п. 2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стоя-  │ГОС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чной тор- │17.2.2.03-87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зной сис- │(стандарт в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мы, вклю- │целом)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я: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ельную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ую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лу;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подвиж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е состоя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авто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анспортн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средства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решенно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ксимальной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ссы на д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ге с уст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вленным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клоном.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равность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улевого уп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вления и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регули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очных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раметров,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ая: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лавное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менение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илия при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вороте ру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вого ко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а во всем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иапазоне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гла его п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рота;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су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 АМТС с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илителем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уля самоп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извольного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ворота ру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вого ко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а;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су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 предус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тренных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струкцией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мещени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талей и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злов рул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управ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я;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су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талей со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ледами д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ормации,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щинами 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р. дефект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и;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ответ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вие треб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ям по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луата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вода н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а усил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я руля;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уммарны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юфт в ру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м управ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и (град.).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равность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нешних св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ых приб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 и сигн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заторов и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ения.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плект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ь внеш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х световы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боров.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регули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очных п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метров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нешних св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ых приб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: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правл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пучка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"ближнего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ета"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град.);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ла света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ар в реж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х "ближний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ет" и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"дальний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ет" (кд);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гол нак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на цент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льной час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 светового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учка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град.);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правл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пучка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ета проти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туманных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ар (град.);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ла света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тивоту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нных фар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кд);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ла света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етосиг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льных ог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й (кд);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ла света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рных фон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й (кд).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режимов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параметров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ы внеш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х световы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боров: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отивоту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нных фар 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дних фон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й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габаритны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гней;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гналов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жения;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фонаря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днего х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;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казателей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воротов 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ковых пов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ителей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частота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ледования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блесков);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аварийно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гнализа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и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фонаря ос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щения н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рного зн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.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режимов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ы стек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очистит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й и стек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омывате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й, включая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стоту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мещения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щеток (коли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ство двой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х ходов в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инуту).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равность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ин и колес,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ая: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стояние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исков ко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с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репление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лес;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стояние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ин.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плект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ь шин 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х соответс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вие уста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вленным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м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части вы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ты рисунка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тектора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м).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равность: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стемы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итания, з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ров топ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вных баков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устройств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крытия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плива;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стемы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пуска от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вших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зов;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очих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ментов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струкци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МТС: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ветровых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екол;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стройств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огрева и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дува ст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л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запорных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ройств;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гнальны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аварийных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ройств;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отивоу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нных уст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йств;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стройств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ведения в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йствие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варийных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ходов,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водов уп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вления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ерями;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механизма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дений;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пидомет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ого об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удования 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ахографов;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рессор;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жгутов и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дельных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одов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об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удования;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цепного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ройства;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ремней б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опасности.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плект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ь: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заднего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щитного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ройства;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грязеза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щитных фар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уков.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в част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мента з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яжки дет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й подвеск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карданно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дачи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кгс.м).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по с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ржанию ок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да углер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 (%) и уг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водородов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-1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лн  ) в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работавши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зах авт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билей с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нзиновым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игателями.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по дым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отр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тавших г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ов автом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илей с д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елями,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ая: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тураль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й показ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 ослаб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я свет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потока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1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  );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эффиц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ент ослаб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 светов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потока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%).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Контроль-│017104│Исправность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-диагности- │      │тормозной   │51709-2001    │51709-20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ские работы │      │системы,    │(п. п. 4.1.1 -│(пп. 5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 ее   │4.1.3, 4.1.5, │5.5, 5.6.1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гнализации│4.1.10 -      │5.6.4, 5.7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контроля, │4.1.12,       │5.7.6, 5.7.9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ройства  │4.1.14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иксации ор-│4.1.16 -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на управ- │4.1.18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я стоя- │4.2.1 - 4.2.7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чной тор- │4.3.1, 4.3.3 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зной сис- │4.3.21, 4.4.2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мы.       │4.4.3, 4.5.1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- 4.5.8,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4.6.1, 4.6.2,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4.6.4, 4.6.6,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рабочей│4.6.7, 4.7.2,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ой   │4.7.4, 4.7.6,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,    │4.7.7, 4.7.10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ая:    │4.7.11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тормозной │4.7.13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уть (м);   │4.7.14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становив-│4.7.18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ееся замед-│4.7.23)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е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/с2);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ельную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ую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лу;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ридор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ижения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)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носи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ную раз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ь тор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зных сил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лес оси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%)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время сра-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тывания   │17.2.2.03-87  │17.2.2.03-8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ой   │(стандарт в   │(п. 2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 (с).│целом)        │ГОСТ 21393-7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ГОСТ 21393-75 │(п. 2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(стандарт в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целом)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стоя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чной тор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зной си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мы, вклю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я: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ельную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ую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лу;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подвиж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е состоя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авто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анспортн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средства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решенно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ксимальной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ссы на д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ге с уст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вленным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клоном.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равность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улевого уп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вления и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регули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очных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раметров,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ая: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лавное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менение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илия при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вороте ру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вого ко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а во всем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иапазоне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гла его п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рота;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су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 АМТС с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илителем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уля самоп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извольного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ворота ру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вого ко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а;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су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 предус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тренных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струкцией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мещени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талей и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злов рул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управ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я;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су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талей со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ледами д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ормации,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щинами 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р. дефект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и;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ответ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вие треб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ям по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луата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вода н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а усил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я руля;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уммарны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юфт в ру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м управ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и (град.).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равность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нешних св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ых приб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 и сигн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заторов и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ения.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плект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ь внеш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х световы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боров.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регули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очных п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метров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нешних св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ых приб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: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правл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пучка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"ближнего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ета"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град.);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ла света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ар в реж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х "ближний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ет" и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"дальний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ет" (кд);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гол нак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на цент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льной час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 светового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учка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град.);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правл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пучка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ета проти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туманных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ар (град.);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ла света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тивоту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нных фар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кд);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ла света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етосиг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льных ог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й (кд);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ла света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рных фон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й (кд).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режимов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параметров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ы внеш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х световы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боров: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отивоту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нных фар 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дних фон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й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габаритны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гней;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гналов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жения;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фонаря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днего х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;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казателей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воротов 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ковых пов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ителей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частота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ледования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блесков);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аварийно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гнализа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и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фонаря ос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щения н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рного зн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.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режимов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ы стек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очистит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й и стек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омывате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й, включая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стоту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мещения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щеток (коли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ство двой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х ходов в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инуту).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равность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ин и колес,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ая: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стояние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исков ко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с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репление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лес;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стояние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ин.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плект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ь шин 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х соответс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вие уста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вленным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м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части вы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ты рисунка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тектора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м).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равность: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стемы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итания, з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ров топ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вных баков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устройств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крытия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плива;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стемы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пуска от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вших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зов;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очих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ментов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струкци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МТС: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ветровых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екол;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стройств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огрева и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дува ст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л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запорных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ройств;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гнальны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аварийных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ройств;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отивоу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нных уст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йств;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стройств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ведения в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йствие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варийных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ходов,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водов уп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вления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ерями;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механизма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дений;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пидомет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ого об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удования 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ахографов;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рессор;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жгутов и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дельных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одов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об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удования;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цепного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ройства;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ремней б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опасности.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плект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ь: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заднего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щитного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ройства;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грязеза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щитных фар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уков.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в част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мента з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яжки дет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й подвеск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карданно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дачи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кгс.м).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по с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ржанию ок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да углер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 (%) и уг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водородов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-1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лн  ) в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работавши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зах авт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билей с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нзиновым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игателями.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по дым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отр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тавших г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ов автом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илей с д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елями,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ая: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тураль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й показ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 ослаб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я свет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потока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1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  );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эффиц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ент ослаб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 светов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потока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%).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Регулиро-│017106│Исправность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а фар       │      │внешних све-│51709-2001    │51709-20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ых прибо-│(пп. 4.3.1,   │(пп. 5.3.1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 и сигна-│4.3.3 -       │5.3.3 - 5.3.5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заторов их│4.3.11)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ения.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плект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ь внеш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х световы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боров.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регули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очных п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метров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нешних св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ых приб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: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правл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пучка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"ближнего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е-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а" (град.);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ла света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ар в реж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х "ближний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ет" и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"дальний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ет" (кд);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гол нак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на цент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льной час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 светов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пучка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град.);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правл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пучка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ета проти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туманных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ар (град.);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ла света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тивоту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нных фар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кд).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 Регулиро-│017108│Исправность: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а топливной │      │- системы   │51709-2001    │51709-20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уры    │      │питания, за-│(пп. 4.6.1,   │(п. 5.6.4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нзиновых    │      │поров топ-  │4.6.4, 4.6.6,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игателей    │      │ливных баков│4.6.7)        │17.2.2.03-8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устройств │ГОСТ          │(п. 2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крытия  │17.2.2.03-87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плива;    │(стандарт в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стемы   │целом)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пуска от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вших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зов.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ям по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держанию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ксида уг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да (%) и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глеводор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-1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в (млн  )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отработав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их газах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втомобиле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бензиновы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и двигат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ями.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 Регулиро-│017109│Исправность: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а топливной │      │- системы   │51709-2001    │51709-20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уры ди-│      │питания, за-│(пп. 4.6.2,   │(п. 5.6.4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ельных двига-│      │поров топ-  │4.6.4, 4.6.6,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й         │      │ливных баков│4.6.7)        │21393-7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устройств │ГОСТ          │(п. 2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крытия  │21393-75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плива;    │(стандарт в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стемы   │целом)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пуска от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вших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зов.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ям по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ымности от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вших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зов авт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билей с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изелями,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ая: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тураль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й показ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 ослаб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я свет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потока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1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  );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эффиц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ент ослаб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 светов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потока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%).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 Электро- │017110│Исправность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ические   │      │сигнализато-│51709-2001    │51709-20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ы на ав- │      │ров включе- │(пп. 4.3.3,   │(пп. 5.3, 5.4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обиле      │      │ния световых│4.3.12 -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боров.   │4.3.21, 4.4.2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равность │4.4.3, 4.7.10)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гутов и от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льных пр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дов сист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ы электро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рудования.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ям режи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в работы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еклоочи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телей и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еклоомы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ей, вклю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я: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частоту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мещения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щеток (ко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чество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ойных х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в в мину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у).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ям режи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в работы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нешних св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ых приб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: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отивоту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нных фар 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дних фон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й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габаритны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гней;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гналов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жения;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фонаря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днего х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;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казателей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воротов 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ковых пов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ителей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частота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ледования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блесков);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аварийно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гнализа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и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фонаря ос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щения н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рного зн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.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ям регу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ровочных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раметров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нешних св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ых приб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, вклю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я: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лу света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етосиг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льных ог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й (кд);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лу света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рных фон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й (кд).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 Регулиро-│017111│Исправность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а тормозной │      │тормозной   │51709-2001    │51709-20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ы       │      │системы,    │(пп. 4.1.1 -  │(п. 5.1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 ее   │4.1.5, 4.1.10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гнализации│- 4.1.12,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контроля, │4.1.14, 4.1.16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ройства  │- 4.1.18)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иксации ор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на управ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я стоя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чной тор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зной си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мы.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рабочей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ой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,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ая: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тормозно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уть (м);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становив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ееся замед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е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/с2);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ельную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ую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лу;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линейное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клонение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)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носи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ную раз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ь тор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зных сил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лес оси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%)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время ср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тывания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ой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 (с).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стоя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чной тор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зной си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мы, вклю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я: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ельную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ую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лу;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подвиж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е состоя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авто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анспортн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средства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решенно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ксимальной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ссы на д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ге с уст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вленным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клоном.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 Регулиро-│017113│Исправность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а рулевого  │      │рулевого уп-│51709-2001    │51709-20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я    │      │равления и  │(п. п. 4.2.1 -│(п. 5.2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4.2.7)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регули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очных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раметров,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ая: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лавное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менение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илия при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вороте ру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вого ко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а во всем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иапазоне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гла его п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рота;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су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 АМТС с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илителем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уля самоп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извольного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ворота ру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вого ко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а;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су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 предус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тренных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струкцией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мещени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талей и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злов рул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управ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я;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су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талей со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ледами д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ормации,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щинами 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р. дефект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и;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ответ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вие треб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ям по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луата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вода н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а усил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я руля;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уммарны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юфт в ру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м управ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и (град.).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9. Регулиро-│017114│Соответствие│ГОСТ Р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а системы   │      │установлен- │51709-2001    │17.2.2.03-8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жигания     │      │ным требова-│(п. 4.6.1)    │(п. 2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по со- │ГОС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ржанию ок-│17.2.2.03-87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да углеро-│(стандарт в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 (%) и уг-│целом)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водородов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-1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лн  ) в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работавши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зах авт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билей с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нзиновым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игателями.│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Ремонт лег-│017200│Безопасность│Правила оказа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вых автомо- │      │процесса    │ния услуг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лей, в том  │      │оказания ус-│(выполнения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:        │      │луг (выпол- │работ) по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ния работ)│техническому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части     │обслуживанию 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еспечения:│ремонту авто-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словий   │мототранспорт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служивания│ных средств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прием и    │(пп. 3 - 18,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формление  │21, 24 -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каза, сда-│28, 30, 34 -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 в ремонт │36, 40, 45)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выдача из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монта ав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мо-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транс-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ртного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а,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овия ожи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ния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полнения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каза, у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вия пребы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я потр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ителя во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ремя испол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ния заказа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пр.);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остовер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инфор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ции, пр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ставляемой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ходе ок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ния услуг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выполнения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ы);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мплек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услуг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работы);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авиль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заклю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ния и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формления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говоров;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ачества 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ьзуем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оборуд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я и о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стки;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ачества 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ьзуемы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пасных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стей и м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риалов;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блюдения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й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хническо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кумента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и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блюдения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нителем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говорных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язательств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сроки ок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ния услуг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выполнения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), г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нтийные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оки, объем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стоимость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 (ра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т) и пр.)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&lt;**&gt;.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ь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зультатов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и (р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ты) в час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 обеспеч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 требу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го уровня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хнического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тояния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втомотот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нспортного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а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характерис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ки уста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влены в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кретных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ах)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&lt;***&gt;.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Замена   │017201│Исправность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грегатов     │      │тормозной   │51709-2001    │51709-20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,    │(п. п. 4.1.1 -│(пп. 5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 ее   │4.1.5, 4.1.10 │5.2, 5.3.1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гнализации│- 4.1.12,     │5.6, 5.7.1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контроля, │4.1.16, 4.2.1 │5.7.2, 5.7.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ройства  │- 4.2.7,      │5.7.6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иксации ор-│4.3.1, 4.3.3,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на управ- │4.6.1, 4.6.2, │17.2.2.03-8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я стоя- │4.6.4, 4.6.6, │(п. 2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чной тор- │4.6.7, 4.7.7, │ГОСТ 21393-7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зной сис- │4.7.10,       │(п. 2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мы.       │4.7.13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4.7.14)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ГОС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17.2.2.03-87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рабочей│(стандарт в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ой   │целом)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,    │ГОСТ 21393-75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ая:    │(стандарт в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тормозной │целом)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уть (м);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становив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ееся замед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е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/с2);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ельную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ую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лу;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ридор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ижения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)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носи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ную раз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ь тор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зных сил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лес оси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%)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время ср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тывания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ой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 (с).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стоя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чной тор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зной си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мы, вклю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я: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ельную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ую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лу;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подвиж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е состоя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авто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анспортн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средства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решенно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ксимальной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ссы на д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ге с уст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вленным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клоном.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равность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улевого уп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вления и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регули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очных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раметров,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ая: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лавное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менение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илия при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вороте ру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вого ко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а во всем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иапазоне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гла его п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рота;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су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 АМТС с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илителем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уля самоп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извольного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ворота ру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вого ко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а;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су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 предус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тренных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струкцией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мещени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талей и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злов рул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управ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я;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су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талей со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ледами д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ормации,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щинами 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р. дефект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и;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ответ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вие треб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ям по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луата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вода н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а усил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я руля;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уммарны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юфт в ру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м управ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и (град.).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равность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нешних св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ых приб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 и сигн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заторов и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ения.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плект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ь внеш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х световы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боров.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регули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очных п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метров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нешних св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ых приб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.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режимов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параметров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ы внеш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х световы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боров: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отивоту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нных фар 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дних фон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й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габаритны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гней;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гналов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жения;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фонаря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днего х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;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казателей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воротов 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ковых пов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ителей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частота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ледования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блесков);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аварийно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гнализа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и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фонаря ос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щения н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рного зн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.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равность: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стемы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итания, з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ров топ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вных баков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устройств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крытия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плива;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стемы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пуска от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вших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зов;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очих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ментов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струкци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МТС: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рессор;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жгутов и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дельных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одов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об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удования;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цепного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ройства;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ремней б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опасности.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плект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ь: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заднего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щитного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ройства;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грязеза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щитных фар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уков.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в част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мента з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яжки дет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й подвеск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карданно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дачи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кгс.м).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по с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ржанию ок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да углер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 (%) и уг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водородов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-1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лн  ) в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работавши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зах авт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билей с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нзиновым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игателями.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по дым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отр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тавших г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ов автом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илей с д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елями,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ая: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тураль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й показ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 ослаб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я свет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потока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1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  );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эффиц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ент ослаб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 светов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потока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%).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Ремонт   │017202│Соответствие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игателей    │      │установлен- │51709-2001    │51709-20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(пп. 4.6.4,   │(п. 5.6.4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по со- │4.6.7)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ржанию ок-│ГОСТ          │17.2.2.03-8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да углеро-│17.2.2.03-87  │(п. 2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 (%) и уг-│(стандарт в   │ГОСТ 21393-7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водородов │целом)        │(п. 2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-1      │ГОСТ 21393-75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лн  ) в   │(стандарт в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работавших│целом)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зах авт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билей с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нзиновым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игателями.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по дым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отр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тавших г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ов автом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илей с д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елями,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ая: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тураль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й показ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 ослаб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я свет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потока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1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  );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эффиц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ент ослаб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 светов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потока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%).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Ремонт   │017204│Исправность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левого упра-│      │рулевого уп-│51709-2001    │51709-20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ления и под- │      │равления,   │(пп. 4.2.1 -  │(п. 5.2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ски         │      │включая:    │4.2.7,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лавное   │4.7.7)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менение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илия при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вороте ру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вого ко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а во всем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иапазоне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гла его п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рота;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су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 АМТС с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илителем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уля самоп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извольного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ворота ру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вого ко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а;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су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 предус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тренных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струкцией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мещени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талей и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злов рул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управ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я;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су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талей со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ледами д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ормации,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щинами 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р. дефект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и;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ответ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вие треб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ям по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луата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вода н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а усил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я руля.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регули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очных п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метров,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ая: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уммарны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юфт в ру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м управ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и (град.);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момент з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яжки дет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й подвеск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карданно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дачи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Н).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 Ремонт   │017205│Исправность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мозной сис-│      │тормозной   │51709-2001    │51709-20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мы          │      │системы,    │(пп. 4.1.1 -  │(п. 5.1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 ее   │4.1.5, 4.1.10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гнализации│- 4.1.12,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контроля, │4.1.14, 4.1.16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ройства  │- 4.1.18)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иксации ор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на управ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я стоя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чной тор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зной си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мы.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рабочей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ой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,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ая: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тормозно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уть (м);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становив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ееся замед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е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/с2);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ельную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ую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лу;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ридор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ижения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)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носи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ную раз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ь тор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зных сил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лес оси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%)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время ср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тывания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ой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 (с).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стоя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чной тор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зной си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мы, вклю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я: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ельную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ую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лу;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подвиж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е состоя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авто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анспортн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средства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решенно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ксимальной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ссы на д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ге с уст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вленным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клоном.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 Подготов-│017209│Параметры   │ГОСТ 9.105-80 │ГОСТ 9.105-8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 к окраске и│      │метода окра-│(пп. 2.1 -    │(п. 2.4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раска       │      │шивания:    │2.4)          │ГОСТ 9.402-8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температу-│ГОСТ 9.402-80 │(п. 5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 лакокра- │(пп. 1.1 -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чного ма- │1.8, 4.1 -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риала     │4.7, 5.1 -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град. С);  │5.12,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рабочее   │Прилож. 2, 3)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вление л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красочного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териала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кгс/см2);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рабочее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вление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жатого воз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уха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кгс/см2);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расстоян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окраши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емого изд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я (мм);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стояние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готовлен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й к ок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ке по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рхности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делия.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. Шиномон- │017211│Исправность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жные работы,│      │шины, диска.│51709-2001    │51709-20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ансировка  │      │Соответствие│(пп. 4.5.1 -  │(п. 5.5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ес         │      │установлен- │4.5.3, 4.5.7,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-  │4.5.8)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ям по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соте ри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унка про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ктора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м).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7. Ремонт   │017212│Исправность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ных пов-  │      │шины.       │51709-2001    │51709-20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ждений шин и│      │Соответствие│(пп. 4.5.1,   │(п. 5.5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мер         │      │высоты ри-  │4.5.3)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унка про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ктора шины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м) уста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вленным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м.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8. Ремонт   │017218│Исправность: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пливной ап- │      │- системы   │51709-2001    │51709-20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атуры бен- │      │питания, за-│(пп. 4.6.1,   │(п. 5.6.4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иновых двига-│      │поров топ-  │4.6.4, 4.6.6,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й         │      │ливных баков│4.6.7)        │17.2.2.03-8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устройств │ГОСТ          │(п. 2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крытия  │17.2.2.03-87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плива;    │(стандарт в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стемы   │целом)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пуска от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вших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зов.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ям по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держанию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ксида уг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да (%) и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глеводор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-1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в (млн  )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отработав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их газах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втомобиле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бензиновы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и двигат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ями.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9. Ремонт   │017219│Исправность: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пливной ап- │      │- системы   │51709-2001    │51709-20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атуры ди-  │      │питания, за-│(пп. 4.6.2,   │(п. 5.6.4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ельных двига-│      │поров топ-  │4.6.4, 4.6.6,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й         │      │ливных баков│4.6.7)        │21393-7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устройств │ГОСТ          │(п. 2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крытия  │21393-75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плива;    │(стандарт в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стемы   │целом)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пуска от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вших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зов.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ям по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ымности от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вших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зов авт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билей с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изелями,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ая: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тураль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й показ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 ослаб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я свет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потока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1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  );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эффиц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ент ослаб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 свето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потока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%).        │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Техническое│017300│Безопасность│Правила оказа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ние  │      │процесса    │ния услуг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зовых авто-│      │оказания ус-│(выполнения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билей и ав- │      │луг (выпол- │работ) по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бусов, в том│      │нения работ)│техническому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:        │      │в части     │обслуживанию 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еспечения:│ремонту авто-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словий   │мототранспорт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служивания│ных средств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прием и    │(п. п. 3 -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формление  │18, 21, 24 -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каза, сда-│28, 30, 34 -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 в ремонт │36, 40, 45)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выдача из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монта ав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мото-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анс-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ртного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а,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овия ожи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ния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полнения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каза, у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вия пребы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я потр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ителя во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ремя испол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ния заказа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пр.);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остовер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инфор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ции, пр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ставляемой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ходе ок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ния услуг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выполнения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ы);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мплек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услуг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работы);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авиль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заклю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ния и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формления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говоров;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ачества 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ьзуем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оборуд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я и о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стки;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ачества 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ьзуемы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пасных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стей и м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риалов;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блюдения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й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хническо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кумента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и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блюдения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нителем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говорных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язательств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сроки ок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ния услуг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выполнения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), г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нтийные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оки, объем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стоимость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 (ра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т) и пр.)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&lt;**&gt;.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ь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зультатов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и (р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ты) в час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 обеспеч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 требу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го уровня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хнического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тояния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втомотот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нспортного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а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характерис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ки уста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влены в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кретных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ах)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&lt;***&gt;.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Регламен-│017301│Исправность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ные работы   │      │тормозной   │51709-2001    │51709-20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 видам тех-│      │системы,    │(пп. 4.1,     │(пп. 5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ческого обс-│      │систем ее   │4.2.1 - 4.2.7,│5.8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уживания)    │      │сигнализации│4.3.1, 4.3.3 -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контроля, │4.3.21, 4.4.2,│17.2.2.03-8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ройства  │4.4.3, 4.5.1  │(п. 2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иксации ор-│- 4.5.8,      │ГОСТ 21393-7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на управ- │4.6.1, 4.6.2, │(п. 2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я стоя- │4.6.4, 4.6.6,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чной тор- │4.6.7, 4.7.2 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зной сис- │4.7.4, 4.7.6 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мы.       │4.7.11, 4.7.13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- 4.7.15,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4.7.19, 4.7.21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- 4.7.23,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рабочей│4.8.2)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ой   │ГОС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,    │17.2.2.03-87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ая:    │(стандарт в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тормозной │целом)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уть (м);   │ГОСТ 21393-75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становив-│(стандарт в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ееся замед-│целом)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е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/с2);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ельную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ую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лу;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ридор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ижения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)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носи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ную раз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ь тор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зных сил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лес оси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%)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время ср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тывания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ой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 (с).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стоя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чной тор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зной си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мы тягача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прицепа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полуприц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), вклю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я: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ельную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ую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лу;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подвиж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е состоя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авто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анспортн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средства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решенно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ксимальной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ссы на д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ге с уст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вленным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клоном.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вспом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тельной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ой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 в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сти уст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вившегося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медления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/с2).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равность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улевого уп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вления и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регули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очных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раметров,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ая: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лавное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менение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илия при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вороте ру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вого ко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а во всем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иапазоне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гла его п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рота;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су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 АМТС с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илителем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уля самоп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извольного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ворота ру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вого ко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а;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су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 предус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тренных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струкцией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мещени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талей и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злов рул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управ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я;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су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талей со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ледами д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ормации,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щинами 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р. дефект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и;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ответ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вие треб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ям по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луата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вода н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а усил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я руля;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уммарны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юфт в ру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м управ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и (град.).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равность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нешних св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ых приб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 и сигн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заторов и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ения.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плект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ь внеш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х световы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боров.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регули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очных п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метров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нешних св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ых приб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: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правл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пучка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"ближнего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ета"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град.);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ла света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ар в реж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х "ближний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ет" и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"дальний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ет" (кд);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гол нак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на цент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льной час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 светового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учка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град.);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правл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пучка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ета проти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туманных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ар (град.);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ла света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тивоту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нных фар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кд);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ла света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етосиг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льных ог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й (кд);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ла света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рных фон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й (кд).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режимов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параметров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ы внеш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х световы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боров: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отивоту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нных фар 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дних фон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й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габаритны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гней и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познават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ьного знака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втопоезда;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гналов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жения;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фонаря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днего х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;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казателей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воротов 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ковых пов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ителей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частота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ледования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блесков);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аварийно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гнализа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и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фонаря ос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щения н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рного зн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.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режимов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ы стек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очистит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й и стек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омывате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й, включая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стоту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мещения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щеток (коли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ство двой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х ходов в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инуту).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равность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ин и колес,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ая: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стояние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исков ко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с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репление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лес;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стояние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ин.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плект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ь шин 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х соответс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вие уста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вленным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м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части вы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ты рисунка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тектора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м).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равность: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стемы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итания, з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ров топ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вных баков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устройств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крытия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плива;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стемы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пуска от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вших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зов;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очих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ментов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струкци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МТС: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рессор;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жгутов и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дельных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одов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об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удования;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цепного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ройства;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ремней б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опасности.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в част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мента з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яжки дет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й подвеск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карданно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дачи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кгс.м).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по с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ржанию ок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да углер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 (%) и уг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водородов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-1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лн  ) в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работавши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зах авт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билей с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нзиновым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игателями.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по дым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отр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тавших г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ов автом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илей с д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елями,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ая: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тураль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й показ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 ослаб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я свет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потока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1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  );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эффиц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ент ослаб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 светов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потока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%).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Контроль-│017305│Исправность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-диагности- │      │тормозной   │51709-2001    │51709-20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ские работы │      │системы,    │(пп. 4.1,     │(пп. 5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 ее   │4.2.1 - 4.2.7,│5.7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гнализации│4.3.1, 4.3.3 -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контроля, │4.3.21, 4.4.2,│ГОСТ 21393-7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ройства  │4.4.3, 4.5.1  │(п. 2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иксации ор-│- 4.5.8,      │17.2.2.03-8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на управ- │4.6.1, 4.6.2, │(п. 2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я стоя- │4.6.4, 4.6.6,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чной тор- │4.6.7, 4.7.2,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зной сис- │4.7.4, 4.7.6 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мы.       │4.7.8, 4.7.10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- 4.7.14,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4.7.23)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ГОСТ 21393-75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рабочей│(стандарт в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ой   │целом)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,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ая: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тормозно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уть (м);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становив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ееся замед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е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/с2);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ельную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ую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лу;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ридор   │ГОС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ижения    │17.2.2.03-87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);        │(стандарт в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носи-   │целом)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ную раз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ь тор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зных сил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лес оси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%)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время ср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тывания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ой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 (с).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стоя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чной тор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зной си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мы тягача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прицепа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полуприц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), вклю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я: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ельную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ую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лу;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подвиж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е состоя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авто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анспортн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средства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решенно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ксимальной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ссы на д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ге с уст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вленным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клоном.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вспом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тельной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ой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 в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сти уст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вившегося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медления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/с2).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равность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улевого уп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вления и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регули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очных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раметров,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ая: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лавное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менение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илия при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вороте ру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вого ко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а во всем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иапазоне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гла его п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рота;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су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 АМТС с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илителем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уля самоп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извольного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ворота ру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вого ко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а;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су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 предус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тренных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струкцией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мещени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талей и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злов рул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управ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я;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су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талей со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ледами д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ормации,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щинами 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р. дефект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и;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ответ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вие треб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ям по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луата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вода н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а усил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я руля;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уммарны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юфт в ру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м управ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и (град.).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равность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нешних св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ых приб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 и сигн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заторов и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ения.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плект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ь внеш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х световы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боров.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регули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очных п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метров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нешних св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ых приб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: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правл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пучка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"ближнего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ета"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град.);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ла света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ар в реж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х "ближний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ет" и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"дальний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ет" (кд);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гол нак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на цент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льной час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 светового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учка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град.);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правл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пучка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ета проти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туманных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ар (град.);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ла света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тивоту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нных фар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кд);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ла света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етосиг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льных ог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й (кд);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ла света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рных фон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й (кд).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режимов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параметров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ы внеш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х световы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боров: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отивоту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нных фар 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дних фон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й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габаритны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гней и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познава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ного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нака авт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езда;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гналов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жения;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фонаря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днего х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;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казателей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воротов 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ковых пов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ителей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частота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ледования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блесков);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аварийно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гнализа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и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фонаря ос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щения н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рного зн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.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режимов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ы стек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очистит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й и стек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омывате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й, включая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стоту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мещения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щеток (коли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ство двой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х ходов в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инуту).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равность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ин и колес,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ая: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стояние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исков ко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с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репление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лес;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стояние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ин.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плект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ь шин 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х соответс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вие уста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вленным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м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части вы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ты рисунка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тектора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м).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равность: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стемы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итания, з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ров топ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вных баков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устройств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крытия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плива;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стемы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пуска от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вших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зов;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очих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ментов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струкци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МТС: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рессор;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жгутов и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дельных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одов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об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удования;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цепного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ройства;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ремней б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опасности.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в част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мента з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яжки дет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й подвеск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карданно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дачи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кгс.м).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по с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ржанию ок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да углер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 (%) и уг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водородов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-1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лн  ) в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работавши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зах авт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билей с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нзиновым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игателям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по дым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отр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тавших г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ов автом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илей с д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елями,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ая: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тураль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й показ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 ослаб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я свет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потока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1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  );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эффиц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ент ослаб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 светов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потока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%).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Регули-  │017306│Исправность: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вка топлив- │      │- системы   │51709-2001    │51709-20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й аппаратуры│      │питания, за-│(пп. 4.6.1,   │(п. 5.6.4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нзиновых    │      │поров топ-  │4.6.4, 4.6.6,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игателей    │      │ливных баков│4.6.7)        │17.2.2.03-8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устройств │ГОСТ          │(п. 2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крытия  │17.2.2.03-87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плива;    │(стандарт в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стемы   │целом)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пуска от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вших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зов.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по с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ржанию ок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да углер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 (%) и уг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водородов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-1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лн  ) в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работавши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зах авт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билей с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нзиновым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игателями.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. Регули-  │017307│Исправность: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вка топлив- │      │- системы   │51709-2001    │51709-20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й аппаратуры│      │питания, за-│(пп. 4.6.2,   │(п. 5.6.4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зельных     │      │поров топ-  │4.6.4, 4.6.6, │ГОСТ 21393-7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игателей    │      │ливных баков│4.6.7)        │(п. 2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устройств │ГОСТ 21393-75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крытия  │(стандарт в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плива;    │целом)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стемы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пуска от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вших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зов.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по дым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отр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тавших г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ов автом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илей с д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елями,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ая: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тураль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й показ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 ослаб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я свет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потока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1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  );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эффиц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ент ослаб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 светов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потока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%).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. Регули-  │017309│Исправность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вка фар     │      │внешних све-│51709-2001    │51709-20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ых прибо-│(пп. 4.3.1,   │(пп. 5.3.1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 и сигна-│4.3.3 -       │5.3.3 - 5.3.5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заторов их│4.3.11)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ения.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плект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ь внеш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х световы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боров.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регули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очных п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метров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нешних св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ых приб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: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правл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пучка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"ближнего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ета"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град.);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ла света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ар в реж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х "ближний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ет" и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"дальний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ет" (кд);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гол нак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на цент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льной час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 светового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учка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град.);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правл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пучка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ета проти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туманных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ар (град.);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ла света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тивоту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нных фар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кд).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6. Электро- │017310│Исправность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ические   │      │сигнализато-│51709-2001    │51709-20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ы на ав- │      │ров включе- │(пп. 4.3.3,   │(пп. 5.1, 5.3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обиле      │      │ния световых│4.3.12 -      │5.4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боров.   │4.3.21, 4.4.2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равность │4.4.3, 4.7.10)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гутов и от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льных пр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дов сист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ы электро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рудования.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ям режи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в работы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еклоочи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телей и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еклоомы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ей, вклю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я частоту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мещения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щеток (ко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чество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ойных х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в в мину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у).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ям режи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в работы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нешних св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ых приб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: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отивоту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нных фар 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дних фон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й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габаритны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гней и оп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навательн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знака ав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поезда;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гналов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жения;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фонаря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днего х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;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казателей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воротов 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ковых пов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ителей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частота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ледования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блесков);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аварийно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гнализа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и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фонаря ос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щения н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рного зн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.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ям регу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ровочных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раметров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нешних св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ых приб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, вклю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я: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лу света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етосиг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льных ог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й (кд);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лу света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рных фон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й (кд).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7. Регули-  │017312│Исправность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вка тормоз- │      │тормозной   │51709-2001    │51709-20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й системы   │      │системы,    │(п. 4.1)      │(п. 5.1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 ее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гнализа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контроля,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ройства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иксации ор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на управ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я стоя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чной тор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зной си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мы.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рабочей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ой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,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ая: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тормозно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уть (м);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становив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ееся замед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е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/с2);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ельную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ую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лу;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ридор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ижения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)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носи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ную раз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ь тор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зных сил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лес оси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%)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время ср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тывания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ой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 (с).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стоя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чной тор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зной си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мы тягача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прицепа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полуприц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), вклю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я: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ельную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ую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лу;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подвиж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е состоя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авто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анспортн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средства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решенно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ксимальной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ссы на д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ге с уст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вленным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клоном.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вспом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тельной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ой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 в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сти уст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вившегося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медления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/с2).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8. Регули-  │017314│Исправность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вка рулевого│      │рулевого уп-│51709-2001    │51709-20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я    │      │равления и  │(пп. 4.2.1 -  │(п. 5.2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4.2.7)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регули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очных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раметров,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ая: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лавное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менение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илия при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вороте ру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вого ко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а во всем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иапазоне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гла его п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рота;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су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 АМТС с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илителем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уля самоп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извольного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ворота ру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вого ко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а;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су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 предус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тренных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струкцией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мещени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талей и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злов рул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управ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я;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су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талей со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ледами д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ормации,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щинами 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р. дефект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и;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ответ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вие треб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ям по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луата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вода н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а усил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я руля;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уммарны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юфт в ру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м управ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и (град.).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9. Регули-  │017315│Соответствие│ГОСТ Р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вка системы │      │установлен- │51709-2001    │17.2.2.03-8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жигания     │      │ным требова-│(пп. 4.6.1)   │(п. 2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по со- │ГОС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ржанию ок-│17.2.2.03-87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да углер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 (%) и уг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водородов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-1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лн  ) в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работавши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зах авт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билей с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нзиновым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игателями.│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Ремонт гру-│017400│Безопасность│Правила оказа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овых автомо- │      │процесса    │ния услуг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лей и авто- │      │оказания ус-│(выполнения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сов, в том  │      │луг (выпол- │работ) по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:        │      │нения работ)│техническому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части     │обслуживанию 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еспечения:│ремонту авто-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словий   │мототранспорт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служивания│ных средств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прием и    │(пп. 3 - 18,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формление  │21, 24 - 28,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каза, сда-│30, 34 - 36,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 в ремонт │40, 45)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выдача из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монта ав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мототранс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ртного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а,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овия ожи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ния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полнения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каза, у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вия пребы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я потр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ителя во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ремя испол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ния заказа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пр.);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остовер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инфор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ции, пр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ставляемой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ходе ок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ния услуг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выполнения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ы);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мплек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услуг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работы);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авиль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заклю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ния и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формления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говоров;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ачества 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ьзуем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оборуд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я и о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стки;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ачества 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ьзуемы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пасных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стей и м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риалов;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блюдения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й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хническо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кумента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и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блюдения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нителем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говорных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язательств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сроки ок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ния услуг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выполнения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), г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нтийные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оки, объем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стоимость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 (ра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т) и пр.)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&lt;**&gt;.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ь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зультатов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и (р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ты) в час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 обеспеч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 требу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го уровня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хнического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тояния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втомото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анспортн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средства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характерис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ки уста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влены в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кретных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ах)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&lt;***&gt;.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 Замена   │017401│Исправность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грегатов     │      │тормозной   │51709-2001    │51709-20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,    │(пп. 4.1,     │(п. 5.1 - 5.7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 ее   │4.2.1 - 4.2.7,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гнализации│4.3.1, 4.3.3, │17.2.2.03-8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контроля, │4.6.1, 4.6.2, │(п. 2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ройства  │4.6.4, 4.6.6, │ГОСТ 21393-7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иксации ор-│4.6.7, 4.7.7, │(п. 2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на управ- │4.7.10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я стоя- │4.7.13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чной тор- │4.7.14)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зной сис- │ГОС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мы.       │17.2.2.03-87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(стандарт в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целом)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ГОСТ 21393-75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рабочей│(стандарт в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ой   │целом)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,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ая: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тормозно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уть (м);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становив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ееся замед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е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/с2);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ельную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ую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лу;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ридор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ижения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)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носи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ную раз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ь тор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зных сил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лес оси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%)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время ср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тывания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ой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 (с).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стоя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чной тор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зной си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мы тягача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прицепа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полуприц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), вклю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я: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ельную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ую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лу;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подвиж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е состоя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авто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анспортн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средства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решенно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ксимальной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ссы на д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ге с уст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вленным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клоном.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вспом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тельной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ой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 в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сти уст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вившегося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медления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/с2).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равность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улевого уп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вления и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регули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очных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раметров,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ая: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лавное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менение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илия при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вороте ру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вого ко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а во всем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иапазоне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гла его п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рота;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су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 АМТС с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илителем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уля самоп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извольного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ворота ру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вого ко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а;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су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 предус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тренных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струкцией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мещени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талей и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злов рул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управ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я;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су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талей со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ледами д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ормации,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щинами 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р. дефект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и;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ответ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вие треб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ям по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луата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вода н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а усил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я руля;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уммарны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юфт в ру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м управ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и (град.).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равность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нешних св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ых приб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 и сигн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заторов и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ения.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плект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ь внеш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х световы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боров.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регули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очных п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метров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нешних св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ых приб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.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режимов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параметров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ы внеш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х световы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боров: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отивоту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нных фар 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дних фон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й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габаритны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гней и оп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навательн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знака ав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поезда;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гналов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жения;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фонаря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днего х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;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казателей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воротов 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ковых пов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ителей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частота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ледования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блесков);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аварийно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гнализа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и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фонаря ос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щения н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рного зн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.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равность: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стемы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итания, з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ров топ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вных баков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устройств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крытия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плива;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стемы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пуска от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вших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зов;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очих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ментов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струкци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МТС: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рессор;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жгутов и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дельных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одов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об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удования;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цепного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ройства;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ремней б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опасности.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в част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мента з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яжки дет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й подвеск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карданно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дачи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кгс.м).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по с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ржанию ок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да углер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 (%) и уг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водородов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-1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лн  ) в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работавши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зах авт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билей с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нзиновым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игателями.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по дым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отр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тавших г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ов автом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илей с д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елями,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ая: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тураль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й показ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 ослаб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я свет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потока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1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  );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эффиц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ент ослаб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 светов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потока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%).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 Ремонт   │017402│Соответствие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игателей    │      │установлен- │51709-2001    │51709-20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(п. п. 4.6.4, │(п. п. 5.6.4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по со- │4.6.7)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ржанию ок-│ГОСТ          │17.2.2.03-8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да углеро-│17.2.2.03-87  │(п. 2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 (%) и уг-│(стандарт в   │ГОСТ 21393-7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водородов │целом)        │(п. 2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-1      │ГОСТ 21393-75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лн  ) в   │(стандарт в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работавших│целом)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зах авт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билей с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нзиновым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игателями.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по дым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отр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тавших г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ов автом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илей с д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елями,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ая: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тураль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й показ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 ослаб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я свет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потока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1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  );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эффиц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ент ослаб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 светов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потока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%).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. Ремонт   │017403│Исправность: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пливной     │      │- системы   │51709-2001    │51709-20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уры    │      │питания, за-│(п. п.        │(п. п. 5.6.4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нзиновых    │      │поров топ-  │4.6.1, 4.6.4,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игателей    │      │ливных баков│4.6.6, 4.6.7) │17.2.2.03-8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устройств │ГОСТ          │(п. 2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крытия  │17.2.2.03-87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плива;    │(стандарт в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стемы   │целом)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пуска от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вших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зов.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по с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ржанию ок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да углер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 (%) и уг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водородов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-1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лн  ) в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работавши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зах авт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билей с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нзиновым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игателями.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4. Ремонт   │017404│Исправность: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пливной ап- │      │- системы   │51709-2001    │51709-20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атуры ди-  │      │питания, за-│(п. п. 4.6.2, │(п. п. 5.6.4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ельных двига-│      │поров топ-  │4.6.4, 4.6.6, │ГОСТ 21393-7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й         │      │ливных баков│4.6.7)        │(п. 2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устройств │ГОСТ 21393-75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крытия  │(стандарт в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плива;    │целом)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стемы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пуска от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вших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зов.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по дым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отр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тавших г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ов автом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илей с д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елями,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ая: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тураль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й показ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 ослаб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я свет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потока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1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  );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эффиц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ент ослаб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 светов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потока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%).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5. Ремонт   │017406│Исправность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левого упра-│      │рулевого уп-│51709-2001    │51709-20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ления, перед-│      │равления и  │(п. п. 4.2.1 -│(п. 5.2, п. п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й оси и под-│      │соответствие│4.2.7, 4.7.7) │5.7.4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ски         │      │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регули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очных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раметров,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ая: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лавное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менение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илия при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вороте ру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вого ко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а во всем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иапазоне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гла его п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рота;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су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 АМТС с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илителем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уля самоп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извольного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ворота ру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вого ко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а;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су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 предус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тренных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струкцией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мещени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талей и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злов рул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управ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я;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су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талей со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ледами д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ормации,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щинами 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р. дефект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и;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ответ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вие треб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ям по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луата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вода н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а усил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я руля;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уммарны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юфт в ру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м управ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и (град.).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6. Ремонт   │017409│Исправность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мозной сис-│      │тормозной   │51709-2001    │51709-20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мы          │      │системы,    │(п. 4.1)      │(п. 5.1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 ее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гнализац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контроля,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ройства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иксации ор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на управ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я стоя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чной тор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зной си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мы.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рабочей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ой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,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ая: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тормозно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уть (м);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становив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ееся замед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е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/с2);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ельную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ую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лу;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линейное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клонение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)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носи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ную раз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ь тор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зных сил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лес оси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%)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время ср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тывания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ой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 (с).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стоя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чной тор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зной си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мы тягача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прицепа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полуприц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), вклю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я: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ельную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ую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лу;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подвиж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е состоя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авто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анспортн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средства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решенно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ксимальной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ссы на д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ге с уст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вленным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клоном.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вспом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тельной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ой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 в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сти уст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вившегося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медления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/с2).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7. Подготов-│017411│Параметры   │ГОСТ 9.105-80 │ГОСТ 9.105-8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 к окраске и│      │метода окра-│(пп. 2.1 -    │(п. 2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раска       │      │шивания:    │2.4)          │ГОСТ 9.402-8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температу-│ГОСТ 9.402-80 │(п. 5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 лакокра- │(пп. 1.1 -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чного ма- │1.8, 4.1 -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риала     │4.7, 5.1 -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град. С);  │5.12, Прилож.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рабочее   │2, 3)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вление л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красочного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териала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кгс/см2);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рабочее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вление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жатого воз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уха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кгс/см2);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расстоян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окраши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емого изд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я (мм);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стояние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готовлен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й к ок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ке по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рхности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делия.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8. Шиномон- │017417│Исправность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жные работы │      │шины, диска.│51709-2001    │51709-20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(п. п. 4.5.1 -│(п. 5.5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4.5.3, 4.5.7,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4.5.8)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по вы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те рисунка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тектора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м).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9. Ремонт   │017419│Исправность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ных пов-  │      │шины.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ждений шин и│      │Соответствие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мер         │      │высоты ри-  │51709-2001    │51709-20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унка про-  │(п. п. 4.5.1, │(п. 5.5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ктора шины│4.5.3)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м) уста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вленным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м.│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Прочие ус- │017600│Безопасность│Правила оказа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уги по техни-│      │процесса    │ния услуг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скому обслу-│      │оказания ус-│(выполнения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ванию и ре- │      │луг (выпол- │работ) по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ту автомо- │      │нения работ)│техническому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транспортных│      │в части     │обслуживанию 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, в том│      │обеспечения:│ремонту авто-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:        │      │- условий   │мототранспорт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служивания│ных средств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прием и    │(пп. 3 - 18,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формление  │21, 24 - 28,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каза, сда-│30, 34 - 36,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 в ремонт │40, 45)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выдача из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монта ав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мототранс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ртного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а,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овия ожи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ния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полнения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каза, у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вия пребы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я потр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ителя во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ремя испол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ния заказа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пр.);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остовер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инфор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ции, пр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ставляемой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ходе ок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ния услуг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выполнения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ы);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мплек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услуг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работы);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авиль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заклю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ния и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формления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говоров;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ачества 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ьзуем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оборуд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я и о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стки;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ачества 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ьзуемы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пасных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стей и м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риалов;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блюдения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й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хническо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кумента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и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блюдения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нителем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говорных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язательств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сроки ок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ния услуг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выполнения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), г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нтийные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оки, объем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стоимость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 (ра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т) и пр.)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&lt;**&gt;.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ь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зультатов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и (р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ты) в час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 обеспеч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 требу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го уровня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хнического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тояния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втомото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анспортн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средства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характерис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ки уста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влены в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кретных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ах)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&lt;***&gt;.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 Регла-   │017601│Исправность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нтные работы│      │системы вы- │51709-2001    │51709-20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системе пи-│      │пуска отра- │(п. п. 4.6.3, │(п. п. 5.6.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ния газобал-│      │ботавших га-│4.6.5 - 4.6.7,│5.6.4, 5.8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нных автомо-│      │зов.        │4.8.3)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лей         │      │Соответствие│ГОСТ Р        │17.2.02.06-9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17.2.02.06-99 │(п. 5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(стандарт в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по со- │целом)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ржанию ок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да углер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 (%) и уг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водородов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-1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лн  ) в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работавши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зах авт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билей с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нзиновым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игателями.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по дым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отр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тавших г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ов автом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илей с д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елями,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ая: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тураль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й показ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 ослаб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я свет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потока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1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  );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эффиц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ент ослаб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 светов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потока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%).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со-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ржания ок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да углер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 (%) и уг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водородов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-1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лн  ) в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работавши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зах авт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билей с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игателями,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ющим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 газовом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пливе.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 Ремонт   │017602│Исправность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пливной ап- │      │системы вы- │51709-2001    │51709-20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атуры газо-│      │пуска отра- │(п. п. 4.6.5 -│(п. п. 5.6.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лонных ав- │      │ботавших га-│4.6.7, 4.8.3) │5.6.4, 5.8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обилей     │      │зов.       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17.2.02.06-99 │17.2.02.06-9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(стандарт в   │(п. 5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целом)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по с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ржанию ок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да углер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 (%) и уг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водородов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-1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лн  ) в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работавши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зах авт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билей с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нзиновым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игателями.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по дым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отр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тавших г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ов автом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илей с д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елями,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ая: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тураль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й показ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 ослаб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я свет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потока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1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  );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эффиц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ент ослаб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 светов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потока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%).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со-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ржания ок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да углер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 (%) и уг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водородов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-1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лн  ) в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работавши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зах авт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билей с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игателями,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ющим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 газовом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пливе.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. Переобо- │017603│Исправность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дование ав- │      │системы вы- │51709-2001    │51709-20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обилей для │      │пуска отра- │(п. п. 4.6.5 -│(п. п. 5.6.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ы на сжа-│      │ботавших га-│4.6.7, 4.8.3) │5.6.4, 5.8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 природном │      │зов.       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сжиженных │      │Соответствие│17.2.02.06-99 │17.2.02.06-9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фтяном или  │      │установлен- │(стандарт в   │(п. 5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м га- │      │ным требова-│целом)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х           │      │ниям по с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ржанию ок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да углер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 (%) и уг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водородов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-1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лн  ) в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работавши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зах авт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билей с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нзиновым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игателями.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по дым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отр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тавших г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ов автом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илей с д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елями,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ая: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тураль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й показ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 ослаб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я свет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потока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1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  );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эффиц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ент ослаб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 светов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потока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%).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со-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ржания ок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да углер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 (%) и уг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водородов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-1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лн  ) в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работавши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зах авт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билей с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игателями,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ющим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 газовом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пливе.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4. Проверка │017604│Герметич-  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рметичности │      │ность газо- │51709-2001    │51709-20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опрессовка  │      │вой системы │(п. п. 4.6.5, │(п. п. 5.6.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овой систе-│      │питания.    │4.8.3)        │5.8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ы питания га-│      │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обаллонных   │      │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ей   │      │ным требо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ям со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яния газ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х балло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в.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5. Установка│017613│Соответствие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олнительно-│      │устанавлива-│51709-2001    │51709-20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 оборудова- │      │емого допол-│(п. п. 4.3.1, │(п. п. 5.3.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 (сигнали- │      │нительного  │4.3.2, 4.3.10 │5.3.3, 5.7.1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ция, радио- │      │оборудования│- 4.3.12,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ура,   │      │типу транс- │4.7.1, 4.7.3)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олнительные│      │портного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ры и т.п.)  │      │средства.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равность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комплект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ь уст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вленного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полнитель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го обору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вания.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ям тех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ческих и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гулировоч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х парамет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 дополни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ного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орудова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.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6. Предпро- │017615│Исправность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жная подго- │      │и соответ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ка         │      │твие уста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вленным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м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МТС по у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виям без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ности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ижения,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ая: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тормозную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у;    │51709-2001    │51709-20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рулевое   │(стандарт в   │(пп. 5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правление; │целом)        │5.8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внешние   │ГОСТ 21393-75 │ГОСТ 21393-7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етовые    │(стандарт в   │(п. 2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боры;    │целом)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теклоо-  │ГОСТ Р        │17.2.02.06-9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истители и │17.2.02.06-99 │(п. 5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еклоомыва-│(стандарт в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и;       │целом)        │17.2.2.03-8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шины и ко-│ГОСТ          │(п. 2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са;       │17.2.2.03-87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вигатель │(стандарт в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его систе-│целом)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ы;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очие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менты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струкци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МТС (стек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а, замки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ерей, рем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 безопа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и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.д.).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7. Определе-│017617│Соответствие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е токсичнос-│      │установлен- │17.2.2.03-87  │17.2.2.03-8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 отработав- │      │ным требова-│(стандарт в   │(п. 2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их газов     │      │ниям по со- │целом)        │ГОСТ 21393-7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ржанию ок-│ГОСТ 21393-75 │(п. 2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да углеро-│(стандарт в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 (%) и уг-│целом)        │17.2.02.06-9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водородов │ГОСТ Р        │(п. 5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-1      │17.2.02.06-99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лн  ) в   │(стандарт в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работавших│целом)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зах авт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билей с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нзиновым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игателями.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по дым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отр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тавших г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ов автом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илей с д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елями,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ая: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тураль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й показ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 ослаб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я свет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потока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1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  );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эффиц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ент ослаб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 светов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потока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%).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со-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ржания ок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да углер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 (%) и уг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водородов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-1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лн  ) в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работавши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зах авт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билей с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игателями,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ющим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 газовом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пливе.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8. Ремонт,  │017618│Исправность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ка, то-│      │ветрового   │51709-2001    │51709-20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рование и   │      │стекла.     │(п. п. 4.7.2, │(п. п. 5.7.1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онирование  │      │Отсутствие  │4.7.3)        │ГОСТ 5727-8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кол автомо-│      │помех, ухуд-│ГОСТ 5727-88  │(п. п. 2.2.4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лей         │      │шающих об-  │(п. п. 2.2.4)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орность с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ста вод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я.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пара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тров све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пропуск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 (%) вет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ых сте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л.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9. Ремонт   │017623│Исправность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ы выпус-│      │системы вы- │51709-2001    │51709-20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 отработав- │      │пуска отра- │(п. п. 4.6.6) │(п. п. 5.6.4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их газов     │      │ботавших га-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ов.        │17.2.2.03-87  │17.2.2.03-8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(стандарт в   │(п. 2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целом)        │ГОСТ 21393-7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ГОСТ 21393-75 │(п. 2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по со- │(стандарт в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ржанию ок-│целом)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да углер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 (%) и уг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водородов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-1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лн  ) в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работавши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зах авт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билей с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нзиновым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игателями.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по дым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отр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тавших г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ов автом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илей с д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елями,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ая: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тураль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й показ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 ослаб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я свет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потока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1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  );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эффиц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ент ослабл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 светов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потока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%).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0. Техни-  │017641│Комплект-   │ГОСТ 17411-91 │ГОСТ 17411-9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ское обслу- │      │ность, исп- │(пп. 1.1, 1.3)│(пп. 1.1, 1.3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вание кузо- │      │равность и  │ГОСТ 3163-76  │ГОСТ 3163-7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в, рабочих  │      │соответ-    │(п. п. 1.2.3) │(п. п. 1.2.3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ов, обо- │      │ствие уста- │ГОСТ 21561-76 │ГОСТ 21561-7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дования и   │      │новленным   │(п. п. 2.6.ж, │(п. п. 2.6.ж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астки      │      │требованиям │2.6.м, 2.19,  │2.6.м, 2.19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ьных и │      │технических │8.10, 8.11)   │8.10, 8.11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изиро- │      │параметров: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ных автот- │      │- гидропри- │50913-96      │50913-9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нспортных   │      │водов и уст-│(п. п.        │(п. п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в час-│      │ройств,     │5.1.6.33,     │5.1.6.3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 регламент- │      │обеспечиваю-│5.1.6.35,     │5.1.6.35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 работ по  │      │щих работу и│5.2.4, 5.2.5, │5.2.4, 5.2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ам техни-  │      │безопасность│6.4, 6.11 -   │6.4, 6.11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ского обслу-│      │эксплуатации│6.13)         │6.13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вания:      │      │гидросистем;│Инструкция по │Инструкци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заправоч- │перевозке     │перевозк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го обору- │крупногабарит-│крупногабари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вания и   │ных и тяжело- │ных и тяжел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 про-│весных грузов │весных груз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вопожарной│автомобильным │автомобильны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- │транспортом по│транспортом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;         │дорогам Рос-  │дорогам Рос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пециаль- │сийской Феде- │сийской Фед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х уст-    │рации (пп.    │рации (пп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йств и    │5.5, 5.6)     │5.5, 5.6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;     │Правила пере- │Правила пер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электри-  │возки опасных │возки опас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ской цепи │грузов автомо-│грузов автом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электро-  │бильным транс-│бильным тран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боров    │портом (п. п. │портом (п. п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цепов и  │4.1.2 - 4.1.8)│4.1.2 - 4.1.8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луприце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в, включая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сутствие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акта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об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удования с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хнологи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ским об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удованием;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механизма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втоматичес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й блоки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ки сист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ы зажига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цистерн;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элементов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мозной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;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бязатель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го обору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вания и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ециальных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ройств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заземляющ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троса;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епочки;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паянных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талличе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х перемы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к на рук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х; защит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х метал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ческих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олочек для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пр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дки; сиг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льных ф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рей; проб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скового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ячка; бен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омаслостой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х антист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ческих ру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вов; пе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грузочно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иче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й цепи);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стройств,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еспечиваю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щих очистку,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роль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ровня, зап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вку и слив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чей жид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сти;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стройства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ля закреп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я рук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в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рычагов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правления;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герметич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цис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рны;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братных 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ыхательных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лапанов;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редств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мерения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вления и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ряжения;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величины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нутреннего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вления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ксг/см2);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опускной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особност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четчиков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личества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фтепродук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 (м3/ч);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буксирных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рюков;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защитного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уфера.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1. - элект-│017643│Комплект-   │ГОСТ 3163-76  │ГОСТ 3163-7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технических │      │ность, исп- │(п. п. 1.2.3) │(п. п. 1.2.3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         │      │равность и  │ГОСТ 21561-76 │ГОСТ 21561-7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-   │(п. п. 2.6.ж, │(п. п. 2.6.ж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вие уста-  │2.6.м, 2.19,  │2.6.м, 2.19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вленным   │8.10, 8.11)   │8.10, 8.11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м: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электри-  │50913-96      │50913-9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ской цепи │(п. п.        │(п. п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электро-  │5.1.6.33,     │5.1.6.33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боров    │5.1.6.35,     │5.1.6.35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цепов и  │5.2.4, 5.2.5, │5.2.4, 5.2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луприце-  │6.4, 6.11 -   │6.4, 6.11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в, включая│6.13)         │6.13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сутствие  │Инструкция по │Инструкци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акта    │перевозке     │перевозк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обо- │крупногабарит-│крупногабари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удования с │ных и тяжело- │ных и тяжел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хнологи-  │весных грузов │весных груз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ским обо- │автомобильным │автомобильны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удованием; │транспортом по│транспортом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механизма │дорогам Рос-  │дорогам Рос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втоматичес-│сийской Феде- │сийской Фед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й блоки-  │рации (п.     │рации (п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ки систе-│5.10)         │5.10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ы зажига-  │Правила пере- │Правила пер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;        │возки опасных │возки опас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бязатель-│грузов автомо-│грузов автом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го обору- │бильным транс-│бильным тран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вания и   │портом (п. п. │портом (п. п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ройств на│4.1.4, 4.1.5) │4.1.4, 4.1.5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втоцистер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х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заземляю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щего троса;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цепочки;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ипаянны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талличе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х перемы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к на рук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х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защитных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талличе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х оболочек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ля электр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одки;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гнальны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онарей,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блесков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маячка;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бензома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стойких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нтистати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ских рук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в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ерегру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очной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иче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й цепи.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2. - конт- │017644│Комплект-   │ГОСТ 17411-91 │ГОСТ 17411-9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льно-диаг-  │      │ность, исп- │(п. 1.1)      │(п. 1.1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стических   │      │равность и  │ГОСТ 21561-76 │ГОСТ 21561-7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         │      │соответ-    │(пп. 2.9,     │(пп. 2.9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вие уста- │2.17, 2.19,   │2.17, 2.19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вленным   │5.3)          │5.3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м: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стройств,│50913-96      │50913-9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еспечиваю-│(п. п.        │(п. п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щих очистку,│5.1.4.1,      │5.1.4.1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роль    │5.1.6.1,      │5.1.6.1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ровня, зап-│5.1.6.12,     │5.1.6.12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вку и слив│5.1.6.17,     │5.1.6.17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чей жид-│5.1.6.25,     │5.1.6.25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сти;      │5.1.6.26)     │5.1.6.26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буксирных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рюков;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защитного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уфера;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стройства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ля закреп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я рук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в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рычагов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правления;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герметич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цис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рны;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братных 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ыхательных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лапанов;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редств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мерения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вления и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ряжения.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3. - регу- │017645│Комплект-   │ГОСТ         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ровочных    │      │ность, исп- │12.2.086-83   │12.2.086-8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         │      │равность и  │(стандарт в   │(стандарт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-   │целом)        │целом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вие уста- 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вленным   │50913-96      │50913-9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м │(п. п.        │(п. п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гулиро-   │5.1.6.2,      │5.1.6.2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чных па-  │5.1.6.20)     │5.1.6.20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метров: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истем и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ройств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дроприв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в;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цистерн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величина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нутреннего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вления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ксг/см2));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опускной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особности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четчиков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личества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фтепродук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 (м3/ч).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4. Ремонт  │017651│Исправность │ГОСТ 17411-91 │ГОСТ 25560-8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зовов, рабо-│      │и соответ-  │(пп. 1.1 -    │(пп. 6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х органов,  │      │ствие уста- │1.9, 3.1 -    │6.9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я и│      │новленным   │3.4)          │ГОСТ 3940-8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астки спе- │      │требованиям:│ГОСТ 25560-82 │(п. 3.2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альных и    │      │- дыхатель- │ГОСТ 3163-76  │ГОСТ 3163-7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изиро- │      │ных клапа-  │(п. п. 1.2.3, │(пп. 2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ных авто-  │      │нов;        │1.2.14)       │2.6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ных  │      │- системы  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в час-│      │электричес- │50913-96      │50913-9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 монтажно-  │      │кой сети;   │(п. п. 5.1.6.8│(пп. 6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монтажных   │      │- электроо- │- 5.1.6.16,   │6.18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, связан-│      │борудования;│5.1.6.24)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 с заменой │      │- приводов  │Правила пере- │50913-9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грегатов и   │      │тормозной   │возки опасных │(п. 6.3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злов:        │      │системы;    │грузов автомо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гидросис- │бильным транс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мы;       │портом (п. п.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граничи- │4.1.8)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я напол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ния, сиг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лизатора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ровня нали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;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запорной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рматуры и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гнепрегр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ителя;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защитных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струкци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убопров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в и всп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гательного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орудова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.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5. - ремон-│017652│Исправность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 агрегатов и│      │и соответс- │50913-96      │50913-9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злов управле-│      │твие уста-  │(п. 6.3)      │(п. 6.3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           │      │новленным   │Инструкция по │Инструкци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м │перевозке     │перевозк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ремонтиро-│крупногабарит-│крупногабари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ных узлов│ных и тяжело- │ных и тяжел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агрегатов.│весных грузов │весных груз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автомобильным │автомобильны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ранспортом по│транспортом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орогам Рос-  │дорогам Рос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ийской Феде- │сийской Фед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ции (пп. 5.4│рации (пп. 5.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- 5.8)        │- 5.8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6. - ремон-│017655│Исправность │ГОСТ 17411-91 │ГО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 гидравли-  │      │и соответ-  │(пп. 1.1 -    │12.2.086-8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ского обору-│      │ствие уста- │1.9, 3.1 -    │(пп. 3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вания и гид-│      │новленным   │3.4)          │3.8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приводов ра-│      │требованиям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чих органов │      │гидравличес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го обору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вания и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дроприв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в рабочих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ганов.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7. - ремон-│017656│Исправность │ГОСТ 25560-82 │ГОСТ 25560-8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 арматуры,  │      │и соответ-  │(стандарт в   │(пп. 6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охрани-   │      │ствие уста- │целом)        │6.8, 6.18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ых и     │      │новленным   │ГОСТ Р        │6.19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орных      │      │требованиям:│50913-96      │ГОСТ 50913-9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     │      │- дыхатель- │(п. п. 5.1.6.8│(пп. 6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х и пре-  │- 5.1.6.16,   │6.4, 6.18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хранитель-│5.1.6.24)     │6.19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х уст-    │Правила пере- │ГОСТ 50913-9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йств;     │возки опасных │(пп. 6.1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рышек лю-│грузов        │6.4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в, дверок │автомобильным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кафов и    │транспортом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ст для    │(п. п. 4.1.8)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ломбировки;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боруд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 для н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лнения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стерны;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защитных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ройств.  │   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┴────────────┴──────────────┴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Утверждены Постановлением Правительства Российской Федерации от 11.04.2001 N 290.</w:t>
      </w:r>
    </w:p>
    <w:p>
      <w:pPr>
        <w:pStyle w:val="ConsPlusNormal"/>
        <w:widowControl/>
        <w:ind w:firstLine="540"/>
        <w:jc w:val="both"/>
        <w:rPr/>
      </w:pPr>
      <w:r>
        <w:rPr/>
        <w:t>&lt;**&gt; Приведенная характеристика "Безопасность процесса оказания услуг" относится ко всем услугам данного вида услуг.</w:t>
      </w:r>
    </w:p>
    <w:p>
      <w:pPr>
        <w:pStyle w:val="ConsPlusNormal"/>
        <w:widowControl/>
        <w:ind w:firstLine="540"/>
        <w:jc w:val="both"/>
        <w:rPr/>
      </w:pPr>
      <w:r>
        <w:rPr/>
        <w:t>&lt;***&gt; Приведенная характеристика "Безопасность результатов услуги" относится ко всем услугам данного вида услу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Б.5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РЯДОК</w:t>
      </w:r>
    </w:p>
    <w:p>
      <w:pPr>
        <w:pStyle w:val="ConsPlusNormal"/>
        <w:widowControl/>
        <w:ind w:hanging="0"/>
        <w:jc w:val="center"/>
        <w:rPr/>
      </w:pPr>
      <w:r>
        <w:rPr/>
        <w:t>СЕРТИФИКАЦИИ УСЛУГ ПАРИКМАХЕРСКИХ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ертификация услуг парикмахерских проводится по схемам 1, 2, 5.</w:t>
      </w:r>
    </w:p>
    <w:p>
      <w:pPr>
        <w:pStyle w:val="ConsPlusNormal"/>
        <w:widowControl/>
        <w:ind w:firstLine="540"/>
        <w:jc w:val="both"/>
        <w:rPr/>
      </w:pPr>
      <w:r>
        <w:rPr/>
        <w:t>Схема 1 применяется, как правило, когда заявителем является индивидуальный предприниматель без образования юридического лица, который сам занимается оказанием услуг.</w:t>
      </w:r>
    </w:p>
    <w:p>
      <w:pPr>
        <w:pStyle w:val="ConsPlusNormal"/>
        <w:widowControl/>
        <w:ind w:firstLine="540"/>
        <w:jc w:val="both"/>
        <w:rPr/>
      </w:pPr>
      <w:r>
        <w:rPr/>
        <w:t>Схема 2 применяется для сервисных организаций, число сотрудников которых составляет два и более человек, и предусматривает оценку процесса оказания услуги.</w:t>
      </w:r>
    </w:p>
    <w:p>
      <w:pPr>
        <w:pStyle w:val="ConsPlusNormal"/>
        <w:widowControl/>
        <w:ind w:firstLine="540"/>
        <w:jc w:val="both"/>
        <w:rPr/>
      </w:pPr>
      <w:r>
        <w:rPr/>
        <w:t>Схема 5 применяется для сервисных организаций, имеющих документально оформленную систему менеджмента качества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показателей, которые могут быть подтверждены при сертификации, и нормативные документы, содержащие требования к услугам и методы их контроля, приведены в Приложении В.5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В.5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УСЛУГ ПАРИКМАХЕРСКИХ, ОСНОВНЫЕ ХАРАКТЕРИСТИКИ</w:t>
      </w:r>
    </w:p>
    <w:p>
      <w:pPr>
        <w:pStyle w:val="ConsPlusNormal"/>
        <w:widowControl/>
        <w:ind w:hanging="0"/>
        <w:jc w:val="center"/>
        <w:rPr/>
      </w:pPr>
      <w:r>
        <w:rPr/>
        <w:t>И НОРМАТИВНЫЕ ДОКУМЕНТЫ, НА СООТВЕТСТВИЕ</w:t>
      </w:r>
    </w:p>
    <w:p>
      <w:pPr>
        <w:pStyle w:val="ConsPlusNormal"/>
        <w:widowControl/>
        <w:ind w:hanging="0"/>
        <w:jc w:val="center"/>
        <w:rPr/>
      </w:pPr>
      <w:r>
        <w:rPr/>
        <w:t>ТРЕБОВАНИЯМ КОТОРЫХ ПРОВОДИТСЯ</w:t>
      </w:r>
    </w:p>
    <w:p>
      <w:pPr>
        <w:pStyle w:val="ConsPlusNormal"/>
        <w:widowControl/>
        <w:ind w:hanging="0"/>
        <w:jc w:val="center"/>
        <w:rPr/>
      </w:pPr>
      <w:r>
        <w:rPr/>
        <w:t>СЕРТИФИКАЦИЯ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 оказании услуг, имеющих медицинский характер, требуется получение лицензии на медицинский вид деятель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 │Код ОК│Характерис- │Обозначение норматив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и (рабо- │002-93│тики услуги │документов, на соответств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ы)           │(ОКУН)│(работы),   │требованиям которых проводи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тверждае-│ся сертификаци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ые при сер-├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фикации   │на услуги (ра-│на методы и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боты), где ус-│пытаний (пр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ановлены ха- │верок, оценок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ктеристики, │для определ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дтверждаемые│ния характ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и сертифика-│ристик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ции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       │   2  │      3     │      4       │      5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и парик- │019300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херских  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Услуги по  │019301│Безопасность│Правила бытового обслужи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ходу за воло-│-     │процесса    │населения в Российс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и          │019304│оказания ус-│Федерации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019308│луги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019316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019318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019319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019333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019334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Услуги по│      │            │пп. 2 - 4, 6, │пп. 2 - 4, 6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ходу за воло-│      │            │8 - 10, 21,   │8 - 10, 21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и (без при-│      │            │23, 24, 27, 28│23, 24, 27, 2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нения хими- │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ских препа- │      │            │ГОСТ Р 51142-98 (с Изменени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тов): стриж-│      │            │N 1)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 волос прос-│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я (машин-   │      │            │п. 5.3        │п. 8.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й); стрижка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лос модель- │      │Безопасность│пп. 5.5, 5.6, │пп. 8.2, 8.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я (ножницами│      │рабочего    │6.2.6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бритвой);   │      │места парик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ижка боро- │      │махера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ы, поправка  │      │Безопасность│пп. 6.2.2,    │п. 8.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ов, бакен-  │      │технологи-  │6.4.2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рд, бровей; │      │ческого пр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итье головы,│      │цесса оказ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роды, усов; │      │ния услуги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чесывание  │      │Безопасность│пп. 5.5, 5.7, │пп. 8.2, 8.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лос холодным│      │применяемо- │6.2.5, 6.2.1,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собом; вы- │      │го инстру-  │6.2.8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ение мо-  │      │мента и об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ьной при-  │      │рудования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ски и сушка │      │Безопасность│пп. 5.4,      │пп. 8.2, 8.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лос; выпол- │      │применяемых │6.2.1, 6.2.8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ние женской │      │материалов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чески с    │      │Квалификация│пп. 5.5, 5.6  │п. 8.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нением   │      │исполните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с и шинь-   │      │лей для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нов; прикреп-│      │обеспечения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ние фаты;   │      │безопасност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ижка, под- │      │при оказан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нка, мытье и│      │услуги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чесывание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ика, нак-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дки, шинь-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на; причесы-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е парика,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ладки,  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иньона    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Услуги по│019305│Безопасность│Правила бытового обслужи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ходу за воло-│-     │процесса    │населения в Российс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и (с приме-│019307│оказания ус-│Федерации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нием хими-  │019309│луги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ских препа- │-     │            │пп. 2 - 4, 6, │пп. 2 - 4, 6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тов и горя- │019315│            │8 - 10, 21,   │8 - 10, 21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й обработ-  │019317│            │23, 24, 27, 28│23, 24, 27, 2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): мытье го-│019320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вы; укладка │019321│            │ГОСТ Р 51142-98 (с Изменени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лос феном;  │019335│            │N 1)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чесывание  │019336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лос горячим │      │            │п. 5.3        │п. 8.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собом; за-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вка волос   │      │Безопасность│пп. 5.5, 5.6, │пп. 8.2, 8.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ерманент) со│      │рабочего    │6.2.6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ижкой и    │      │места парик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ытьем головы;│      │махера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вивка волос │      │Безопасность│пп. 6.2.2,    │пп. 8.3, 8.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имическим    │      │технологи-  │6.2.3, 6.2.4, │8.6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авом со   │      │ческого про-│6.2.7, 6.3.1 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ижкой и    │      │цесса оказа-│6.3.4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ытьем головы;│      │ния услуги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цвечивание│      │Безопасность│пп. 5.5, 5.7, │пп. 8.2, 8.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лос, мелиро-│      │применяемо- │6.2.5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е волос;  │      │го инстру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нирование   │      │мента и об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лос; окраска│      │рудования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лос, бороды,│      │Безопасность│пп. 5.4,      │пп. 8.2, 8.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ов; частич- │      │применяемых │6.2.1, 6.2.3,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е причесыва-│      │материалов  │6.2.8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е и сушка   │      │Квалификация│пп. 5.5, 5.6  │п. 8.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отких во-  │      │исполните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с; примене- │      │лей для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е патенто-  │      │обеспечения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ных препа- │      │безопасност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тов по уходу│      │при оказан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волосами;  │      │услуги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ксирование  │      │Безопасность│п. 6.2.7      │п. 8.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чески ла-  │      │температур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; сушка во-│      │ных режимов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с, окраска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ика, нак-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дки, шиньона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последующим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чесыванием;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вивка пари-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, накладки,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иньона    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Услуги по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ходу за ко-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й лица и те-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 (за исклю-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нием проце-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ур, связанных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нарушением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остности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жных покро-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в, требующих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ебного 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, а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кже связан-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 с приме-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нием меди-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нского обо-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дования) 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Услуги по│019322│Безопасность│Правила бытового обслужи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коративной  │019323│процесса    │населения в Российс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сметике (за │      │оказания ус-│Федерации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ключением   │      │луги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дур, свя-│      │            │пп. 2 - 4, 6, │пп. 2 - 4, 6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нных с нару-│      │            │8 - 10, 21,   │8 - 10, 21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ением целост-│      │            │23, 24, 27, 28│23, 24, 27, 2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сти кожных  │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овов, тре-│      │            │ГОСТ Р 51142-98 (с Изменени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ющих врачеб-│      │            │N 1)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го контро-  │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я): простой и│      │            │п. 5.3        │п. 8.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ожный грим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а; окраска │      │Безопасность│пп. 5.5, 5.6, │пп. 8.2, 8.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овей и рес- │      │рабочего    │6.2.6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ц           │      │места косм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ка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ь│пп. 6.2.2,    │пп. 8.2, 8.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хнологи-  │6.4.2, 6.4.3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ского пр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есса оказ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 услуги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ь│пп. 5.5, 5.6, │пп. 8.2, 8.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меняемо- │6.2.5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инстру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нта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ь│пп. 5.4,      │пп. 8.2, 8.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меняемых │6.2.1, 6.2.8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териалов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валификация│пп. 5.5, 5.6, │пп. 8.2, 8.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ните-  │6.4.1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й для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еспечения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 оказан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и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Услуги по│019324│Безопасность│Правила бытового обслужи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ходу за кожей│-     │процесса    │населения в Российс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а: гигиени-│019327│оказания ус-│Федерации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ская чистка │      │луги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а (за иск- │      │            │пп. 2 - 4, 6, │пп. 2 - 4, 6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ючением про- │      │            │8 - 10, 21,   │8 - 10, 21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дур, связан-│      │            │23, 24, 27, 28│23, 24, 27, 2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 с наруше- │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ем целост-  │      │            │ГОСТ Р 51142-98 (с Изменени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сти кожных  │      │            │N 1)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овов), пи-│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тельные мас-│      │            │п. 5.3        │п. 8.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 для лица и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еи (за исклю-│      │Безопасность│пп. 5.5, 5.6, │пп. 8.2, 8.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нием масок, │      │рабочего    │6.2.6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держащих би-│      │места косм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логически ак-│      │тика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вные вещест-│      │Безопасность│пп. 6.2.7,    │пп. 8.2, 8.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), массаж   │      │технологи-  │6.4.4, 6.4.5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а и шеи    │      │ческого пр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осметичес-  │      │цесса оказ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й), комп-   │      │ния услуги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ксный уход  │      │Безопасность│пп. 5.4,      │пп. 8.2, 8.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кожей лица │      │применяемых │6.2.1, 6.2.2,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чистка, мас- │      │материалов  │6.2.8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ж, маска,   │      │Квалификация│пп. 5.5, 5.6, │пп. 8.2, 8.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кияж)       │      │исполните-  │6.4.1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й для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еспечения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 оказан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и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ь│пп. 6.2.7,    │пп. 8.2, 8.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мператур- │6.4.5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х режимов │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Услуги по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ходу за кожей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тей рук и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п (за иск-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ючением про-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дур медицин-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ого характе-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)         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Гигиени- │019328│Безопасность│Правила бытового обслужи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ский маникюр│019330│организации │населения в Российс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покрытием и │      │производства│Федерации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 покрытия  │      │услуги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гтей лаком; │      │            │пп. 2 - 4, 6, │пп. 2 - 4, 6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дикюр без и │      │            │8 - 10, 21,   │8 - 10, 21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покрытием   │      │            │23, 24, 27, 28│23, 24, 27, 2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гтей лаком  │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1142-98 (с Изменени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N 1)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. 5.3        │п. 8.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ь│пп. 5.5, 5.6, │пп. 8.2, 8.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чего    │6.2.6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ста ман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юрши (педи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юрши)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ь│пп. 6.2.2,    │пп. 8.2, 8.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хнологи-  │6.2.7, 6.5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ского пр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есса оказ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 услуги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ь│пп. 5.5, 5.7, │пп. 8.2, 8.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меняемо- │6.2.5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инстру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нта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ь│пп. 5.4,      │пп. 8.2, 8.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меняемых │6.2.1, 6.2.8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териалов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валификация│пп. 5.5, 5.6  │п. 8.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ните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й для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еспечения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 оказан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и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Массаж   │019329│Безопасность│Правила бытового обслужи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тей рук и  │019331│организации │населения в Российс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п (космети-│019332│производства│Федерации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ский); смяг-│      │услуги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ние кожи    │      │            │пп. 2 - 4, 6, │пп. 2 - 4, 6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тей рук и  │      │            │8 - 10, 21,   │8 - 10, 21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п питатель-│      │            │23, 24, 27, 28│23, 24, 27, 2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ми кремами  │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за исключени-│      │            │ГОСТ Р 51142-98 (с Изменени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м кремов, со-│      │            │N 1)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ржащих био- │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гически ак- │      │            │п. 5.3        │п. 8.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вные вещест-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); гигиени- │      │Безопасность│пп. 5.5, 5.6, │пп. 8.2, 8.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ский массаж,│      │рабочего    │6.2.6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ягчение ко- │      │места ман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, парафино- │      │кюрши (педи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е укутывания│      │кюрши)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тей рук;   │      │Безопасность│пп. 6.2.2,    │пп. 8.2, 8.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аление мозо-│      │технологи-  │6.2.7, 6.5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й; смягчаю- │      │ческого пр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ие и тонизи- │      │цесса оказ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ющие ванноч-│      │ния услуги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 и массаж   │      │Безопасность│пп. 5.5, 5.7, │пп. 8.2, 8.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г           │      │применяемо- │6.2.5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инстру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нта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ь│пп. 5.4,      │пп. 8.2, 8.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меняемых │6.2.1, 6.2.8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териалов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валификация│пп. 5.5, 5.6  │п. 8.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ните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й для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еспечения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 оказани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и      │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Постижерные│019337│Безопасность│Правила бытового обслужи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ы: изго- │      │процесса    │населения в Российс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ление и ре-│      │оказания ус-│Федерации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т париков, │      │луги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ладок,     │      │            │пп. 2 - 4, 6, │пп. 2 - 4, 6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иньонов      │      │            │8 - 10, 21,   │8 - 10, 21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3, 24, 27, 28│23, 24, 27, 2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1142-98 (с Изменени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N 1)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. 5.3        │п. 8.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ь│п. 5.4        │п. 8.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меняемых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териалов  │   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┴────────────┴──────────────┴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Б.6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РЯДОК</w:t>
      </w:r>
    </w:p>
    <w:p>
      <w:pPr>
        <w:pStyle w:val="ConsPlusNormal"/>
        <w:widowControl/>
        <w:ind w:hanging="0"/>
        <w:jc w:val="center"/>
        <w:rPr/>
      </w:pPr>
      <w:r>
        <w:rPr/>
        <w:t>СЕРТИФИКАЦИИ УСЛУГ ПО ПЕРЕВОЗКЕ ПАССАЖИРОВ</w:t>
      </w:r>
    </w:p>
    <w:p>
      <w:pPr>
        <w:pStyle w:val="ConsPlusNormal"/>
        <w:widowControl/>
        <w:ind w:hanging="0"/>
        <w:jc w:val="center"/>
        <w:rPr/>
      </w:pPr>
      <w:r>
        <w:rPr/>
        <w:t>АВТОМОБИЛЬНЫМ ТРАНСПОРТОМ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ертификация услуг по перевозке пассажиров автомобильным транспортом проводится по схемам 2, 3, 5.</w:t>
      </w:r>
    </w:p>
    <w:p>
      <w:pPr>
        <w:pStyle w:val="ConsPlusNormal"/>
        <w:widowControl/>
        <w:ind w:firstLine="540"/>
        <w:jc w:val="both"/>
        <w:rPr/>
      </w:pPr>
      <w:r>
        <w:rPr/>
        <w:t>Схема 2: оценка процесса выполнения и оказания услуг, включающая в себя проверку результатов оказания работ и услуг и инспекционный контроль. Схема 2 применяется, как правило, для сертификации небольших и средних предприятий (от 1 до 30 человек в сфере основного производства), в которых либо ответственность за качество и безопасность услуг возлагается в полном объеме на их непосредственных исполнителей, либо имеется двух-, трехуровневая структура управления и распределения ответственности за качество и безопасность оказания услуг. Отдельные составляющие процессов могут иметь разных ответственных исполнителей. Процессы оказания услуг основаны, как правило, на использовании документированных процедур (технологических инструкций, паспортов маршрутов и т.п.).</w:t>
      </w:r>
    </w:p>
    <w:p>
      <w:pPr>
        <w:pStyle w:val="ConsPlusNormal"/>
        <w:widowControl/>
        <w:ind w:firstLine="540"/>
        <w:jc w:val="both"/>
        <w:rPr/>
      </w:pPr>
      <w:r>
        <w:rPr/>
        <w:t>Схема 3: анализ состояния производства, включающий в себя проверку результатов работ и услуг и инспекционный контроль. Схема 3 применяется в большинстве случаев для крупных предприятий (с числом занятых в сфере основного производства более 30 человек), имеющих, как правило, многоуровневую структуру управления и распределения ответственности, использующих документально оформленные процессы оказания услуг, а также располагающих организационно-техническими и кадровыми ресурсами для проектирования процесса оказания услуг.</w:t>
      </w:r>
    </w:p>
    <w:p>
      <w:pPr>
        <w:pStyle w:val="ConsPlusNormal"/>
        <w:widowControl/>
        <w:ind w:firstLine="540"/>
        <w:jc w:val="both"/>
        <w:rPr/>
      </w:pPr>
      <w:r>
        <w:rPr/>
        <w:t>Схема 5: оценка системы качества, включающая в себя проверку результатов работ и услуг и инспекционный контроль. Схема 5 применяется для предприятий, оказывающих услуги по перевозке пассажиров автомобильным транспортом, имеющих документально оформленную систему менеджмента качества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показателей, которые могут быть подтверждены при сертификации, и нормативные документы, содержащие требования к услугам и методы их контроля, приведены в Приложении В.6.</w:t>
      </w:r>
    </w:p>
    <w:p>
      <w:pPr>
        <w:pStyle w:val="ConsPlusNormal"/>
        <w:widowControl/>
        <w:ind w:firstLine="540"/>
        <w:jc w:val="both"/>
        <w:rPr/>
      </w:pPr>
      <w:r>
        <w:rPr/>
        <w:t>2. Отбор проверяемых маршрутов и экипажей (транспортное средство + водительский персонал) предприятий для проверки сертифицируемых услуг осуществляет эксперт в соответствии с методикой, утвержденной органом по сертификации. Проверка характеристик сертифицируемых услуг проводится на базе заявителя (исполнителя услуг) с участием экспер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В.6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УСЛУГ ПО ПЕРЕВОЗКЕ ПАССАЖИРОВ</w:t>
      </w:r>
    </w:p>
    <w:p>
      <w:pPr>
        <w:pStyle w:val="ConsPlusNormal"/>
        <w:widowControl/>
        <w:ind w:hanging="0"/>
        <w:jc w:val="center"/>
        <w:rPr/>
      </w:pPr>
      <w:r>
        <w:rPr/>
        <w:t>АВТОМОБИЛЬНЫМ ТРАНСПОРТОМ, ОСНОВНЫЕ ХАРАКТЕРИСТИКИ</w:t>
      </w:r>
    </w:p>
    <w:p>
      <w:pPr>
        <w:pStyle w:val="ConsPlusNormal"/>
        <w:widowControl/>
        <w:ind w:hanging="0"/>
        <w:jc w:val="center"/>
        <w:rPr/>
      </w:pPr>
      <w:r>
        <w:rPr/>
        <w:t>И НОРМАТИВНЫЕ ДОКУМЕНТЫ, НА СООТВЕТСТВИЕ ТРЕБОВАНИЯМ</w:t>
      </w:r>
    </w:p>
    <w:p>
      <w:pPr>
        <w:pStyle w:val="ConsPlusNormal"/>
        <w:widowControl/>
        <w:ind w:hanging="0"/>
        <w:jc w:val="center"/>
        <w:rPr/>
      </w:pPr>
      <w:r>
        <w:rPr/>
        <w:t>КОТОРЫХ ПРОВОДИТСЯ СЕРТИФИКА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 │Код ОК│Характерис- │Обозначение норматив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и (рабо- │002-93│тики услуги │документов, на соответств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ы)           │(ОКУН)│(работы),   │требованиям которых проводи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тверждае-│ся сертификаци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ые при сер-├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фикации   │на услуги (ра-│на методы и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боты), где ус-│пытаний (пр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ановлены ха- │верок, оценок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ктеристики, │для определ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дтверждаемые│ния характ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и сертифика-│ристик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ции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       │   2  │      3     │      4       │      5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Услуги пас-│021500│Безопасность│ГОСТ 17.2.2.03-87 (стандарт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жирского ав-│      │процесса    │целом)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обильного  │      │оказания у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а, в │      │луги в час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 числе:    │      │ти: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рганиза- │ГОСТ Р 17.2.02.06-99 (стан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онно-функ-│дарт в целом)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ональной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уктуры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нителя;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валифика-│ГОСТ 21393-75 (стандарт в ц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и персона-│лом)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а;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инструк-  │ГОСТ Р 51709-2001 (стандарт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вно-мето- │целом)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ического,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кументаль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го и тех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ческого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снащения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цедур уп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вления;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окументи-│ГОСТ Р 51004-96 (пп. 3.3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ания про-│4.1, 4.3 - 4.7, 5.1, 5.3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есса пере- │5.8)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зки;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ответс- │ГОСТ Р 51825-2001 (пп. 4.2.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вия автот- │- 4.2.4, 4.3.2.2, 4.3.3.2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нспортных │4.3.3.4, 4.4.2, 4.4.4 (абз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 виду│2, 4, 6), 4.4.8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возок;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техничес- │Основные положения по допуск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го содер- │транспортных средств к экс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ания автот-│плуатации и обязанности долж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нспортных │ностных лиц по обеспечен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;    │безопасности дорожного движ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аттестации│ния (пп. 3, 8, 11, 12, прил.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контроля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сонала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&lt;*&gt;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ь│Квалификационные требования 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зультата  │специалистам юридических лиц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казания ус-│и индивидуальным предприним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уги в час- │телям, осуществляющим пер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:         │возки пассажиров и грузов ав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авиль-  │томобильным транспортом (д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заклю-│кумент в целом)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ния и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формления  │Положение о порядке аттест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говоров;  │ции лиц, занимающих долж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ачества и│исполнительных руководителе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и│и специалистов организаций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ьзуемых│их подразделений, осуществля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втотранс-  │ющих перевозку пассажиров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ртных     │грузов (документ в целом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,    │Положение о рабочем времени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 тех-│времени отдыха водителей ав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ческого и │томобилей (документ в целом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он-│Порядок ведения путевых ли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го обеспе-│тов при осуществлении перев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ния пере- │зочной деятельности индивиду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зки &lt;**&gt;  │альными предпринимателя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документ в целом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авила дорожного движ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оссийской Федерации (пп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2.7 - 22.8)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Перевозки│021520│Безопасность│ГОСТ 24348-80 (п. 3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ссажиров ав-│      │процесса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бусами по   │      │оказания у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улярным    │      │луги в час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ршрутам в   │      │ти: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дском со- │      │- организа- │ГОСТ 25869-90 (пп. 2.2, 2.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нии       │      │ции маршру- │2.6 - 2.8, 2.11 - 2.13, 2.15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 движе-  │2.17, 3.2 - 3.4, 3.6, 3.8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;        │3.12)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информаци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нного обе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чения;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испет-   │Положение об обеспечении б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рского уп-│зопасности дорожного движ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вления;   │в предприятиях, учреждениях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нтроль- │организациях, осуществляющ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-ревизорс-│перевозки пассажиров и груз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х функций;│(пп. 1.8, 2.2, 3.1 - 3.3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едрейсо-│3.4.1, 3.4.2, 4.1 - 4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(после-│5.2 - 5.4, 5.7.1 - 5.7.5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йсового)  │Положение об обеспечении б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служива-  │зопасности перевозок пасса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, пере-  │ров автобусами (пп. 1.6, 2.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зки пасса-│2.3.2 - 2.3.6, разд. 3, пп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иров и ба- │4.2, 4.5, 4.6, 4.10 - 4.2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жа, посад-│5.1 - 5.3, 5.5, 5.8 - 5.1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 (высадки)│5.24 - 5.27)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сажиров и│Правила дорожного движ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грузки    │Российской Федерации (п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выгрузки)  │22.6)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гажа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ь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зультата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казания у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уги в час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: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словий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бывания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сажиров в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вижном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таве 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стах ожи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ния;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остовер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инфор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ционного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еспечения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и;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блюдения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писания и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ршрута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ижения;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хранно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 багажа.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Перевозки│021521│Безопасность│ГОСТ 24348-80 (п. 3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ссажиров ав-│      │процесса    │ГОСТ 25869-90 (пп. 2.2, 2.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бусами по   │      │оказания ус-│2.6 - 2.8, 2.11 - 2.13, 2.15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улярным    │      │луги в час- │2.17, 3.2 - 3.4, 3.6, 3.8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ршрутам в   │      │ти:         │3.12, 4.3, 4.11, 4.12, 4.1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городном   │      │- организа- │4.16, 4.17)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бщении     │      │ции маршру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 движе-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;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информаци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нного обе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чения;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испет-   │Положение об обеспечении б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рского уп-│зопасности дорожного движ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вления;   │в предприятиях, учреждениях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нтроль- │организациях, осуществляющ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-ревизорс-│перевозки пассажиров и груз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х функций;│(пп. 1.8, 2.2, 3.1 - 3.3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едрейсо-│3.4.1, 3.4.2, 4.1 - 4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(после-│5.2 - 5.4, 5.7.1 - 5.7.5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йсового)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служива-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, пере-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зки пасса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иров и ба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жа, посад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 (высадки)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сажиров и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грузки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выгрузки)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гажа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ь│Положение об обеспечении б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зультата  │зопасности перевозок пасса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казания ус-│ров автобусами (пп. 1.6, 2.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уги в час- │2.3.2 - 2.3.6, разд. 3, пп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:         │4.2, 4.5, 4.6, 4.10 - 4.2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словий   │5.1 - 5.3, 5.5, 5.7 - 5.1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бывания  │5.24 - 5.27)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сажиров в│Правила дорожного движ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вижном   │Российской Феде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таве и   │(п. 22.6)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стах ожи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ния;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остовер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инфор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ционного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еспечения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и;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блюдения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писания и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ршрута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ижения;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хранно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 багажа.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Перевозки│021522│Безопасность│ГОСТ 24348-80 (п. 3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ссажиров ав-│      │процесса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бусами по   │      │оказания у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улярным    │      │луги в час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ршрутам в   │      │ти: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ждугородном │      │- организа- │ГОСТ 25869-90 (пп. 2.2, 2.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бщении     │      │ции маршру- │2.6, 2.7, 2.11 - 2.13, 2.1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 движе-  │2.17, 3.2 - 3.4, 3.6, 3.8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;        │3.12, 4.3, 4.11, 4.12, 4.1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информаци-│4.16, 4.17)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нного обес-│Положение об обеспечении б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чения;    │зопасности дорожного движ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испет-   │в предприятиях, учреждениях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рского уп-│организациях, осуществляющ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вления;   │перевозки пассажиров и груз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нтроль- │(пп. 1.8, 2.2, 3.1 - 3.3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-ревизорс-│3.4.1, 3.4.2, 4.1 - 4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х функций;│5.2 - 5.4, 5.7.1 - 5.7.5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едрейсо-│Положение об обеспечении б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(после-│зопасности перевозок пасса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йсового)  │ров автобусами (пп. 1.6, 2.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служива-  │2.3.1 - 2.3.6, разд. 3, пп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, пере-  │4.2, 4.5, 4.6, 4.10 - 4.2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зки пасса-│5.1 - 5.5, 5.7 - 5.11, 5.24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иров и ба- │5.27)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жа, посад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 (высадки)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сажиров и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грузки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выгрузки)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гажа.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ь│Постановление Правительст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зультата  │Российской Федерации о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казания ус-│03.08.96 N 922 "О повышен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уги в час- │безопасности междугородных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:         │международных перевозок па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словий   │сажиров и грузов автомоби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бывания  │ным транспортом" (п. 1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сажиров в│Правила дорожного движ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вижном   │Российской Федерации (п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таве и   │22.6)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стах ожи- │Правила использования тахог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ния;      │рафов на автомобильном тран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остовер- │порте в Российской Федер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инфор-│(документ в целом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ционного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еспечения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и;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блюдения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писания и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ршрута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ижения;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хранно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 багажа.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 Перевозки│021523│Безопасность│ГОСТ 24348-80 (п. 3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ссажиров ав-│      │процесса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бусами по   │      │оказания у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улярным    │      │луги в час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ршрутам в   │      │ти: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ждународном │      │- организа- │ГОСТ 25869-90 (пп. 2.2, 2.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бщении     │      │ции маршру- │2.6, 2.7, 2.11 - 2.13, 2.1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 движе-  │2.17, 3.2 - 3.4, 3.6, 3.8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;        │3.12, 4.3, 4.11, 4.12, 4.1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информаци-│4.16, 4.17)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нного обе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чения;    │Европейское соглашение, кас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испет-   │ющееся работы экипажей тран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рского уп-│портных средств, производящ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вления;   │международные автомобиль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нтроль- │перевозки (ЕСТР) (ст. 5 п. 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-ревизорс-│ст. 6 - 8, 10, 11, прил.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х функций;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едрейсо-│Положение об обеспечении б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(после-│зопасности дорожного движ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йсового)  │в предприятиях, учреждениях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служива-  │организациях, осуществляющ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, пере-  │перевозки пассажиров и груз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зки пасса-│(пп. 1.8, 2.2, 3.1 - 3.3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иров и ба- │3.4.1, 3.4.2, 4.1 - 4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жа, посад-│5.2 - 5.4, 5.7.1 - 5.7.3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 (высадки)│5.7.5)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сажиров и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грузки    │Положение об обеспечении б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выгрузки)  │зопасности перевозок пасса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гажа      │ров автобусами (пп. 1.6, 2.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ь│2.3.1 - 2.3.6, разд. 3, пп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зультата  │4.2, 4.5, 4.6, 4.10 - 4.2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казания ус-│5.1 - 5.5, 5.7 - 5.11, 5.24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уги в час- │5.27)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: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словий   │Постановление Правительст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бывания  │Российской Федерации о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сажиров в│03.08.96 N 922 "О повышен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вижном   │безопасности междугородных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таве и   │международных перевозок па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стах ожи- │сажиров и грузов автомоби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ния;      │ным транспортом" (п. 1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остовер- │Правила дорожного движ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инфор-│Российской Феде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ционного  │(п. 22.6)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еспечения │Правила использования тахог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и;     │рафов на автомобильном тран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блюдения│порте в Российской Федер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писания и│(документ в целом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ршрута    │Правила перевозок пассажир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ижения;   │и багажа автомобильным тран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храннос-│портом в международном сооб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 багажа   │щении государств - участник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одружества Независимых Госу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арств (документ в целом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онвенция о дорожном движ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т. 39, прил. 1, 5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 Перевозки│021525│Безопасность│ГОСТ 24348-80 (п. 3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ссажиров ав-│      │процесса    │ГОСТ 25869-90 (пп. 2.2, 2.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бусами по   │      │оказания ус-│2.6 - 2.8, 2.11 - 2.13, 2.15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ршрутам     │      │луги в час- │2.17, 3.2 - 3.4, 3.6, 3.8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правлениям)│      │ти:         │3.12)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выбором пас-│      │- организа- │Положение об обеспечении б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жирами мест │      │ции маршру- │зопасности дорожного движ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ановки в   │      │тов движе-  │в предприятиях, учреждениях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дском со- │      │ния;        │организациях, осуществляющ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нии       │      │- информаци-│перевозки пассажиров и груз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нного обес-│(пп. 1.8, 2.2, 3.1 - 3.3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чения;    │3.4.1, 3.4.2, 4.1 - 4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испет-   │5.2 - 5.4, 5.7.1 - 5.7.5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рского уп-│Положение об обеспечении б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вления;   │зопасности перевозок пасса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нтроль- │ров автобусами (пп. 1.6, 2.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-ревизорс-│2.3.2 - 2.3.6, разд. 3, пп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х функций;│4.2, 4.5, 4.6, 4.10 - 4.2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едрейсо-│5.1 - 5.3, 5.5, 5.7 - 5.1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(после-│5.24 - 5.27)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йсового)  │Правила дорожного движ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служива-  │Российской Феде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, пере-  │(п. 22.6)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зки пасса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иров и ба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жа, посад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 (высадки)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сажиров и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грузки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выгрузки)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гажа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ь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зультата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казания у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уги в час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: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словий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бывания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сажиров в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вижном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таве 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стах ожи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ния;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остовер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инфор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ционного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еспечения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и;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воевре-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нности и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корости;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хранно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 багажа.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 Перевозки│021526│Безопасность│ГОСТ 24348-80 (п. 3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ссажиров ав-│      │процесса    │ГОСТ 25869-90 (пп. 2.2, 2.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бусами по   │      │оказания ус-│2.6 - 2.8, 2.11 - 2.13, 2.15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ршрутам     │      │луги в час- │2.17, 3.2 - 3.4, 3.6, 3.8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правлениям)│      │ти:         │3.12, 4.3, 4.11, 4.12, 4.1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выбором пас-│      │- организа- │4.16, 4.17)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жирами мест │      │ции маршру- │Положение об обеспечении б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ановки в   │      │тов движе-  │зопасности дорожного движ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городном   │      │ния;        │в предприятиях, учреждениях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бщении     │      │- информаци-│организациях, осуществляющ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нного обес-│перевозки пассажиров и груз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чения;    │(пп. 1.8, 2.2, 3.1 - 3.3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испет-   │3.4.1, 3.4.2, 4.1 - 4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рского уп-│5.2 - 5.4, 5.7.1 - 5.7.5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вления;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нтроль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-ревизорс-│Положение об обеспечении б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х функций;│зопасности перевозок пасса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едрейсо-│ров автобусами (пп. 1.6, 2.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(после-│2.3.2 - 2.3.6, разд. 3, пп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йсового)  │4.2, 4.5, 4.6, 4.10 - 4.2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служива-  │5.1 - 5.3, 5.5, 5.7 - 5.1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, пере-  │5.24 - 5.27)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зки пасса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иров и ба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жа, посад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 (высадки)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сажиров и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грузки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выгрузки)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гажа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ь│Правила дорожного движ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зультата  │Российской Феде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казания ус-│(п. 22.6)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уги в час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: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словий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бывания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сажиров в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вижном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таве 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стах ожи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ния;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остовер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инфор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ционного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еспечения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и;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воевре-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нности и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корости;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хранно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 багажа.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 Перевозки│021527│Безопасность│ГОСТ 24348-80 (п. 3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ссажиров ав-│      │процесса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бусами по   │      │оказания у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ршрутам     │      │луги в час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правлениям)│      │ти: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выбором пас-│      │- организа- │ГОСТ 25869-90 (пп. 2.2, 2.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жирами мест │      │ции маршру- │2.6, 2.7, 2.11 - 2.13, 2.1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ановки в   │      │тов движе-  │2.17, 3.2 - 3.4, 3.6, 3.8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ждугородном │      │ния;        │3.12, 4.3, 4.11, 4.12, 4.1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бщении     │      │- информаци-│4.16, 4.17)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нного обес-│Положение об обеспечении б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чения;    │зопасности дорожного движ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испет-   │в предприятиях, учреждениях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рского уп-│организациях, осуществляющ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вления;   │перевозки пассажиров и груз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нтроль- │(пп. 1.8, 2.2, 3.1 - 3.3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-ревизорс-│3.4.1, 3.4.2, 4.1 - 4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х функций;│5.2 - 5.4, 5.7.1 - 5.7.5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едрейсо-│Положение об обеспечении б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(после-│зопасности перевозок пасса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йсового)  │ров автобусами (пп. 1.6, 2.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служива-  │2.3.1 - 2.3.6, разд. 3, пп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, пере-  │4.2, 4.5, 4.6, 4.10 - 4.2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зки пасса-│5.1 - 5.5, 5.7 - 5.11, 5.24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иров и ба- │5.27)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жа, посад-│Постановление Правительст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 (высадки)│Российской Федерации о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сажиров и│03.08.96 N 922 "О повышен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грузки    │безопасности междугородных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выгрузки)  │международных перевозок па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гажа      │сажиров и грузов автомоби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ь│ным транспортом" (п. 1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зультата  │Правила дорожного движ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казания ус-│Российской Феде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уги в час- │(п. 22.6)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:         │Правила использования тахог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словий   │рафов на автомобильном тран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бывания  │порте в Российской Федер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сажиров в│(документ в целом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вижном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таве 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стах ожи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ния;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остовер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инфор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ционного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еспечения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и;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воевре-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нности и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корости;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хранно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 багажа.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 Специаль-│021530│Безопасность│ГОСТ 24348-80 (п. 3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е (доставка │      │процесса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ов,   │      │оказания у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кольные, вах-│      │луги в час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ые и т.п.) │      │ти: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возки пас-│      │- организа- │Основные положения по допуск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жиров в го- │      │ции маршру- │транспортных средств к экс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дском и при-│      │тов движе-  │плуатации и обязанности долж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дном сооб-│      │ния;        │ностных лиц по обеспечен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ении         │      │- информаци-│безопасности дорожного движ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нного обес-│ния (п. 4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чения;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испет-   │Положение об обеспечении б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рского уп-│зопасности дорожного движ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вления;   │в предприятиях, учреждениях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нтроль- │организациях, осуществляющ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-ревизорс-│перевозки пассажиров и груз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х функций;│(пп. 1.8, 2.2, 3.1 - 3.3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едрейсо-│3.4.1, 3.4.2, 4.1 - 4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(после-│5.2 - 5.4, 5.7.1 - 5.7.5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йсового)  │Положение об обеспечении б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служива-  │зопасности перевозок пасса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, пере-  │ров автобусами (пп. 1.6, 2.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зки пасса-│2.3.1 - 2.3.6, разд. 3, пп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иров и ба- │4.2, 4.5, 4.6, 4.10 - 4.2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жа, посад-│5.1 - 5.3, 5.5, 5.7 - 5.1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 (высадки)│5.12 - 5.27)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сажиров и│Правила дорожного движ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грузки    │Российской Федерации (пп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выгрузки)  │22.1 - 22.4, 22.6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гажа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ь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зультата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казания у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уги в час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: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словий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бывания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сажиров в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вижном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таве 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стах ожи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ния;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остовер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инфор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ционного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еспечения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и;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воевре-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нности и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корости;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хранно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 багажа.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9. Специаль-│021532│Безопасность│ГОСТ 24348-80 (п. 3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е (доставка │      │процесса    │Основные положения по допуск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ов,   │      │оказания ус-│транспортных средств к экс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кольные, вах-│      │луги в час- │плуатации и обязанности долж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ые и т.п.) │      │ти:         │ностных лиц по обеспечен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возки пас-│      │- организа- │безопасности дорожного движ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жиров в меж-│      │ции маршру- │ния (п. 4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угородном со-│      │тов движе-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нии       │      │ния;        │Положение об обеспечении б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информаци-│зопасности дорожного движ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нного обес-│в предприятиях, учреждениях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чения;    │организациях, осуществляющ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испет-   │перевозки пассажиров и груз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рского уп-│(пп. 1.8, 2.2, 3.1 - 3.3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вления;   │3.4.1, 3.4.2, 4.1 - 4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нтроль- │5.2 - 5.4, 5.7.1 - 5.7.5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-ревизорс-│Положение об обеспечении б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х функций;│зопасности перевозок пасса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едрейсо-│ров автобусами (пп. 1.6, 2.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(после-│2.3.1 - 2.3.6, разд. 3, пп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йсового)  │4.2, 4.5, 4.6, 4.10 - 4.2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служива-  │5.1 - 5.5, 5.7 - 5.27)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, пере-  │Правила дорожного движ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зки пасса-│Российской Федерации (пп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иров и ба- │22.1 - 22.4, 22.6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жа, посад-│Постановление Правительст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 (высадки)│Российской Федерации о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сажиров и│03.08.96 N 922 "О повышен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грузки    │безопасности междугородных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выгрузки)  │международных перевозок па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гажа      │сажиров и грузов автомоби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ь│ным транспортом" (п. 1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зультата  │Правила использования тахог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казания ус-│рафов на автомобильном тран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уги в час- │порте в Российской Федер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:         │(документ в целом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словий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бывания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сажиров в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вижном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таве 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стах ожи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ния;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остовер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инфор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ционного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еспечения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и;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воевре-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нности и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корости;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хранно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 багажа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0. Специ-  │021533│Безопасность│ГОСТ 24348-80 (п. 3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ьные (дос-  │      │процесса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вка работни-│      │оказания ус-│Европейское соглашение, кас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в, школьные,│      │луги в час- │ющееся работы экипажей тран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хтовые и    │      │ти:         │портных средств, производящ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.п.)         │      │- организа- │международные автомобиль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возки пас-│      │ции маршру- │перевозки (ЕСТР) (ст. 5 п. 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жиров в меж-│      │тов движе-  │ст. 6 - 8, 10, 11, прил.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ународном со-│      │ния;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нии       │      │- информаци-│Основные положения по допуск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нного обес-│транспортных средств к экс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чения;    │плуатации и обязанности долж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испет-   │ностных лиц по обеспечен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рского уп-│безопасности дорожного движ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вления;   │ния (п. 4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нтроль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-ревизорс-│Положение об обеспечении б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х функций;│зопасности дорожного движ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едрейсо-│в предприятиях, учреждениях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(после-│организациях, осуществляющ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йсового)  │перевозки пассажиров и груз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служива-  │(пп. 1.8, 2.2, 3.1 - 3.3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, пере-  │3.4.1, 3.4.2, 4.1 - 4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зки пасса-│5.2 - 5.4, 5.7.1 - 5.7.3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иров и ба- │5.7.5)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жа, посад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 (высадки)│Положение об обеспечении б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сажиров и│зопасности перевозок пасса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грузки    │ров автобусами (пп. 1.6, 2.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выгрузки)  │2.3.1 - 2.3.6, разд. 3, пп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гажа      │4.2, 4.5, 4.6, 4.10 - 4.2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ь│5.1 - 5.5, 5.7 - 5.27)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зультата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казания ус-│Правила дорожного движ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уги в час- │Российской Федерации (пп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:         │22.1 - 22.4, 22.6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словий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бывания  │Постановление Правительст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сажиров в│Российской Федерации о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вижном   │03.08.96 N 922 "О повышен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таве и   │безопасности междугородных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стах ожи- │международных перевозок па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ния;      │сажиров и грузов автомоби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остовер- │ным транспортом" (п. 1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инфор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ционного  │Правила использования тахог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еспечения │рафов на автомобильном тран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и;     │порте в Российской Федер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воевре-  │(документ в целом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нности и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корости;   │Правила перевозок пассажир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храннос-│и багажа автомобильным тран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 багажа   │портом в международном сооб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щении государств - участник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одружества Независимых Госу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арств (документ в целом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онвенция о дорожном движ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т. 39, прил. 1, 5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1. Турист- │021535│Безопасность│ГОСТ 24348-80 (п. 3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о-экскурси- │      │процесса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нные перевоз-│      │оказания ус-│Положение об обеспечении б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 пассажиров │      │луги в час- │зопасности дорожного движ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бусами в  │      │ти:         │в предприятиях, учреждениях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дском и   │      │- организа- │организациях, осуществляющ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городном   │      │ции маршру- │перевозки пассажиров и груз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бщении     │      │тов движе-  │(пп. 1.8, 2.2, 3.1 - 3.3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;        │3.4.1, 3.4.2, 4.1 - 4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информаци-│5.2 - 5.4, 5.7.1 - 5.7.5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нного обе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чения;    │Положение об обеспечении б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испет-   │зопасности перевозок пасса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рского уп-│ров автобусами (пп. 1.6, 2.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вления;   │2.3.1 - 2.3.6, разд. 3, пп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нтроль- │4.2, 4.5, 4.6, 4.10 - 4.2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-ревизорс-│5.1 - 5.3, 5.5, 5.7 - 5.1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х функций;│5.12 - 5.27)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едрейсо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(после-│Правила дорожного движ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йсового)  │Российской Феде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служива-  │(п. 22.6)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, пере-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зки пасса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иров и ба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жа, посад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 (высадки)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сажиров и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грузки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выгрузки)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гажа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ь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зультата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казания у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уги в час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: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словий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бывания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сажиров в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вижном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таве 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стах ожи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ния;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остовер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инфор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ционного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еспечения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и;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воевре-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нности и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корости;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хранно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 багажа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2. Турист- │021537│Безопасность│ГОСТ 24348-80 (п. 3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о-экскурси- │      │процесса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нные перевоз-│      │оказания ус-│Положение об обеспечении б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 пассажиров │      │луги в час- │зопасности дорожного движ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междугород- │      │ти:         │в предприятиях, учреждениях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 сообщении │      │- организа- │организациях, осуществляющ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и маршру- │перевозки пассажиров и груз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 движе-  │(пп. 1.8, 2.2, 3.1 - 3.3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;        │3.4.1, 3.4.2, 4.1 - 4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информаци-│5.2 - 5.4, 5.7.1 - 5.7.5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нного обе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чения;    │Положение об обеспечении б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испет-   │зопасности перевозок пасса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рского уп-│ров автобусами (пп. 1.6, 2.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вления;   │2.3.1 - 2.3.6, разд. 3, пп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нтроль- │4.2, 4.5, 4.6, 4.10 - 4.2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-ревизорс-│5.1 - 5.5, 5.7 - 5.27)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х функций;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едрейсо-│Постановление Правительст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(после-│Российской Федерации о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йсового)  │03.08.96 N 922 "О повышен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служива-  │безопасности междугородных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, пере-  │международных перевозок па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зки пасса-│сажиров и грузов автомоби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иров и ба- │ным транспортом" (п. 1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жа, посад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 (высадки)│Правила дорожного движ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сажиров и│Российской Федерации (п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грузки    │22.6)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выгрузки)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гажа      │Правила использования тахог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ь│рафов на автомобильном тран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зультата  │порте в Российской Федер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казания ус-│(документ в целом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уги в час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: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словий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бывания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сажиров в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вижном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таве 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стах ожи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ния;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остовер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инфор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ционного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еспечения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и;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воевре-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нности и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корости;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хранно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 багажа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3. Турист- │021538│Безопасность│ГОСТ 24348-80 (п. 3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о-экскурси- │      │процесса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нные перевоз-│      │оказания ус-│Европейское соглашение, кас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 пассажиров │      │луги в час- │ющееся работы экипажей тран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международ- │      │ти:         │портных средств, производящ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 сообщении │      │- организа- │международные автомобиль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и маршру- │перевозки (ЕСТР) (ст. 5 п. 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 движе-  │ст. 6 - 8, 10, 11, прил.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;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информаци-│Положение об обеспечении б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нного обес-│зопасности дорожного движ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чения;    │в предприятиях, учреждениях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испет-   │организациях, осуществляющ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рского уп-│перевозки пассажиров и груз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вления;   │(пп. 1.8, 2.2, 3.1 - 3.3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нтроль- │3.4.1, 3.4.2, 4.1 - 4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-ревизорс-│5.2 - 5.4, 5.7.1 - 5.7.5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х функций;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едрейсо-│Положение об обеспечении б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(после-│зопасности перевозок пасса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йсового)  │ров автобусами (пп. 1.6, 2.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служива-  │2.3.1 - 2.3.6, разд. 3, пп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, пере-  │4.2, 4.5, 4.6, 4.10 - 4.2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зки пасса-│5.1 - 5.5, 5.7 - 5.27)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иров и ба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жа, посад-│Постановление Правительст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 (высадки)│Российской Федерации о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сажиров и│03.08.96 N 922 "О повышен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грузки    │безопасности междугородных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выгрузки)  │международных перевозок па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гажа      │сажиров и грузов автомоби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ь│ным транспортом" (п. 1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зультата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казания ус-│Правила дорожного движ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уги в час- │Российской Федерации (п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:         │22.6)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словий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бывания  │Правила использования тахог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сажиров в│рафов на автомобильном тран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вижном   │порте в Российской Федер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таве и   │(документ в целом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стах ожи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ния;      │Правила перевозок пассажир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остовер- │и багажа автомобильным тран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инфор-│портом в международном сооб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ционного  │щении государств - участник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еспечения │Содружества Независимых Госу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и;     │дарств (документ в целом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воевре-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нности и  │Конвенция о дорожном движ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корости;   │(ст. 39, прил. 1, 5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хранно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 багажа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4. Разовые │021540│Безопасность│ГОСТ 24348-80 (п. 3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возки пас-│      │процесса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жиров авто- │      │оказания ус-│Положение об обеспечении б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сами в го-  │      │луги в час- │зопасности дорожного движ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дском и при-│      │ти:         │в предприятиях, учреждениях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дном сооб-│      │- организа- │организациях, осуществляющ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ении         │      │ции маршру- │перевозки пассажиров и груз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 движе-  │(пп. 1.8, 2.2, 3.1 - 3.3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;        │3.4.1, 3.4.2, 4.1 - 4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информаци-│5.4, 5.7.5)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нного обе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чения;    │Положение об обеспечении б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испет-   │зопасности перевозок пасса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рского уп-│ров автобусами (пп. 1.6, 2.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вления;   │2.3.1 - 2.3.6, разд. 3, пп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нтроль- │4.5, 4.13, 4.14, 5.2.4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-ревизорс-│5.2.5, 5.3, 5.5, 5.7 - 5.10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х функций;│5.12, 5.15 - 5.22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едрейсо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(после-│Правила дорожного движ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йсового)  │Российской Феде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служива-  │(п. 22.6)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, пере-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зки пасса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иров и ба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жа, посад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 (высадки)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сажиров и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грузки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выгрузки)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гажа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ь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зультата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казания у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уги в час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: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словий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бывания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сажиров в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вижном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таве 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стах ожи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ния;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остовер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инфор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ционного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еспечения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и;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воевре-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нности и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корости;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хранно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 багажа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5. Разовые │021542│Безопасность│ГОСТ 24348-80 (п. 3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возки пас-│      │процесса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жиров авто- │      │оказания ус-│Положение об обеспечении б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сами в меж- │      │луги в час- │зопасности дорожного движ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угородном со-│      │ти:         │в предприятиях, учреждениях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нии       │      │- организа- │организациях, осуществляющ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и маршру- │перевозки пассажиров и груз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 движе-  │(пп. 1.8, 2.2, 3.1 - 3.3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;        │3.4.1, 3.4.2, 4.1 - 4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информаци-│5.4, 5.7.5)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нного обе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чения;    │Положение об обеспечении б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испет-   │зопасности перевозок пасса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рского уп-│ров автобусами (пп. 1.6, 2.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вления;   │2.3.1 - 2.3.6, разд. 3, пп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нтроль- │4.5, 4.13, 4.14, 5.2.4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-ревизорс-│5.2.5, 5.3 - 5.5, 5.7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х функций;│5.10, 5.12, 5.15 - 5.22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едрейсо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(после-│Постановление Правительст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йсового)  │Российской Федерации о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служива-  │03.08.96 N 922 "О повышен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, пере-  │безопасности междугородных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зки пасса-│международных перевозок па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иров и ба- │сажиров и грузов автомоби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жа, посад-│ным транспортом" (п. 1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 (высадки)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сажиров и│Правила дорожного движ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грузки    │Российской Федерации (п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выгрузки)  │22.6)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гажа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ь│Правила использования тахог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зультата  │рафов на автомобильном тран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казания ус-│порте в Российской Федер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уги в час- │(документ в целом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: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словий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бывания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сажиров в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вижном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таве 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стах ожи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ния;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остовер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инфор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ционного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еспечения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и;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воевре-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нности и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корости;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хранно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 багажа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6. Разовые │021543│Безопасность│ГОСТ 24348-80 (п. 3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возки пас-│      │процесса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жиров авто- │      │оказания ус-│Европейское соглашение, кас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сами в меж- │      │луги в час- │ющееся работы экипажей тран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ународном со-│      │ти:         │портных средств, производящ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нии       │      │- организа- │международные автомобиль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и маршру- │перевозки (ЕСТР) (ст. 5 п. 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 движе-  │ст. 6 - 8, 10, 11, прил.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;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информаци-│Положение об обеспечении б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нного обес-│зопасности дорожного движ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чения;    │в предприятиях, учреждениях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испет-   │организациях, осуществляющ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рского уп-│перевозки пассажиров и груз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вления;   │(пп. 1.8, 2.2, 3.1 - 3.3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нтроль- │3.4.1, 3.4.2, 4.1 - 4.4, 5.4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-ревизорс-│5.7.5)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х функций;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едрейсо-│Положение об обеспечении б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(после-│зопасности перевозок пасса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йсового)  │ров автобусами (пп. 1.6, 2.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служива-  │2.3.1 - 2.3.6, разд. 3, пп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, пере-  │4.5, 4.13, 4.14, 5.2.4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зки пасса-│5.2.5, 5.3 - 5.5, 5.7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иров и ба- │5.10, 5.12, 5.15 - 5.22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жа, посад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 (высадки)│Постановление Правительст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сажиров и│Российской Федерации о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грузки    │03.08.96 N 922 "О повышен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выгрузки)  │безопасности междугородных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гажа      │международных перевозок па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ь│сажиров и грузов автомоби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зультата  │ным транспортом" (п. 1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казания у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уги в час- │Правила дорожного движ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:         │Российской Феде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словий   │(п. 22.6)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бывания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сажиров в│Правила использования тахог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вижном   │рафов на автомобильном тран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таве и   │порте в Российской Федер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стах ожи- │(документ в целом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ния;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остовер- │Правила перевозок пассажир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инфор-│и багажа автомобильным тран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ционного  │портом в международном сооб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еспечения │щении государств - участник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и;     │Содружества Независимых Госу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воевре-  │дарств (документ в целом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нности и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корости;   │Конвенция о дорожном движ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храннос-│(ст. 39, прил. 1, 5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 багажа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7. Перевоз-│021545│Безопасность│ГОСТ 25869-90 (пп. 1.2, 3.2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 пассажиров │      │процесса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гковыми так-│      │оказания ус-│Положение об обеспечении б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моторами в  │      │луги в час- │зопасности дорожного движ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дском и   │      │ти:         │в предприятиях, учреждениях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городном   │      │- организа- │организациях, осуществляющ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бщении     │      │ции маршру- │перевозки пассажиров и груз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 движе-  │(пп. 1.8, 2.2, 3.1 - 3.3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;        │3.4.1, 3.4.2, 4.1 - 4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информаци-│5.4, 5.7.5)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нного обе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чения;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испет-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рского уп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вления;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нтроль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-ревизор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х функций;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едрейсо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(после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йсового)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служива-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, пере-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зки пасса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иров и ба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жа, посад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 (высадки)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сажиров и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грузки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выгрузки)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гажа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ь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зультата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казания у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уги в час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: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словий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бывания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сажиров в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вижном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таве 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стах ожи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ния;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остовер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инфор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ционного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еспечения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и;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воевре-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нности и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корости;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хранно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 багажа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8. Перевоз-│021547│Безопасность│ГОСТ 25869-90 (пп. 1.2, 3.2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 пассажиров │      │процесса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гковыми так-│      │оказания ус-│Положение об обеспечении б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моторами в  │      │луги в час- │зопасности дорожного движ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ждугородном │      │ти:         │в предприятиях, учреждениях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бщении     │      │- организа- │организациях, осуществляющ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и маршру- │перевозки пассажиров и груз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 движе-  │(пп. 1.8, 2.2, 3.1 - 3.3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;        │3.4.1, 3.4.2, 4.1 - 4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информаци-│5.4, 5.7.5)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нного обе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чения;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испет-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рского уп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вления;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нтроль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-ревизор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х функций;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едрейсо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(после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йсового)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служива-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, пере-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зки пасса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иров и ба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жа, посад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 (высадки)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сажиров и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грузки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выгрузки)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гажа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ь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зультата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казания у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уги в час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: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словий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бывания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сажиров в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вижном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таве 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стах ожи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ния;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остовер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инфор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ционного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еспечения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и;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воевре-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нности и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корости;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хранно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 багажа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9. Перевоз-│021548│Безопасность│ГОСТ 25869-90 (пп. 1.2, 3.2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 пассажиров │      │процесса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гковыми так-│      │оказания ус-│Европейское соглашение, кас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моторами в  │      │луги в час- │ющееся работы экипажей тран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ждународном │      │ти:         │портных средств, производящ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бщении     │      │- организа- │международные автомобиль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и маршру- │перевозки (ЕСТР) (ст. 5 п. 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 движе-  │ст. 6 - 8, 10, 11, прил.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;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информаци-│Положение об обеспечении б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нного обес-│зопасности дорожного движ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чения;    │в предприятиях, учреждениях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испет-   │организациях, осуществляющ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рского уп-│перевозки пассажиров и груз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вления;   │(пп. 1.8, 2.2, 3.1 - 3.3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нтроль- │3.4.1, 3.4.2, 4.1 - 4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-ревизорс-│5.4, 5.7.5)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х функций;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едрейсо-│Конвенция о дорожном движ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(после-│(ст. 39, прил. 1, 5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йсового)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служива-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, пере-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зки пасса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иров и ба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жа, посад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 (высадки)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сажиров и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грузки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выгрузки)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гажа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ь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зультата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казания у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уги в час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: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словий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бывания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сажиров в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вижном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таве 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стах ожи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ния;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остовер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инфор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ционного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еспечения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и;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воевре-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нности и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корости;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хранно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 багажа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0. Перевоз-│021550│Безопасность│Положение об обеспечении б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 пассажиров │      │процесса    │зопасности дорожного движ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гковыми ав- │      │оказания ус-│в предприятиях, учреждениях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обилями    │      │луги в час- │организациях, осуществляющ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роме таксо- │      │ти:         │перевозки пассажиров и груз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торных) в   │      │- организа- │(пп. 1.8, 2.2, 3.1 - 3.3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дском и   │      │ции маршру- │3.4.1, 3.4.2, 4.1 - 4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городном   │      │тов движе-  │5.4, 5.7.5)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бщении     │      │ния;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информаци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нного обе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чения;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испет-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рского уп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вления;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нтроль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-ревизор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х функций;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едрейсо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(после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йсового)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служива-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, пере-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зки пасса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иров и ба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жа, посад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 (высадки)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сажиров и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грузки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выгрузки)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гажа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ь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зультата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казания у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уги в час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: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словий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бывания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сажиров в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вижном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таве 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стах ожи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ния;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остовер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инфор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ционного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еспечения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и;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воевре-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нности и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корости;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хранно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 багажа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1. Перевоз-│021552│Безопасность│Положение об обеспечении б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 пассажиров │      │процесса    │зопасности дорожного движ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гковыми ав- │      │оказания ус-│в предприятиях, учреждениях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обилями    │      │луги в час- │организациях, осуществляющ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роме таксо- │      │ти:         │перевозки пассажиров и груз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торных) в   │      │- организа- │(пп. 1.8, 2.2, 3.1 - 3.3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ждугородном │      │ции маршру- │3.4.1, 3.4.2, 4.1 - 4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бщении     │      │тов движе-  │5.4, 5.7.5)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;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информаци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нного обе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чения;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испет-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рского уп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вления;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нтроль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-ревизор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х функций;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едрейсо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(после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йсового)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служива-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, пере-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зки пасса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иров и ба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жа, посад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 (высадки)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сажиров и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грузки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выгрузки)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гажа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ь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зультата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казания у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уги в час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: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словий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бывания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сажиров в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вижном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таве 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стах ожи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ния;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остовер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инфор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ционного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еспечения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и;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воевре-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нности и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корости;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хранно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 багажа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2. Перевоз-│021553│Безопасность│Европейское соглашение, кас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 пассажиров │      │процесса    │ющееся работы экипажей тран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гковыми ав- │      │оказания ус-│портных средств, производящ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обилями    │      │луги в час- │международные автомобиль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роме таксо- │      │ти:         │перевозки (ЕСТР) (ст. 5 п. 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торных) в   │      │- организа- │ст. 6 - 8, 10, 11, прил.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ждународном │      │ции маршру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бщении     │      │тов движе-  │Положение об обеспечении б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;        │зопасности дорожного движ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информаци-│в предприятиях, учреждениях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нного обес-│организациях, осуществляющ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чения;    │перевозки пассажиров и груз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испет-   │(пп. 1.8, 2.2, 3.1 - 3.3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рского уп-│3.4.1, 3.4.2, 4.1 - 4.4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вления;   │5.4, 5.7.5)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нтроль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-ревизорс-│Конвенция о дорожном движ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х функций;│(ст. 39, прил. 1, 5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едрейсо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(после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йсового)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служива-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, пере-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зки пасса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иров и ба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жа, посад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 (высадки)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сажиров и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грузки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выгрузки)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гажа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ь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зультата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казания у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уги в час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: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словий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бывания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сажиров в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вижном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таве 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стах ожи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ния;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остовер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инфор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ционного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еспечения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и;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воевре-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нности и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корости;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храннос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 багажа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┴────────────┴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веденная характеристика "Безопасность процесса оказания услуг" относится ко всем услугам данного вида услуг.</w:t>
      </w:r>
    </w:p>
    <w:p>
      <w:pPr>
        <w:pStyle w:val="ConsPlusNormal"/>
        <w:widowControl/>
        <w:ind w:firstLine="540"/>
        <w:jc w:val="both"/>
        <w:rPr/>
      </w:pPr>
      <w:r>
        <w:rPr/>
        <w:t>&lt;**&gt; Приведенная характеристика "Безопасность результатов услуги" относится ко всем услугам данного вида услу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Б.7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РЯДОК</w:t>
      </w:r>
    </w:p>
    <w:p>
      <w:pPr>
        <w:pStyle w:val="ConsPlusNormal"/>
        <w:widowControl/>
        <w:ind w:hanging="0"/>
        <w:jc w:val="center"/>
        <w:rPr/>
      </w:pPr>
      <w:r>
        <w:rPr/>
        <w:t>СЕРТИФИКАЦИИ ТУРИСТСКИХ УСЛУГ</w:t>
      </w:r>
    </w:p>
    <w:p>
      <w:pPr>
        <w:pStyle w:val="ConsPlusNormal"/>
        <w:widowControl/>
        <w:ind w:hanging="0"/>
        <w:jc w:val="center"/>
        <w:rPr/>
      </w:pPr>
      <w:r>
        <w:rPr/>
        <w:t>И УСЛУГ СРЕДСТВ РАЗМ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ертификация туристских услуг проводится по схеме 2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показателей, содержащих требования к услугам, которые могут быть подтверждены при сертификации, приведен в Приложении В.7.1.</w:t>
      </w:r>
    </w:p>
    <w:p>
      <w:pPr>
        <w:pStyle w:val="ConsPlusNormal"/>
        <w:widowControl/>
        <w:ind w:firstLine="540"/>
        <w:jc w:val="both"/>
        <w:rPr/>
      </w:pPr>
      <w:r>
        <w:rPr/>
        <w:t>2. Сертификация услуг средств размещения проводится по схеме 4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показателей, содержащих требования к услугам, которые могут быть подтверждены при сертификации, приведен в Приложении В.7.2.</w:t>
      </w:r>
    </w:p>
    <w:p>
      <w:pPr>
        <w:pStyle w:val="ConsPlusNormal"/>
        <w:widowControl/>
        <w:ind w:firstLine="540"/>
        <w:jc w:val="both"/>
        <w:rPr/>
      </w:pPr>
      <w:r>
        <w:rPr/>
        <w:t>3. Оценку соответствия сертифицируемых услуг осуществляет эксперт в соответствии с методикой, утвержденной органом по сертификации. Проверку характеристик сертифицируемых услуг проводят на базе заявителя (исполнителя услуг) с участием экспер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В.7.1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ТУРИСТСКИХ УСЛУГ, ОСНОВНЫЕ ХАРАКТЕРИСТИКИ</w:t>
      </w:r>
    </w:p>
    <w:p>
      <w:pPr>
        <w:pStyle w:val="ConsPlusNormal"/>
        <w:widowControl/>
        <w:ind w:hanging="0"/>
        <w:jc w:val="center"/>
        <w:rPr/>
      </w:pPr>
      <w:r>
        <w:rPr/>
        <w:t>И НОРМАТИВНЫЕ ДОКУМЕНТЫ, НА СООТВЕТСТВИЕ ТРЕБОВАНИЯМ</w:t>
      </w:r>
    </w:p>
    <w:p>
      <w:pPr>
        <w:pStyle w:val="ConsPlusNormal"/>
        <w:widowControl/>
        <w:ind w:hanging="0"/>
        <w:jc w:val="center"/>
        <w:rPr/>
      </w:pPr>
      <w:r>
        <w:rPr/>
        <w:t>КОТОРЫХ ПРОВОДИТСЯ СЕРТИФИКА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 │Код ОК│Характерис- │Обозначение норматив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и (рабо- │002-93│тики услуги │документов, на соответств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ы)           │(ОКУН)│(работы),   │требованиям которых проводи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тверждае-│ся сертификаци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ые при     ├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ертификации│на услуги (ра-│на методы и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боты), где ус-│пытаний (пр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ановлены ха- │верок, оценок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ктеристики, │для определ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дтверждаемые│ния характ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и сертифика-│ристик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ции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       │   2  │      3     │      4       │      5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Услуги ту- │061000│Формирование│ГОСТ Р 50690-2000 пп. 5.3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ператора по │      │туров       │5.3.2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  │      │Продвижение │ГОСТ Р 50690-2000 п. 5.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утреннего   │      │туров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ризма       │      │Реализация  │ГОСТ Р 50690-2000 пп. 5.5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уров       │5.5.1, 5.5.2, 5.6, 5.7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5.8, 5.9, 5.10, 5.12, 5.13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Услуги ту- │061200│Формирование│ГОСТ Р 50690-2000 пп. 5.3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ператора по │      │туров       │5.3.3, 5.3.3.1, 5.3.3.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  │      │Продвижение │ГОСТ Р 50690-2000 п. 5.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ездного ту- │      │туров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зма         │      │Реализация  │ГОСТ Р 50690-2000 пп. 5.5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уров       │5.5.1, 5.5.2, 5.6, 5.7, 5.8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5.9, 5.13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Услуги ту- │061300│Формирование│ГОСТ Р 50690-2000 пп. 5.3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ператора по │      │туров       │5.3.1, 5.3.2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  │      │Продвижение │ГОСТ Р 50690-2000 п. 5.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ъездного ту- │      │туров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зма         │      │Реализация  │ГОСТ Р 50690-2000 пп. 5.5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уров       │5.8, 5.9, 5.10, 5.12, 5.13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Услуги ту- │061400│Реализация  │ГОСТ Р 50690-2000 пп. 5.5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гента       │      │туров       │5.5.2, 5.6, 5.7, 5.8, 5.9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Организация│061701│Проектирова-│ГОСТ Р 50690-2000 п. 5.1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скурсий     │      │ние экскур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онных ус-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уг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ганизация │ГОСТ Р 50690-2000 п. 5.1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курсий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┴────────────┴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В.7.2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УСЛУГ СРЕДСТВ РАЗМЕЩЕНИЯ,</w:t>
      </w:r>
    </w:p>
    <w:p>
      <w:pPr>
        <w:pStyle w:val="ConsPlusNormal"/>
        <w:widowControl/>
        <w:ind w:hanging="0"/>
        <w:jc w:val="center"/>
        <w:rPr/>
      </w:pPr>
      <w:r>
        <w:rPr/>
        <w:t>ОСНОВНЫЕ ХАРАКТЕРИСТИКИ И НОРМАТИВНЫЕ</w:t>
      </w:r>
    </w:p>
    <w:p>
      <w:pPr>
        <w:pStyle w:val="ConsPlusNormal"/>
        <w:widowControl/>
        <w:ind w:hanging="0"/>
        <w:jc w:val="center"/>
        <w:rPr/>
      </w:pPr>
      <w:r>
        <w:rPr/>
        <w:t>ДОКУМЕНТЫ, НА СООТВЕТСТВИЕ ТРЕБОВАНИЯМ КОТОРЫХ</w:t>
      </w:r>
    </w:p>
    <w:p>
      <w:pPr>
        <w:pStyle w:val="ConsPlusNormal"/>
        <w:widowControl/>
        <w:ind w:hanging="0"/>
        <w:jc w:val="center"/>
        <w:rPr/>
      </w:pPr>
      <w:r>
        <w:rPr/>
        <w:t>ПРОВОДИТСЯ СЕРТИФИКА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 │Код ОК│Характерис- │Обозначение норматив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и (рабо- │002-93│тики услуги │документов, на соответств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ы)           │(ОКУН)│(работы),   │требованиям которых проводи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тверждае-│ся сертификаци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ые при     ├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ертификации│на услуги (ра-│на методы и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боты), где ус-│пытаний (пр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ановлены ха- │верок, оценок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ктеристики, │для определ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дтверждаемые│ния характ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и сертифика-│ристик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ции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       │   2  │      3     │      4       │      5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Услуги гос-│062101│Общие требо-│ГОСТ Р 51185-98 пп. 5.1, 5.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ниц         │      │вания к     │5.5, 5.6, 5.7, 5.8, 5.9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ам   │5.10, 5.11, 5.12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мещения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к│ГОСТ Р 51185-98 пп. 6.1, 6.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ам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 раз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щения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 │ГОСТ Р 51185-98 пп. 7.1, 7.3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и│7.4, 7.5, 7.6, 7.7, 7.8, 7.9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7.10, 7.11, 7.13, 7.14, 7.15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7.16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 │ГОСТ Р 51185-98 пп. 8.1, 8.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храны окру-│8.3, 8.4, 8.5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ающей среды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Услуги мо- │062102│Общие требо-│ГОСТ Р 51185-98 пп. 5.1, 5.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й         │      │вания к     │5.5, 5.6, 5.7, 5.8, 5.9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ам   │5.10, 5.11, 5.12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мещения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к│ГОСТ Р 51185-98 пп. 6.1, 6.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ам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 раз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щения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 │ГОСТ Р 51185-98 пп. 7.1, 7.3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и│7.4, 7.5, 7.6, 7.7, 7.8, 7.9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7.10, 7.11, 7.13, 7.14, 7.15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7.16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 │ГОСТ Р 51185-98 пп. 8.1, 8.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храны окру-│8.3, 8.4, 8.5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ающей среды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Услуги клу-│062103│Общие требо-│ГОСТ Р 51185-98 пп. 5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в с прожива-│      │вания к     │5.5, 5.6, 5.7, 5.8, 5.9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ем          │      │средствам   │5.10, 5.11, 5.12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мещения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к│ГОСТ Р 51185-98 пп. 6.1, 6.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ам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 раз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щения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 │ГОСТ Р 51185-98 пп. 7.1, 7.3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и│7.4, 7.5, 7.6, 7.7, 7.8, 7.9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7.10, 7.11, 7.13, 7.14, 7.15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7.16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 │ГОСТ Р 51185-98 пп. 8.1, 8.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храны окру-│8.3, 8.4, 8.5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ающей среды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Услуги меб-│062104│Общие требо-│ГОСТ Р 51185-98 пп. 5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рованных    │      │вания к     │5.5, 5.6, 5.7, 5.8, 5.9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нат        │      │средствам   │5.10, 5.11, 5.12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мещения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к│ГОСТ Р 51185-98 пп. 6.1, 6.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ам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 раз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щения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 │ГОСТ Р 51185-98 пп. 7.1, 7.3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и│7.4, 7.5, 7.6, 7.7, 7.8, 7.9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7.10, 7.11, 7.13, 7.14, 7.15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7.16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 │ГОСТ Р 51185-98 пп. 8.1, 8.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храны окру-│8.3, 8.4, 8.5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ающей среды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Услуги об- │062105│Общие требо-│ГОСТ Р 51185-98 пп. 5.1, 5.3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ежитий       │      │вания к     │5.5, 5.6, 5.7, 5.8, 5.9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ам   │5.10, 5.11, 5.12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мещения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к│ГОСТ Р 51185-98 пп. 6.1, 6.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ам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 раз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щения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 │ГОСТ Р 51185-98 пп. 7.1, 7.3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и│7.4, 7.5, 7.6, 7.7, 7.8, 7.9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7.10, 7.11, 7.13, 7.14, 7.15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7.16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 │ГОСТ Р 51185-98 пп. 8.1, 8.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храны окру-│8.3, 8.4, 8.5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ающей среды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Услуги ла- │062201│Общие требо-│ГОСТ Р 51185-98 пп. 5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рей труда и │      │вания к     │5.5, 5.6, 5.7, 5.8, 5.9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ыха        │      │средствам   │5.10, 5.11, 5.12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мещения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к│ГОСТ Р 51185-98 пп. 6.1, 6.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ам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 раз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щения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 │ГОСТ Р 51185-98 пп. 7.1, 7.3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и│7.4, 7.5, 7.6, 7.7, 7.8, 7.9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7.10, 7.11, 7.13, 7.14, 7.15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7.16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 │ГОСТ Р 51185-98 пп. 8.1, 8.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храны окру-│8.3, 8.4, 8.5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ающей среды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Услуги ту- │062202│Общие требо-│ГОСТ Р 51185-98 пп. 5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тских прию-│      │вания к     │5.5, 5.6, 5.7, 5.8, 5.9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, стоянок и│      │средствам   │5.10, 5.11, 5.12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.           │      │размещения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к│ГОСТ Р 51185-98 пп. 6.1, 6.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ам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 раз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щения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 │ГОСТ Р 51185-98 пп. 7.1, 7.3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и│7.4, 7.5, 7.6, 7.7, 7.8, 7.9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7.10, 7.11, 7.13, 7.14, 7.15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7.16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 │ГОСТ Р 51185-98 пп. 8.1, 8.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храны окру-│8.3, 8.4, 8.5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ающей среды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Услуги ту- │062203│Общие требо-│ГОСТ Р 51185-98 пп. 5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тских,     │      │вания к     │5.5, 5.6, 5.7, 5.8, 5.9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ртивных    │      │средствам   │5.10, 5.11, 5.12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з, баз отды-│      │размещения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            │      │Требования к│ГОСТ Р 51185-98 пп. 6.1, 6.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ам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 раз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щения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 │ГОСТ Р 51185-98 пп. 7.1, 7.3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и│7.4, 7.5, 7.6, 7.7, 7.8, 7.9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7.10, 7.11, 7.13, 7.14, 7.15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7.16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 │ГОСТ Р 51185-98 пп. 8.1, 8.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храны окру-│8.3, 8.4, 8.5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ающей среды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Услуги до- │062204│Общие требо-│ГОСТ Р 51185-98 пп. 5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в охотника  │      │вания к     │5.5, 5.6, 5.7, 5.8, 5.9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ыбака)      │      │средствам   │5.10, 5.11, 5.12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мещения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к│ГОСТ Р 51185-98 пп. 6.1, 6.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ам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 раз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щения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 │ГОСТ Р 51185-98 пп. 7.1, 7.3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и│7.4, 7.5, 7.6, 7.7, 7.8, 7.9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7.10, 7.11, 7.13, 7.14, 7.15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7.16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 │ГОСТ Р 51185-98 пп. 8.1, 8.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храны окру-│8.3, 8.4, 8.5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ающей среды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Услуги    │062205│Общие требо-│ГОСТ Р 51185-98 пп. 5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гресс-цент-│      │вания к     │5.5, 5.6, 5.7, 5.8, 5.9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в           │      │средствам   │5.10, 5.11, 5.12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мещения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к│ГОСТ Р 51185-98 пп. 6.1, 6.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ам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 раз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щения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 │ГОСТ Р 51185-98 пп. 7.1, 7.3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и│7.4, 7.5, 7.6, 7.7, 7.8, 7.9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7.10, 7.11, 7.13, 7.14, 7.15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7.16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 │ГОСТ Р 51185-98 пп. 8.1, 8.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храны окру-│8.3, 8.4, 8.5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ающей среды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Услуги об-│062206│Общие требо-│ГОСТ Р 51185-98 пп. 5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ественных    │      │вания к     │5.4, 5.6, 5.7, 5.8, 5.9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транс-│      │средствам   │5.10, 5.11, 5.12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та (турист-│      │размещения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ие поезда,  │      │Требования к│ГОСТ Р 51185-98 пп. 6.1, 6.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уизные суда,│      │услугам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хты)         │      │средств раз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щения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 │ГОСТ Р 51185-98 пп. 7.1, 7.3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и│7.4, 7.5, 7.6, 7.7, 7.8, 7.9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7.10, 7.11, 7.13, 7.14, 7.15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7.16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 │ГОСТ Р 51185-98 пп. 8.1, 8.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храны окру-│8.3, 8.4, 8.5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ающей среды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Услуги на-│062207│Общие требо-│ГОСТ Р 51185-98 пп. 5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емного и вод-│      │вания к     │5.4, 5.6, 5.7, 5.8, 5.9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го транспор-│      │средствам   │5.10, 5.11, 5.12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, переобору-│      │размещения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ванного под │      │Требования к│ГОСТ Р 51185-98 пп. 6.1, 6.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раз- │      │услугам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щения для   │      │средств раз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члега       │      │мещения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 │ГОСТ Р 51185-98 пп. 7.1, 7.3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и│7.4, 7.5, 7.6, 7.7, 7.8, 7.9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7.10, 7.11, 7.13, 7.14, 7.15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7.16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 │ГОСТ Р 51185-98 пп. 8.1, 8.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храны окру-│8.3, 8.4, 8.5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ающей среды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Услуги    │062208│Общие требо-│ГОСТ Р 51185-98 пп. 5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емпингов     │      │вания к     │5.4, 5.6, 5.7, 5.8, 5.9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ам   │5.10, 5.11, 5.12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мещения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к│ГОСТ Р 51185-98 пп. 6.1, 6.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ам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 раз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щения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 │ГОСТ Р 51185-98 пп. 7.1, 7.3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и│7.4, 7.5, 7.6, 7.7, 7.8, 7.9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7.10, 7.11, 7.13, 7.14, 7.15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7.16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 │ГОСТ Р 51185-98 пп. 8.1, 8.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храны окру-│8.3, 8.4, 8.5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ающей среды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Услуги по │082101│Общие требо-│ГОСТ Р 51185-98 пп. 5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живанию в  │      │вания к     │5.4, 5.6, 5.7, 5.8, 5.9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аториях    │      │средствам   │5.10, 5.11, 5.12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мещения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к│ГОСТ Р 51185-98 пп. 6.1, 6.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ам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 раз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щения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 │ГОСТ Р 51185-98 пп. 7.1, 7.3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и│7.4, 7.5, 7.6, 7.7, 7.8, 7.9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7.10, 7.11, 7.13, 7.14, 7.15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7.16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 │ГОСТ Р 51185-98 пп. 8.1, 8.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храны окру-│8.3, 8.4, 8.5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ающей среды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Услуги по │082102│Общие требо-│ГОСТ Р 51185-98 пп. 5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живанию в  │      │вания к     │5.4, 5.6, 5.7, 5.8, 5.9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илакториях│      │средствам   │5.10, 5.11, 5.12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мещения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к│ГОСТ Р 51185-98 пп. 6.1, 6.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ам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 раз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щения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 │ГОСТ Р 51185-98 пп. 7.1, 7.3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и│7.4, 7.5, 7.6, 7.7, 7.8, 7.9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7.10, 7.11, 7.13, 7.14, 7.15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7.16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 │ГОСТ Р 51185-98 пп. 8.1, 8.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храны окру-│8.3, 8.4, 8.5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ающей среды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Услуги по │082103│Общие требо-│ГОСТ Р 51185-98 пп. 5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живанию в  │      │вания к     │5.4, 5.6, 5.7, 5.8, 5.9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мах отдыха  │      │средствам   │5.10, 5.11, 5.12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мещения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к│ГОСТ Р 51185-98 пп. 6.1, 6.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ам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 раз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щения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 │ГОСТ Р 51185-98 пп. 7.1, 7.3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и│7.4, 7.5, 7.6, 7.7, 7.8, 7.9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7.10, 7.11, 7.13, 7.14, 7.15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7.16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 │ГОСТ Р 51185-98 пп. 8.1, 8.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храны окру-│8.3, 8.4, 8.5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ающей среды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Услуги по │082104│Общие требо-│ГОСТ Р 51185-98 пп. 5.1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живанию в  │      │вания к     │5.4, 5.6, 5.7, 5.8, 5.9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нсионатах   │      │средствам   │5.10, 5.11, 5.12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мещения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к│ГОСТ Р 51185-98 пп. 6.1, 6.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ам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 раз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щения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 │ГОСТ Р 51185-98 пп. 7.1, 7.3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и│7.4, 7.5, 7.6, 7.7, 7.8, 7.9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7.10, 7.11, 7.13, 7.14, 7.15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7.16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я  │ГОСТ Р 51185-98 пп. 8.1, 8.2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храны окру-│8.3, 8.4, 8.5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ающей среды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┴────────────┴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Б.8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РЯДОК</w:t>
      </w:r>
    </w:p>
    <w:p>
      <w:pPr>
        <w:pStyle w:val="ConsPlusNormal"/>
        <w:widowControl/>
        <w:ind w:hanging="0"/>
        <w:jc w:val="center"/>
        <w:rPr/>
      </w:pPr>
      <w:r>
        <w:rPr/>
        <w:t>СЕРТИФИКАЦИИ УСЛУГ РОЗНИЧНОЙ ТОРГОВЛ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ертификация услуг розничной торговли проводится по схемам 1, 2, 4, 5.</w:t>
      </w:r>
    </w:p>
    <w:p>
      <w:pPr>
        <w:pStyle w:val="ConsPlusNormal"/>
        <w:widowControl/>
        <w:ind w:firstLine="540"/>
        <w:jc w:val="both"/>
        <w:rPr/>
      </w:pPr>
      <w:r>
        <w:rPr/>
        <w:t>Схему 1 применяют, когда заявителем является индивидуальный предприниматель, который сам занимается оказанием услуг.</w:t>
      </w:r>
    </w:p>
    <w:p>
      <w:pPr>
        <w:pStyle w:val="ConsPlusNormal"/>
        <w:widowControl/>
        <w:ind w:firstLine="540"/>
        <w:jc w:val="both"/>
        <w:rPr/>
      </w:pPr>
      <w:r>
        <w:rPr/>
        <w:t>Схему 2 применяют при сертификации услуг по реализации пищевых продуктов в магазинах с торговой площадью до 1000 кв. м включительно и непродовольственных товаров в магазинах с торговой площадью до 2500 кв. м включительно.</w:t>
      </w:r>
    </w:p>
    <w:p>
      <w:pPr>
        <w:pStyle w:val="ConsPlusNormal"/>
        <w:widowControl/>
        <w:ind w:firstLine="540"/>
        <w:jc w:val="both"/>
        <w:rPr/>
      </w:pPr>
      <w:r>
        <w:rPr/>
        <w:t>Схему 4 применяют при сертификации услуг по реализации товаров в непродовольственных магазинах с торговой площадью более 2500 кв. м, в универмагах с торговой площадью более 3500 кв. м и гипермаркетах, а также в универсамах с торговой площадью более 1000 кв. м.</w:t>
      </w:r>
    </w:p>
    <w:p>
      <w:pPr>
        <w:pStyle w:val="ConsPlusNormal"/>
        <w:widowControl/>
        <w:ind w:firstLine="540"/>
        <w:jc w:val="both"/>
        <w:rPr/>
      </w:pPr>
      <w:r>
        <w:rPr/>
        <w:t>Схему 5 применяют для предприятий розничной торговли, имеющих документально оформленную систему менеджмента качества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показателей, которые могут быть подтверждены при сертификации, и нормативные и технические документы, содержащие требования к услугам и методы их контроля, приведены в Приложении В.8.</w:t>
      </w:r>
    </w:p>
    <w:p>
      <w:pPr>
        <w:pStyle w:val="ConsPlusNormal"/>
        <w:widowControl/>
        <w:ind w:firstLine="540"/>
        <w:jc w:val="both"/>
        <w:rPr/>
      </w:pPr>
      <w:r>
        <w:rPr/>
        <w:t>2. По всем схемам сертификации проводят проверку результата услуги на соответствие действующим правилам продаж товаро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В.8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УСЛУГ РОЗНИЧНОЙ ТОРГОВЛИ, ОСНОВНЫЕ</w:t>
      </w:r>
    </w:p>
    <w:p>
      <w:pPr>
        <w:pStyle w:val="ConsPlusNormal"/>
        <w:widowControl/>
        <w:ind w:hanging="0"/>
        <w:jc w:val="center"/>
        <w:rPr/>
      </w:pPr>
      <w:r>
        <w:rPr/>
        <w:t>ХАРАКТЕРИСТИКИ И НОРМАТИВНЫЕ ДОКУМЕНТЫ,</w:t>
      </w:r>
    </w:p>
    <w:p>
      <w:pPr>
        <w:pStyle w:val="ConsPlusNormal"/>
        <w:widowControl/>
        <w:ind w:hanging="0"/>
        <w:jc w:val="center"/>
        <w:rPr/>
      </w:pPr>
      <w:r>
        <w:rPr/>
        <w:t>НА СООТВЕТСТВИЕ ТРЕБОВАНИЯМ КОТОРЫХ</w:t>
      </w:r>
    </w:p>
    <w:p>
      <w:pPr>
        <w:pStyle w:val="ConsPlusNormal"/>
        <w:widowControl/>
        <w:ind w:hanging="0"/>
        <w:jc w:val="center"/>
        <w:rPr/>
      </w:pPr>
      <w:r>
        <w:rPr/>
        <w:t>ПРОВОДИТСЯ СЕРТИФИКА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 │Код ОК│Характерис- │Обозначение норматив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и (рабо- │002-93│тики услуги │документов, на соответств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ы)           │(ОКУН)│(работы),   │требованиям которых проводи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тверждае-│ся сертификаци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ые при сер-├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фикации   │на услуги (ра-│на методы и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боты), где ус-│пытаний (пр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ановлены ха- │верок, оценок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ктеристики, │для определ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дтверждаемые│ния характ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и сертифика-│ристик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ции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       │   2  │      3     │      4       │      5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┼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и рознич-│121100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й торговли  │      │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Реализация │121101│1. Техноло- │ГОСТ Р 51304  │ГОСТ Р 5130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аров (пище-│      │гический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е продукты и│      │процесс ок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родовольст-│      │зания услуг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ные товары)│      │1.1. Приемка│Правила прода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аров     │жи отдельных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идов товаров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тв. Поста-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овлением Пра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ительства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оссийской Фе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ерации от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9.01.98 N 55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обрание за-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онодательства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оссийской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Федерации,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998 г., N 4,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т. 482), с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зменениями и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ополнениями,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тв. Постанов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лениями Пра-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ительства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оссийской Фе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ерации от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0.10.98 N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222 и от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02.10.99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N 1104 (Собра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ие законода-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ельства Рос-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ийской Феде-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ции,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998, N 43,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т. 5357;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999, N 41,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т. 4923) Пра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ила комисси-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нной торговл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епродовольст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енными това-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ми, утв.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становлением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авительства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оссийской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Федерации от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6.09.94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N 1090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1087  │ГОСТ Р 5108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1121  │ГОСТ Р 5112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Т Р 51391  │ГОСТ Р 5139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.2. Пред-  │ГОСТ Р 51304  │ГОСТ Р 5130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дажная   │Правила прода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готовка  │жи отдельных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аров     │видов товаров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авила прода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жи товаров по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разцам, утв.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становлением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авительства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оссийской Фе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ерации от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1.07.97 N 918│              │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официальном тексте документа,  видимо,  допущена опечатка: в</w:t>
      </w:r>
    </w:p>
    <w:p>
      <w:pPr>
        <w:pStyle w:val="ConsPlusNonformat"/>
        <w:widowControl/>
        <w:rPr/>
      </w:pPr>
      <w:r>
        <w:rPr/>
        <w:t>Правилах  продажи  алкогольной  продукции на территории Российской</w:t>
      </w:r>
    </w:p>
    <w:p>
      <w:pPr>
        <w:pStyle w:val="ConsPlusNonformat"/>
        <w:widowControl/>
        <w:rPr/>
      </w:pPr>
      <w:r>
        <w:rPr/>
        <w:t>Федерации  пункт  13.14 отсутствует.  По-видимому,  имеются в виду</w:t>
      </w:r>
    </w:p>
    <w:p>
      <w:pPr>
        <w:pStyle w:val="ConsPlusNonformat"/>
        <w:widowControl/>
        <w:rPr/>
      </w:pPr>
      <w:r>
        <w:rPr/>
        <w:t>пункты 13, 14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авила прода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жи алкогольной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дукции на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ерритории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оссийской Фе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ерации, п.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3.14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становления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авительства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оссийской Фе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ерации от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9.08.96 N 987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 изменениями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 дополнения-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и, утв. Пос-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ановлением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авительства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оссийской Фе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ерации от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3.10.99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.3. Транс- │ГОСТ Р 51304  │ГОСТ Р 5130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ртирование│Правила прода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размещение│жи отдельных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аров в   │видов товаров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говом з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.4. Соот-  │ГОСТ Р 51304  │ГОСТ Р 5130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тствие ра-│Правила прода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чих мест, │жи отдельных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орудова-  │видов товаров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, инвен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аря и уп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вки треб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ям нор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тивных и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хнических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кументов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.5. Соблю- │ГОСТ Р 51304  │ГОСТ Р 5130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ние усло- │ГОСТ Р 51087  │ГОСТ Р 5108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ий и режи- │ГОСТ Р 51121  │ГОСТ Р 5112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в хранения│ГОСТ Р 51391  │ГОСТ Р 5139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.6. Соблю- │ГОСТ Р 51304  │ГОСТ Р 5130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ние сроков│Правила прода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дности    │жи отдельных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службы)    │видов товаров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.7. Состоя-│ГОСТ Р 51304  │ГОСТ Р 5130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метроло-│ГОСТ Р 51305  │ГОСТ Р 5130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ческого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еспечения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цесса ре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лизации т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ров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.8. Соблю- │ГОСТ Р 51304  │ГОСТ Р 5130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ние правил│ГОСТ Р 51305  │ГОСТ Р 5130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луатации│Положение о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орудования│применении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онтрольно-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ассовых ма-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шин, утв. Пос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ановлением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овета Минист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ов Российской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Федерации от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30.07.93 N 745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 изменениям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т 19.12.97,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т 07.08.98)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п. 1, 2, 4 -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9, 11 - 14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иповые прави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ла эксплуата-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ции ККМ, утв.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становлением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инфина Росси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30.08.93 N 104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авила прода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жи отдельных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идов товаров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2. Соответс-│ГОСТ Р 51304  │ГОСТ Р 5130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вие условий│ГОСТ 12.1.005 │ГОСТ 12.1.0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служивания│ГОСТ 12.1.010 │ГОСТ 12.1.0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ГОСТ 12.1.019 │ГОСТ 12.1.01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требова-│СНиП 2.04.01  │СНиП 2.04.0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м        │СНиП 2.04.05  │СНиП 2.04.0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НиП 2.08.01  │СНиП 2.08.0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НиП 2.08.02  │СНиП 2.08.0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НиП 23-05    │СНиП 23-0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3. Соответс-│ГОСТ Р 51305  │ГОСТ Р 5130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вие обслу- │Правила прода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ивающего   │жи отдельных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сонала   │видов товаров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валификаци-│Правила комис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нным требо-│сионной тор-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ям      │говли непродо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льственными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оварами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4. Наличие  │ГОСТ Р 51087  │ГОСТ Р 5108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стоверной │ГОСТ Р 51121  │ГОСТ Р 5112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необходи- │ГОСТ Р 51391  │ГОСТ Р 5139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й информа-│Правила прода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и о реали-│жи алкогольной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уемых то-  │продукции на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рах, в том│территории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исле:      │Российской Фе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маркиров- │дерации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;         │Указ Президен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ведений в│та Российской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хнической │Федерации от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кументации│30.05.94 N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 товар о  │1108 "О реали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едении  │зации предме-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ертифика-  │тов антиквари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и;        │ата и создани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ертифика-│специально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 соот-   │уполномочен-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тствия,   │ного органа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кларации  │государствен-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 соответс- │ного контроля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вии или их │по сохранению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пий, за-  │культурных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ренных в  │ценностей"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- │Правила прода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м порядке │жи отдельных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идов товаров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5. Соблюде- │ГОСТ Р 51304  │ГОСТ Р 5130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й охраны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кружающей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ы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6. Подтверж-│ГОСТ Р 51773  │ГОСТ Р 5177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ние типа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дприятия │   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┴────────────┴──────────────┴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Б.9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РЯДОК</w:t>
      </w:r>
    </w:p>
    <w:p>
      <w:pPr>
        <w:pStyle w:val="ConsPlusNormal"/>
        <w:widowControl/>
        <w:ind w:hanging="0"/>
        <w:jc w:val="center"/>
        <w:rPr/>
      </w:pPr>
      <w:r>
        <w:rPr/>
        <w:t>СЕРТИФИКАЦИИ УСЛУГ ОБЩЕСТВЕННОГО ПИТА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ертификация услуг общественного питания проводится по схемам 1, 2, 4, 5.</w:t>
      </w:r>
    </w:p>
    <w:p>
      <w:pPr>
        <w:pStyle w:val="ConsPlusNormal"/>
        <w:widowControl/>
        <w:ind w:firstLine="540"/>
        <w:jc w:val="both"/>
        <w:rPr/>
      </w:pPr>
      <w:r>
        <w:rPr/>
        <w:t>Схему 1 применяют, когда заявителем является индивидуальный предприниматель, который сам занимается оказанием услуг.</w:t>
      </w:r>
    </w:p>
    <w:p>
      <w:pPr>
        <w:pStyle w:val="ConsPlusNormal"/>
        <w:widowControl/>
        <w:ind w:firstLine="540"/>
        <w:jc w:val="both"/>
        <w:rPr/>
      </w:pPr>
      <w:r>
        <w:rPr/>
        <w:t>Схему 2 применяют для предприятий общественного питания, осуществляющих изготовление кулинарной продукции и кондитерских изделий для последующей реализации через магазины (отделы) кулинарии и вне предприятия, а также реализацию кулинарной продукции и кондитерских изделий в собственных предприятиях (мелкорозничная сеть, магазины (отделы) кулинарии, раздаточные предприятия).</w:t>
      </w:r>
    </w:p>
    <w:p>
      <w:pPr>
        <w:pStyle w:val="ConsPlusNormal"/>
        <w:widowControl/>
        <w:ind w:firstLine="540"/>
        <w:jc w:val="both"/>
        <w:rPr/>
      </w:pPr>
      <w:r>
        <w:rPr/>
        <w:t>Схему 4 применяют для предприятий общественного питания, оказывающих услуги питания.</w:t>
      </w:r>
    </w:p>
    <w:p>
      <w:pPr>
        <w:pStyle w:val="ConsPlusNormal"/>
        <w:widowControl/>
        <w:ind w:firstLine="540"/>
        <w:jc w:val="both"/>
        <w:rPr/>
      </w:pPr>
      <w:r>
        <w:rPr/>
        <w:t>Схему 5 применяют для предприятий общественного питания, имеющих документально оформленную систему менеджмента качества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показателей, которые могут быть подтверждены при сертификации, и нормативные документы, содержащие требования к услугам и методы их контроля, приведены в Приложении В.9.</w:t>
      </w:r>
    </w:p>
    <w:p>
      <w:pPr>
        <w:pStyle w:val="ConsPlusNormal"/>
        <w:widowControl/>
        <w:ind w:firstLine="540"/>
        <w:jc w:val="both"/>
        <w:rPr/>
      </w:pPr>
      <w:r>
        <w:rPr/>
        <w:t>2. Отбор образцов кулинарной продукции и кондитерских изделий для подтверждения их соответствия показателям качества проводит представитель испытательной лаборатории в присутствии эксперта органа по сертификации или без него по поручению органа по сертифик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В.9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УСЛУГ ОБЩЕСТВЕННОГО ПИТАНИЯ, ОСНОВНЫЕ ХАРАКТЕРИСТИКИ</w:t>
      </w:r>
    </w:p>
    <w:p>
      <w:pPr>
        <w:pStyle w:val="ConsPlusNormal"/>
        <w:widowControl/>
        <w:ind w:hanging="0"/>
        <w:jc w:val="center"/>
        <w:rPr/>
      </w:pPr>
      <w:r>
        <w:rPr/>
        <w:t>И ДОКУМЕНТЫ, НА СООТВЕТСТВИЕ ТРЕБОВАНИЯМ КОТОРЫХ</w:t>
      </w:r>
    </w:p>
    <w:p>
      <w:pPr>
        <w:pStyle w:val="ConsPlusNormal"/>
        <w:widowControl/>
        <w:ind w:hanging="0"/>
        <w:jc w:val="center"/>
        <w:rPr/>
      </w:pPr>
      <w:r>
        <w:rPr/>
        <w:t>ПРОВОДИТСЯ СЕРТИФИКАЦИЯ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─┬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 │Код ОК │Характерис-│Обозначение норматив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и (рабо- │002-93 │тики услуги│документов, на соответств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ы)           │(ОКУН) │(работы),  │требованиям которых проводи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дтвержда-│ся сертификаци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емые при   ├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ертифика- │на услуги (ра-│на методы и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ии        │боты), где ус-│пытаний (пр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тановлены ха- │верок, оценок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рактеристики, │для определ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одтверждаемые│ния характ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и сертифика-│ристик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ции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       │   2   │      3    │      4       │      5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Услуга пи- │122100 │1. Общие   │ГОСТ Р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ния (ресто- │(122101│требования │50764-95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на, кафе,   │-      │к услугам  │"Услуги об-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ловой, за- │122106)│           │щественного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сочной, бара│       │           │питания. Общие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редприятий │       │           │требования"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ственного │       │2. Соблюде-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тания других│       │ние требо- │50763-95      │50763-9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ов)        │       │ваний охра-│"Кулинарная   │"Кулинарн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ы окружаю-│продукция, ре-│продукция, р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щей среды  │ализуемая на- │ализуемая н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елению. Общие│селению. Общ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технические   │техн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условия"      │условия"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. 6, 7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50764-95      │50764-9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П            │СП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2.3.6.1079-01 │2.3.6.1079-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"Санитар-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о-эпидемиоло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гические тре-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бования к ор-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ганизациям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щественного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итания, из-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готовлению и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оротоспо-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обности в них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ищевых про-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дуктов и про-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довольственно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го сырья"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. Соот-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тствие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ловий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я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.1. Микро-│ГОСТ Р        │СанПиН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лимат     │50764-95      │2.2.4.548-9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температу-│СП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, относи-│2.3.6.1079-01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льная    │СНиП          │СНиП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лажность  │2.08.02-89 &lt;*&gt;│2.08.02-89 &lt;*&gt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здуха)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.2. Осве- │ГОСТ Р        │СП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щение поме-│50764-95      │2.3.6.1079-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щений для  │СП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требите- │2.3.6.1079-01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ей        │СНиП 23-05-95 │СНиП 23-05-9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4. Технол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ические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ебования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 процессу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казания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луги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4.1. Общие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ебования │50764-95      │50764-9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 процессу │Правила оказа-│Правила оказ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казания   │ния услуг об- │ния услуг об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луги     │щественного   │ществен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итания, утв. │питания, утв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остановлени- │Постановлен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ем Правитель- │ем Прави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тва Российс- │ства Россий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кой Федерации │кой Федер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15.08.97      │15.08.9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N 1036 с изме-│N 1036 с изм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ениями и до- │нениями и д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олнениями,   │полнениям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утв.          │утв.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остановлени- │Постановлен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ем Правитель- │ем Прави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тва Российс- │ства Россий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кой Федерации │кой Федер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т 21.05.2001 │от 21.05.20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N 389         │N 389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4.2. Требо-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ания к    │50763-95      │50763-9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анспорти-│СП            │СП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ванию,   │2.3.6.1079-01 │2.3.6.1079-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ему и   │СанПиН        │СанПиН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ранению   │2.3.2.1324-03 │2.3.2.1324-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ищевых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дуктов,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ырья и ку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инарной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4.3. Соот- │ГОСТ Р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тствие   │50763-95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бочих    │ГОСТ Р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ст, обо- │50764-95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удования,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редств из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рения,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ентаря,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суды, т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ы требов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ям норм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ивных и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хнически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кументов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4.4. Требо-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ания к об-│50763-95      │50763-9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ботке    │СП 2.3.6.     │СП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ырья, про-│1079-01       │2.3.6.1079-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водству  │Технические   │Методическ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и│документы     │указания п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ее реализа-│              │лабораторном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ии        │              │контролю ка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чества продук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ции обществ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ого пита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N 1-40/380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50763-9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П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.3.6.1079-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У N 1-40/380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анПиН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.3.2.1324-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4.5. Требо-│ГОСТ Р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ания к от-│50763-95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уску блюд,│СП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луфабри- │2.3.6.1079-01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тов и ку-│СанПиН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инарных   │2.3.2.1324-03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делий    │Технические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документы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5. Соот-  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тствие   │50935-96      │50935-9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сонала  │"Требования к │"Требования к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валифика- │обслуживающему│обслуживающе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ионным    │персоналу"    │персоналу"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ебованиям│ОСТ 28-01-95  │ОСТ 28-01-9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"Требования к │"Требования к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оизводс-    │производс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твенному      │твенном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ерсоналу"    │персоналу"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П            │СП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2.3.6.1079-01 │2.3.6.1079-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6. Под-   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верждение │50762-95      │50762-9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ипа и     │"Общественное │"Общественно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ласса     │питание. Клас-│питание. Кла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│сификация     │сификац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едприятий"  │предприятий"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7. Качество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│50763-95      │50763-9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&lt;**&gt;       │СП            │СП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2.3.6.1079-01 │2.3.6.1079-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анПиН        │МУ N 1-40/380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2.3.2.1078-01 │Нормативные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ормативные и │техн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технические   │документы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документы на  │продукцию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одукцию     │методы испыт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ий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Услуги по  │122200 │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готовлению  │       │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инарной    │       │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и   │       │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дитерских  │       │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й       │       │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Изготов- │122201 │1. Общие  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ние кулинар-│       │требования │50763-95      │50763-9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й продукции │       │к услугам 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кондитерских│       │           │50764-95      │50764-9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й по за-│       │2. Соблюде-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зам потреби-│       │ние требо- │50763-95      │50763-9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й, в том  │       │ваний охра-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 в слож- │       │ны окружаю-│50764-95      │50764-9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 исполнении│       │щей среды  │СП            │СП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с дополни-  │       │           │2.3.6.1079-01 │2.3.6.1079-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ым оформ-│       │           │              │МУ N 2657-8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нием на     │       │3. Технол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ятиях  │       │гические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ственного │       │требования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тания       │       │к процессу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казания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луги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.1. Общие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ебования │50764-95      │50764-9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 процессу │Правила оказа-│Правила оказ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казания   │ния услуг об- │ния услуг об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луги     │щественного   │ществен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итания, утв. │питания, утв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остановлени- │Постановлен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ем Правитель- │ем Прави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тва Российс- │ства Россий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кой Федерации │кой Федер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15.08.97      │15.08.9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N 1036, с из- │N 1036, с из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менениями и   │менениями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дополнениями, │дополнениям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утв. Поста-   │утв. Поста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овлением Пра-│новлением П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ительства    │вительств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Российской Фе-│Российской Ф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дерации от    │дерации о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21.05.2001    │21.05.20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N 389         │N 389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.2. Требо-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ания к    │50763-95      │50763-9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анспорти-│СП            │СП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ванию,   │2.3.6.1079-01 │2.3.6.1079-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ему и   │СанПиН        │СанПиН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ранению   │2.3.2.1324-03 │2.3.2.1324-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ищевых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дуктов,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ырья и ку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инарной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.3. Соот-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тствие   │50763-95      │50763-9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бочих   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ст, обо- │50764-95      │50764-9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удования,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редств из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рения,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ентаря,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суды, т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ы, упако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чного ма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риала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ебовани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ям норма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ивных и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хничес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их доку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нтов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.4. Требо-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ания к об-│50763-95      │50763-9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ботке    │СП            │СП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ырья, про-│2.3.6.1079-01 │2.3.6.1079-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водству  │Технические   │МУ N 1-40/380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и│документы     │Техн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ее реализа-│              │документ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ии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4. Соот-  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тствие   │50935-96      │50935-9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сонала  │ОСТ 28-1-95   │ОСТ 28-1-9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валифика- │СП            │СП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ионным    │2.3.6.1079-01 │2.3.6.1079-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ебованиям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5. Качество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│50763-95      │50763-9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&lt;**&gt;       │СП            │СП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2.3.6.1079-01 │2.3.6.1079-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анПиН        │СанПиН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2.3.2.1078-01 │2.3.2.1078-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ормативные и │МУ N 1-40/380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технические   │Нормативные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документы     │техн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кументы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┼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Услуги по  │122400 │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ации ку-│       │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нарной про- │       │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укции        │       │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Реализа- │122403 │1. Общие  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я кулинарной│       │требования │50764-95      │50764-9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и   │       │к услугам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дитерских  │       │2. Соблюде-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й через │       │ние требо- │50763-95      │50763-9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газины и от-│       │ваний охра-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ы кулинарии│       │ны окружаю-│50764-95      │50764-9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щей среды  │СП            │СП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2.3.6.1079-01 │2.3.6.1079-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У N 2657-8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. Технол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ические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ебования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 процессу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казания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луги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.1. Общие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ебования │50764-95      │50764-9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 процессу │Правила оказа-│Правила оказ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казания   │ния услуг об- │ния услуг об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луги     │щественного   │ществен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итания, утв. │питания, утв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остановлени- │Постановлен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ем Правитель- │ем Прави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тва Российс- │ства Россий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кой Федерации │кой Федер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15.08.97      │15.08.9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N 1036, с из- │N 1036, с из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менениями и   │менениями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дополнениями, │дополнениям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утв. Поста-   │утв. Поста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овлением Пра-│новлением П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ительства    │вительств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Российской Фе-│Российской Ф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дерации от    │дерации о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21.05.2001    │21.05.20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N 389         │N 389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.2. Требо-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ания к    │50763-95      │50763-9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анспорти-│СП            │СП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ванию,   │2.3.6.1079-01 │2.3.6.1079-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ему и   │СанПиН        │СанПиН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ранению   │2.3.2.1324-03 │2.3.2.1324-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линарной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и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дитерс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их изделий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.3. Соот-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тствие   │50763-95      │50763-9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бочих   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ст, обо- │50764-95      │50764-9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удования,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редств из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рения,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ентаря,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ары, уп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вочных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териалов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ебованиям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рмативных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техничес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их доку-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нтов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.4. Требо-│ГОСТ 50763-95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ания к ре-│СП            │50763-9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лизации   │2.3.6.1079-01 │СП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│СанПиН        │2.3.6.1079-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2.3.2.1324-03 │СанПиН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.3.2.1324-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4. Соот-  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тствие   │50935-96      │50935-9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сонала  │СП            │СП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валифика- │2.3.6.1079-01 │2.3.6.1079-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ионным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ебованиям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Реализа- │122404 │1. Общие  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я кулинарной│       │требования │50764-95      │50764-9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вне │       │к услугам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ятия   │       │2. Соблюде-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е требо- │50763-95      │50763-9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аний охра-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ы окружаю-│50764-95      │50764-9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щей среды  │СП            │СП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2.3.6.1079-01 │2.3.6.1079-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П            │СП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2.3.6.1066-01 │2.3.6.1066-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"Санитар-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о-эпидемио-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логические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требования к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рганизациям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торговли и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ороту в них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одовольст-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енного сырья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 пищевых про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дуктов" &lt;***&gt;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. Техноло-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ические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ебования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 процессу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казания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луги 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.1. Общие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ебования │50764-95      │50764-9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 процессу │Правила оказа-│Правила оказ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казания   │ния услуг об- │ния услуг об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луги     │щественного   │ществен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итания, утв. │питания, утв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остановлени- │Постановлен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ем Правитель- │ем Прави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тва Российс- │ства Россий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кой Федерации │кой Федер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15.08.97 N    │15.08.97 N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1036, с изме- │1036, с изм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ениями и до- │нениями и д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олнениями,   │полнениям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утв. Поста-   │утв. Поста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овлением Пра-│новлением П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ительства    │вительств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Российской Фе-│Российской Ф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дерации от    │дерации о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21.05.2001    │21.05.20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N 389         │N 389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.2. Усло-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ия и сроки│50763-95      │50763-9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ранения,  │СП            │СП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анспорти-│2.3.6.1079-01 │2.3.6.1079-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вания и  │СП            │СП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ализации │2.3.6.1066-01 │2.3.6.1066-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│СанПиН        │СанПиН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2.3.2.1324-03 │2.3.2.1324-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ормативные и │Нормативные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технические   │техн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документы     │документ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4. Соот-   │ГОСТ Р        │ГОСТ 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тствие   │50935-96      │50935-9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сонала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валифика-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ионным    │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ебованиям│   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─┴───────────┴──────────────┴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Нормативные и технические документы.</w:t>
      </w:r>
    </w:p>
    <w:p>
      <w:pPr>
        <w:pStyle w:val="ConsPlusNormal"/>
        <w:widowControl/>
        <w:ind w:firstLine="540"/>
        <w:jc w:val="both"/>
        <w:rPr/>
      </w:pPr>
      <w:r>
        <w:rPr/>
        <w:t>&lt;**&gt; Здесь и далее выборочно с учетом ассортимента вырабатываемой и реализуемой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&lt;***&gt; При реализации кулинарной продукции в собственной мелкорозничной торговой се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17:00Z</dcterms:created>
  <dc:creator>pavlenko</dc:creator>
  <dc:description/>
  <dc:language>en-US</dc:language>
  <cp:lastModifiedBy>pavlenko</cp:lastModifiedBy>
  <dcterms:modified xsi:type="dcterms:W3CDTF">2006-09-07T10:18:00Z</dcterms:modified>
  <cp:revision>1</cp:revision>
  <dc:subject/>
  <dc:title>ГОСУДАРСТВЕННЫЙ КОМИТЕТ РОССИЙСКОЙ ФЕДЕРАЦИИ</dc:title>
</cp:coreProperties>
</file>