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Правительства РФ от 6 июля 2001 г. N 5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Об аккредитации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ое Положение об аккредитации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осударственному комитету Российской Федерации по стандартизации и метролог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ведение государственного реестра аккредитованных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ь по согласованию с заинтересованными федеральными органами исполнительной власти и организациями межведомственную комиссию по аккредитации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ь в 2-месячный срок в Правительство Российской Федерации предложения о внесении в нормативные правовые акты изменений, вытекающих из настоящего постановления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Правительства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йской Федерации </w:t>
        <w:tab/>
        <w:t>М.Касья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июля 2001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5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аккредитации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утв.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  <w:b/>
          <w:bCs/>
          <w:color w:val="000000"/>
        </w:rPr>
        <w:t xml:space="preserve"> Правительства РФ от 6 июля 2001 г. N 514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ее Положение определяет принципы создания и функционирования в Российской Федерации системы аккредитации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 (далее именуется - система аккредитаци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ккредитация осуществляется в отношении организаций, изъявивших желание получить признание своей компетентности в области оценки соответствия продукции, производственных процессов и услуг установленным требованиям качества и безопасности (далее именуются - организации-заявители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осударственный комитет Российской Федерации по стандартизации и метрологии, другие уполномоченные в области аккредитации федеральные органы исполнительной власти и организации (далее именуются - органы по аккредитации), аттестованные в установленном порядке эксперты по аккредитации и организации-заявители при выполнении работ по аккредитации руководствуются правилами, установленными указанным Комитетом, и составляют в совокупности систему аккреди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ккредитации также входит межведомственная комиссия по аккредитации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 (далее именуется - межведомственная комиссия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Государственный комитет Российской Федерации по стандартизации и метролог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ординирует проведение работ по аккреди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яет надзор за соблюдением законодательства Российской Федерации при проведении работ по аккреди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едет государственный реестр аккредитованных организаций и выдает аттестаты об аккредитации установленной форм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существляет проверку деятельности аккредитованных организаций и участвует в таких проверках, проводимых органами по аккреди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ивает подготовку и аттестацию экспертов по аккреди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зрабатывает предложения по совершенствованию системы аккреди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инимает в пределах своей компетенции нормативные акты, регулирующие проведение работ по аккреди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ивает деятельность межведомственной комисс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выполняет функции, предусмотренные пунктом 5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ы по аккредитации в пределах своей компетен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ивают проведение экспертизы документов организаций-заявител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ют проведение работ по аккредитации и разрабатывают предложения о выдаче аттестатов об аккредит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существляют проверку деятельности аккредитованных организаций в рамках работы по подтверждению соответствия продукции, производственных процессов и услуг установленным требованиям качества и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дготавливают предложения по совершенствованию системы аккредитации для рассмотрения межведомственной комисси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частвуют в подготовке и аттестации экспертов по аккреди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ежведомственная комиссия создается в целях осуществления единой политики в области аккредитации и является коллегиальным органом, обеспечивающим координацию деятельности в указанной области органов по аккредитации, объединений производителей и потребителей продукции и услуг, других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Эксперты по аккредита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частвуют в экспертизе документов организаций-заявителей и подготовке проектов соответствующих заключени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аствуют в проверке деятельности организаций-заявителей на места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частвуют в проверке деятельности аккредитованных организаций, осуществляемой в соответствии с подпунктом 3 пункта 5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рганизация-заявитель направляет заявку на аккредитацию в орган по аккредитации с приложением документов и материалов, перечень и содержание которых определяются этим орган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рассмотрения заявки на аккредитацию устанавливается органом по аккреди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инятия решения об аккредитации организации-заявителя не может превышать 3 месяцев с даты поступления заявки в орган по аккреди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Аттестат об аккредитации выдается на срок до 5 лет. Его действие может быть прекращено досрочно по заявлению аккредитованной организации или в случае, предусмотренном пунктом 15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Аттестат об аккредитации вступает в силу со дня его регистрации в государственном реестре аккредитованных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изнание аккредитации зарубежной организации осуществляется в порядке, установленном органом по аккреди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плата работ по аккредитации производится организацией-заявителем в порядке, установленном Государственным комитетом Российской Федерации по стандартизации и метрологии по согласованию с другими органами по аккредитации 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Информация об аккредитованных организациях, экспертах по аккредитации и иные данные о системе аккредитации являются федеральным информационным ресурс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по аккредитации обязаны обеспечить доступ заинтересованных лиц к информации об аккредитованных организациях, экспертах по аккредитации и о правилах аккреди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Государственный комитет Российской Федерации по стандартизации и метрологии устанавливает процедуры рассмотрения жалоб, апелляций и разногласий, возникающих при аккреди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В случае неоднократных или грубых нарушений аккредитованной организацией условий аккредитации действие аттестата об аккредитации может быть приостановлено или прекращено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ргана по аккредитации о прекращении действия аттестата об аккредитации является основанием для исключения организации из государственного реестра аккредитованных организац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41:00Z</dcterms:created>
  <dc:creator>b</dc:creator>
  <dc:description/>
  <dc:language>en-US</dc:language>
  <cp:lastModifiedBy>user</cp:lastModifiedBy>
  <dcterms:modified xsi:type="dcterms:W3CDTF">2005-09-21T08:41:00Z</dcterms:modified>
  <cp:revision>2</cp:revision>
  <dc:subject/>
  <dc:title>a</dc:title>
</cp:coreProperties>
</file>