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КОМИТЕТ РОССИЙСКОЙ ФЕДЕРАЦИИ</w:t>
      </w:r>
    </w:p>
    <w:p>
      <w:pPr>
        <w:pStyle w:val="ConsPlusTitle"/>
        <w:widowControl/>
        <w:jc w:val="center"/>
        <w:rPr/>
      </w:pPr>
      <w:r>
        <w:rPr/>
        <w:t>ПО СТАНДАРТИЗАЦИИ И МЕТРОЛО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июля 2000 г. N 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И ГОСУДАРСТВЕННОЙ</w:t>
      </w:r>
    </w:p>
    <w:p>
      <w:pPr>
        <w:pStyle w:val="ConsPlusTitle"/>
        <w:widowControl/>
        <w:jc w:val="center"/>
        <w:rPr/>
      </w:pPr>
      <w:r>
        <w:rPr/>
        <w:t>РЕГИСТРАЦИИ СИСТЕМЫ ДОБРОВОЛЬНОЙ СЕРТИФИКАЦИИ</w:t>
      </w:r>
    </w:p>
    <w:p>
      <w:pPr>
        <w:pStyle w:val="ConsPlusTitle"/>
        <w:widowControl/>
        <w:jc w:val="center"/>
        <w:rPr/>
      </w:pPr>
      <w:r>
        <w:rPr/>
        <w:t>ЭКСПЕРТОВ СИСТЕМЫ СЕРТИФИКАЦИИ ГОСТ 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работ по оценке и подтверждению соответствия компетентности экспертов Системы сертификации ГОСТ Р и на основании статей 5 и 18 Закона Российской Федерации "О сертификации продукции и услуг" от 10.06.1993 N 5151-1 (в редакции Федерального закона N 154-ФЗ от 31 июля 1998 г.) Государственный комитет Российской Федерации по стандартизации и метролог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Создать Систему добровольной сертификации экспертов Системы сертификации ГОСТ Р (далее - Система)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оложение о Системе.</w:t>
      </w:r>
    </w:p>
    <w:p>
      <w:pPr>
        <w:pStyle w:val="ConsPlusNormal"/>
        <w:widowControl/>
        <w:ind w:firstLine="540"/>
        <w:jc w:val="both"/>
        <w:rPr/>
      </w:pPr>
      <w:r>
        <w:rPr/>
        <w:t>3. Провести государственную регистрацию Системы и ее знака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4. Ввести в действие Положение о Системе с 15 октября 2000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Госстандарта России</w:t>
      </w:r>
    </w:p>
    <w:p>
      <w:pPr>
        <w:pStyle w:val="ConsPlusNormal"/>
        <w:widowControl/>
        <w:ind w:hanging="0"/>
        <w:jc w:val="right"/>
        <w:rPr/>
      </w:pPr>
      <w:r>
        <w:rPr/>
        <w:t>Г.П.ВОРОН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стандар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4 июля 2000 г. N 46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ИСТЕМЕ ДОБРОВОЛЬНОЙ СЕРТИФИКАЦИИ ЭКСПЕРТОВ</w:t>
      </w:r>
    </w:p>
    <w:p>
      <w:pPr>
        <w:pStyle w:val="ConsPlusTitle"/>
        <w:widowControl/>
        <w:jc w:val="center"/>
        <w:rPr/>
      </w:pPr>
      <w:r>
        <w:rPr/>
        <w:t>СИСТЕМЫ СЕРТИФИКАЦИИ ГОСТ Р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ласть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документ устанавливает цели, назначение, принципы, структуру, функции участников и правила Системы добровольной сертификации экспертов Системы сертификации ГОСТ Р (далее - Систем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истема создана Госстандартом России в соответствии со статьями 5 и 18 Закона Российской Федерации "О сертификации продукции и услуг" от 10 июня 1993 г. N 5151-1 (в редакции Федерального закона N 154-ФЗ от 31 июля 1998 г.), Положением о Системе сертификации ГОСТ Р (утверждено Государственным комитетом Российской Федерации по стандартизации, метрологии и сертификации от 17 марта 1998 г. N 11 и зарегистрировано Минюстом России 29 апреля 1998 г., регистрационный N 1520), Положением о Государственном комитете Российской Федерации по стандартизации и метрологии (утверждено Постановлением Правительства Российской Федерации от 7 мая 1999 г. N 498).</w:t>
      </w:r>
    </w:p>
    <w:p>
      <w:pPr>
        <w:pStyle w:val="ConsPlusNormal"/>
        <w:widowControl/>
        <w:ind w:firstLine="540"/>
        <w:jc w:val="both"/>
        <w:rPr/>
      </w:pPr>
      <w:r>
        <w:rPr/>
        <w:t>Общие требования и положения настоящего документа учитывают нормы и правила, изложенные в Руководствах Международной организации по стандартизации и Международной электротехнической комиссии (ИСО / МЭК 7, 16, 27, 28, 40, 44), и соответствуют Федеральному закону "О внесении изменений и дополнений в Закон Российской Федерации "О защите прав потребителей" (в редакции Федерального закона от 17 декабря 1999 г. N 212-ФЗ), Правилам по проведению сертификации в Российской Федерации (утверждены Постановлением Государственного комитета Российской Федерации по стандартизации и метрологии от 10 мая 2000 г. N 26 и зарегистрированы Минюстом России 27 июня 2000 г., регистрационный N 2284), Правилам проведения государственной регистрации систем сертификации и знаков соответствия, действующих в Российской Федерации (утверждены Постановлением Государственного комитета Российской Федерации по стандартизации и метрологии от 22 апреля 1999 г. N 18 и зарегистрированы Минюстом России 1 июня 1999 г., регистрационный N 1795), ГОСТ Р 51000.9-97 "Государственная система стандартизации Российской Федерации. Система аккредитации в Российской Федерации. Общие критерии для органов, проводящих сертификацию персонала", ГОСТ Р ИСО 10011-2-93 "Руководящие указания по проверке систем качества. Часть 2. Квалификационные критерии для экспертов - аудиторов"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документ предназначен для применения участниками Системы сертификации ГОСТ Р, настоящей Системы и экспертами Системы сертификации ГОСТ Р (далее - эксперты), а также заявителями сертифик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пред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документе применяются определения, содержащиеся в Правилах по проведению сертификации в Российской Федерации с некоторыми уточнениями и дополнениями, необходимыми для обеспечения взаимопонимания в вопросах сертификации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2.1. Система - совокупность участников сертификации экспертов, осуществляющих сертификацию по установлен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2.2. Сертификация экспертов - деятельность третьей стороны по оценке и подтверждению компетентности экспертов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2.3. Компетентность эксперта - совокупность знаний, умений, навыков и личных качеств специалиста, необходимых для выполнения им работ с целью сертификации (аккредитации и испытаний) в Системе сертификации ГОСТ Р.</w:t>
      </w:r>
    </w:p>
    <w:p>
      <w:pPr>
        <w:pStyle w:val="ConsPlusNormal"/>
        <w:widowControl/>
        <w:ind w:firstLine="540"/>
        <w:jc w:val="both"/>
        <w:rPr/>
      </w:pPr>
      <w:r>
        <w:rPr/>
        <w:t>2.4. Заявитель (сертификации) - физическое лицо, которое желает подтвердить свою компетентность посредством прохождения процедуры сертификации в органе по сертификации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2.5. Сертификат компетентности эксперта - документ, выданный органом по сертификации экспертов по правилам Системы, удостоверяющий, что указанное в нем лицо обладает необходимой компетентностью.</w:t>
      </w:r>
    </w:p>
    <w:p>
      <w:pPr>
        <w:pStyle w:val="ConsPlusNormal"/>
        <w:widowControl/>
        <w:ind w:firstLine="540"/>
        <w:jc w:val="both"/>
        <w:rPr/>
      </w:pPr>
      <w:r>
        <w:rPr/>
        <w:t>2.6. Центральный орган Системы - орган, возглавляющий Систему.</w:t>
      </w:r>
    </w:p>
    <w:p>
      <w:pPr>
        <w:pStyle w:val="ConsPlusNormal"/>
        <w:widowControl/>
        <w:ind w:firstLine="540"/>
        <w:jc w:val="both"/>
        <w:rPr/>
      </w:pPr>
      <w:r>
        <w:rPr/>
        <w:t>2.7. Орган по сертификации экспертов - орган, проводящий сертификацию экспертов и выдающий сертификат компетентности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2.8. Область сертификации эксперта - сфера деятельности эксперта по определенным направлениям и объектам сертификации (аккредитации, испытаний), в отношении которых его компетентность подтверждена сертификатом компетентности эксперта.</w:t>
      </w:r>
    </w:p>
    <w:p>
      <w:pPr>
        <w:pStyle w:val="ConsPlusNormal"/>
        <w:widowControl/>
        <w:ind w:firstLine="540"/>
        <w:jc w:val="both"/>
        <w:rPr/>
      </w:pPr>
      <w:r>
        <w:rPr/>
        <w:t>2.9. Учебный центр - организация, осуществляющая обучение в области сертификации продукции, услуг, систем качества и производств, аккредитации и испытаний продукции, имеющая лицензию на право ведения образовательной деятельности в сфере дополнительного профессионального образования и аккредитованная Госстандартом Росс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10. Экзаменационный центр - организация, проводящая оценку компетентности заявителей, выдающая протоколы экзаменов и аккредитованная Госстандартом Росс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11. Контроль за деятельностью экспертов - контрольная оценка компетентности, осуществляемая с целью подтверждения того, что эксперты продолжают соответствовать требованиям в установленной им области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2.12. Инспекционный контроль за соблюдением правил сертификации экспертов (за деятельностью органа по сертификации экспертов, учебных и экзаменационных центров) - проверка, осуществляемая с целью установления того, что деятельность органа по сертификации экспертов, учебных и экзаменационных центров продолжает соответствовать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2.13. Эксперт - физическое лицо, прошедшее процедуру сертификации на право проведения одного или нескольких видов работ с целью сертификации (аккредитации, испытаний) в Системе сертификации ГОСТ Р и имеющее сертификат компетентности эксперта.</w:t>
      </w:r>
    </w:p>
    <w:p>
      <w:pPr>
        <w:pStyle w:val="ConsPlusNormal"/>
        <w:widowControl/>
        <w:ind w:firstLine="540"/>
        <w:jc w:val="both"/>
        <w:rPr/>
      </w:pPr>
      <w:r>
        <w:rPr/>
        <w:t>2.14. Схема сертификации экспертов - определенная совокупность действий, официально принимаемая в качестве доказательства соответствия компетентности экспертов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2.15. Аккредитация учебного или экзаменационного центра - процедура, посредством которой Госстандарт России в соответствии с правилами Системы официально признает возможность выполнения учебным или экзаменационным центром конкретных работ в заявленн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16. Эксперт Системы - физическое лицо, прошедшее процедуру сертификации на право проведения одного или нескольких видов работ в области оценки и подтверждения компетентности экспертов Системы сертификации ГОСТ Р и имеющее сертификат компетентности установленного образц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Система создана для организации и осуществления деятельности по оценке и подтверждению компетентности экспертов, необходимой для проведения ими работ в Системе сертификации ГОСТ Р (сертификация, аккредитация, испытания).</w:t>
      </w:r>
    </w:p>
    <w:p>
      <w:pPr>
        <w:pStyle w:val="ConsPlusNormal"/>
        <w:widowControl/>
        <w:ind w:firstLine="540"/>
        <w:jc w:val="both"/>
        <w:rPr/>
      </w:pPr>
      <w:r>
        <w:rPr/>
        <w:t>3.2. Сертификация экспертов направлена на достижение следующих целей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достоверности результатов сертификации в Системе сертификации ГОСТ Р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юридическим лицам, занятым в сфере сертификации (аккредитации, испытаний), в отборе и подборе компетентных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уровня компетентности специалистов органов по сертификации и испытательных лабораторий и обеспечение их конкурентоспособности на российском и зарубежном рынках сертификацион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- защита юридического лица, занятого в сфере сертификации (аккредитации, испытаний), от некомпетентного и недобросовестного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3.3. Система обеспечивает проведение сертификации экспертов для Системы сертификации ГОСТ Р аккредитованными (уполномоченными) экзаменационными, учебными центрами и органом по сертификации экспертов (Регистром системы сертификации персонала Госстандарта России).</w:t>
      </w:r>
    </w:p>
    <w:p>
      <w:pPr>
        <w:pStyle w:val="ConsPlusNormal"/>
        <w:widowControl/>
        <w:ind w:firstLine="540"/>
        <w:jc w:val="both"/>
        <w:rPr/>
      </w:pPr>
      <w:r>
        <w:rPr/>
        <w:t>3.4. Нормативную базу Системы в части требований к компетентности экспертов составляют:</w:t>
      </w:r>
    </w:p>
    <w:p>
      <w:pPr>
        <w:pStyle w:val="ConsPlusNormal"/>
        <w:widowControl/>
        <w:ind w:firstLine="540"/>
        <w:jc w:val="both"/>
        <w:rPr/>
      </w:pPr>
      <w:r>
        <w:rPr/>
        <w:t>- ГОСТ Р ИСО 10011-2-93 "Руководящие указания по проверке систем качества. Часть 2. Квалификационные критерии для экспертов - аудиторов";</w:t>
      </w:r>
    </w:p>
    <w:p>
      <w:pPr>
        <w:pStyle w:val="ConsPlusNormal"/>
        <w:widowControl/>
        <w:ind w:firstLine="540"/>
        <w:jc w:val="both"/>
        <w:rPr/>
      </w:pPr>
      <w:r>
        <w:rPr/>
        <w:t>- иные нормативные документы Госстандарта России, устанавливающие требования к компетентности экспертов, утвержденны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5. В Системе проводится сертификация экспертов по следующим направлениям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- сертификация систем качества;</w:t>
      </w:r>
    </w:p>
    <w:p>
      <w:pPr>
        <w:pStyle w:val="ConsPlusNormal"/>
        <w:widowControl/>
        <w:ind w:firstLine="540"/>
        <w:jc w:val="both"/>
        <w:rPr/>
      </w:pPr>
      <w:r>
        <w:rPr/>
        <w:t>- сертификация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сертификация производств;</w:t>
      </w:r>
    </w:p>
    <w:p>
      <w:pPr>
        <w:pStyle w:val="ConsPlusNormal"/>
        <w:widowControl/>
        <w:ind w:firstLine="540"/>
        <w:jc w:val="both"/>
        <w:rPr/>
      </w:pPr>
      <w:r>
        <w:rPr/>
        <w:t>- сертификация работ и услуг;</w:t>
      </w:r>
    </w:p>
    <w:p>
      <w:pPr>
        <w:pStyle w:val="ConsPlusNormal"/>
        <w:widowControl/>
        <w:ind w:firstLine="540"/>
        <w:jc w:val="both"/>
        <w:rPr/>
      </w:pPr>
      <w:r>
        <w:rPr/>
        <w:t>- аккредитация органов по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аккредитация испытательных (измерительных) лабораторий (центров);</w:t>
      </w:r>
    </w:p>
    <w:p>
      <w:pPr>
        <w:pStyle w:val="ConsPlusNormal"/>
        <w:widowControl/>
        <w:ind w:firstLine="540"/>
        <w:jc w:val="both"/>
        <w:rPr/>
      </w:pPr>
      <w:r>
        <w:rPr/>
        <w:t>- испытания.</w:t>
      </w:r>
    </w:p>
    <w:p>
      <w:pPr>
        <w:pStyle w:val="ConsPlusNormal"/>
        <w:widowControl/>
        <w:ind w:firstLine="540"/>
        <w:jc w:val="both"/>
        <w:rPr/>
      </w:pPr>
      <w:r>
        <w:rPr/>
        <w:t>3.6. Области сертификации экспертов Системы сертификации ГОСТ Р устанавливаются Госстандарт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3.7. Сертификация экспертов, работающих в Российской Федерации и за рубежом, проводится по еди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3.8. Взаимодействие Системы с другими Системами сертификации экспертов, создаваемыми федеральными или региональными органами исполнительной власти или юридическими лицами, осуществляется на основе соглашений Госстандарта России с соответствующими органами или юрид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3.9. Объективность и достоверность сертификации в Системе обеспечивается:</w:t>
      </w:r>
    </w:p>
    <w:p>
      <w:pPr>
        <w:pStyle w:val="ConsPlusNormal"/>
        <w:widowControl/>
        <w:ind w:firstLine="540"/>
        <w:jc w:val="both"/>
        <w:rPr/>
      </w:pPr>
      <w:r>
        <w:rPr/>
        <w:t>- независимостью и компетентностью экспертов Системы, органа по сертификации экспертов, учебных и экзаменационных центров;</w:t>
      </w:r>
    </w:p>
    <w:p>
      <w:pPr>
        <w:pStyle w:val="ConsPlusNormal"/>
        <w:widowControl/>
        <w:ind w:firstLine="540"/>
        <w:jc w:val="both"/>
        <w:rPr/>
      </w:pPr>
      <w:r>
        <w:rPr/>
        <w:t>- инспекционным контролем за соблюдением правил сертификации и контролем за деятельностью экспертов Системы сертификации ГОСТ Р.</w:t>
      </w:r>
    </w:p>
    <w:p>
      <w:pPr>
        <w:pStyle w:val="ConsPlusNormal"/>
        <w:widowControl/>
        <w:ind w:firstLine="540"/>
        <w:jc w:val="both"/>
        <w:rPr/>
      </w:pPr>
      <w:r>
        <w:rPr/>
        <w:t>3.10. Система имеет собственную форму прилагаемого сертификата компетентности эксперта и знака соответствия (приложение В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Участники 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Участниками Систе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Госстандарт России;</w:t>
      </w:r>
    </w:p>
    <w:p>
      <w:pPr>
        <w:pStyle w:val="ConsPlusNormal"/>
        <w:widowControl/>
        <w:ind w:firstLine="540"/>
        <w:jc w:val="both"/>
        <w:rPr/>
      </w:pPr>
      <w:r>
        <w:rPr/>
        <w:t>- Центральный орган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орган по сертификации экспертов (Регистр Системы сертификации персонала, учрежденный Госстандартом России);</w:t>
      </w:r>
    </w:p>
    <w:p>
      <w:pPr>
        <w:pStyle w:val="ConsPlusNormal"/>
        <w:widowControl/>
        <w:ind w:firstLine="540"/>
        <w:jc w:val="both"/>
        <w:rPr/>
      </w:pPr>
      <w:r>
        <w:rPr/>
        <w:t>- экзаменационные центры;</w:t>
      </w:r>
    </w:p>
    <w:p>
      <w:pPr>
        <w:pStyle w:val="ConsPlusNormal"/>
        <w:widowControl/>
        <w:ind w:firstLine="540"/>
        <w:jc w:val="both"/>
        <w:rPr/>
      </w:pPr>
      <w:r>
        <w:rPr/>
        <w:t>- Академия стандартизации, метрологии и сертификации (учебная) Госстандарта России, учебные центры;</w:t>
      </w:r>
    </w:p>
    <w:p>
      <w:pPr>
        <w:pStyle w:val="ConsPlusNormal"/>
        <w:widowControl/>
        <w:ind w:firstLine="540"/>
        <w:jc w:val="both"/>
        <w:rPr/>
      </w:pPr>
      <w:r>
        <w:rPr/>
        <w:t>- эксперты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центральные органы по сертификации продукции (услуг, систем качества и производств) в Системе сертификации ГОСТ Р.</w:t>
      </w:r>
    </w:p>
    <w:p>
      <w:pPr>
        <w:pStyle w:val="ConsPlusNormal"/>
        <w:widowControl/>
        <w:ind w:firstLine="540"/>
        <w:jc w:val="both"/>
        <w:rPr/>
      </w:pPr>
      <w:r>
        <w:rPr/>
        <w:t>4.2. Госстандарт России осуществляет следующие основны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- формирует и реализует политику в области сертификации экспертов;</w:t>
      </w:r>
    </w:p>
    <w:p>
      <w:pPr>
        <w:pStyle w:val="ConsPlusNormal"/>
        <w:widowControl/>
        <w:ind w:firstLine="540"/>
        <w:jc w:val="both"/>
        <w:rPr/>
      </w:pPr>
      <w:r>
        <w:rPr/>
        <w:t>- публикует официальную информацию о правилах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в установленном порядке заключает соглашения с федеральными органами исполнительной власти, международными (региональными) и российскими организациями о взаимном признании результатов сертификации экспертов (аудиторов) (сертификатов, протоколов экзаменов, знаков соответствия), представляет Российскую Федерацию в международных и региональных организациях по вопросам сертификации экспертов;</w:t>
      </w:r>
    </w:p>
    <w:p>
      <w:pPr>
        <w:pStyle w:val="ConsPlusNormal"/>
        <w:widowControl/>
        <w:ind w:firstLine="540"/>
        <w:jc w:val="both"/>
        <w:rPr/>
      </w:pPr>
      <w:r>
        <w:rPr/>
        <w:t>- устанавливает правила и процедуры проведения сертификации экспертов, схемы сертификации и области сертификации экспертов;</w:t>
      </w:r>
    </w:p>
    <w:p>
      <w:pPr>
        <w:pStyle w:val="ConsPlusNormal"/>
        <w:widowControl/>
        <w:ind w:firstLine="540"/>
        <w:jc w:val="both"/>
        <w:rPr/>
      </w:pPr>
      <w:r>
        <w:rPr/>
        <w:t>- определяет Центральный орган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устанавливает процедуры аккредитации (уполномочивания) и аккредитует экзаменационные и учебные центры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ведет реестр участников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устанавливает правила признания сертификатов экспертов, протоколов экзаменов и знаков соответствия систем сертификации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инспекционный контроль за деятельностью органа по сертификации экспертов, экзаменационных и учебных центров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для подготовки предложений, касающихся функционирования Системы, совершенствования деятельности ее участников, нормативно - методического обеспечения формирует Совет Системы из представителей: центральных органов систем сертификации однородной продукции (работ, услуг), учебных и экзаменационных центров, специалистов центрального аппарата и научно - исследовательских организаций Госстандарта России;</w:t>
      </w:r>
    </w:p>
    <w:p>
      <w:pPr>
        <w:pStyle w:val="ConsPlusNormal"/>
        <w:widowControl/>
        <w:ind w:firstLine="540"/>
        <w:jc w:val="both"/>
        <w:rPr/>
      </w:pPr>
      <w:r>
        <w:rPr/>
        <w:t>- образовывает при Центральном органе Системы апелляционную комиссию, утверждает Положение о ней и формирует ее состав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ает требования, предъявляемые к компетентности экспертов, и перечень специальностей высшего профессионального образования, перечень работ и профессий, соответствующих областям сертификации экспертов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ает Положение об органе по сертификации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4.3. Центральный орган Системы (Управление кадров и защиты информации Госстандарта России)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работы по формированию Системы и осуществляет руководство ею, курирует деятельность Регистра системы сертификации персонала, координирует деятельность учебных и экзаменационных центров, входящих в Систему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ет работы по аккредитации учебных и экзаменационных центров;</w:t>
      </w:r>
    </w:p>
    <w:p>
      <w:pPr>
        <w:pStyle w:val="ConsPlusNormal"/>
        <w:widowControl/>
        <w:ind w:firstLine="540"/>
        <w:jc w:val="both"/>
        <w:rPr/>
      </w:pPr>
      <w:r>
        <w:rPr/>
        <w:t>- участвует в работах по совершенствованию нормативной базы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ает результаты рассмотрения апелляций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ет ведение реестра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контроль за соблюдением правил сертификации экспертов;</w:t>
      </w:r>
    </w:p>
    <w:p>
      <w:pPr>
        <w:pStyle w:val="ConsPlusNormal"/>
        <w:widowControl/>
        <w:ind w:firstLine="540"/>
        <w:jc w:val="both"/>
        <w:rPr/>
      </w:pPr>
      <w:r>
        <w:rPr/>
        <w:t>- согласовывает образовательные программы по повышению квалификации экспертов и материалы для проведения экзаменов.</w:t>
      </w:r>
    </w:p>
    <w:p>
      <w:pPr>
        <w:pStyle w:val="ConsPlusNormal"/>
        <w:widowControl/>
        <w:ind w:firstLine="540"/>
        <w:jc w:val="both"/>
        <w:rPr/>
      </w:pPr>
      <w:r>
        <w:rPr/>
        <w:t>4.4. Орган по сертификации экспертов</w:t>
      </w:r>
    </w:p>
    <w:p>
      <w:pPr>
        <w:pStyle w:val="ConsPlusNormal"/>
        <w:widowControl/>
        <w:ind w:firstLine="540"/>
        <w:jc w:val="both"/>
        <w:rPr/>
      </w:pPr>
      <w:r>
        <w:rPr/>
        <w:t>Функции органа по сертификации выполняет Регистр Системы сертификации персонала, учрежденный Госстандартом России (далее - РССП).</w:t>
      </w:r>
    </w:p>
    <w:p>
      <w:pPr>
        <w:pStyle w:val="ConsPlusNormal"/>
        <w:widowControl/>
        <w:ind w:firstLine="540"/>
        <w:jc w:val="both"/>
        <w:rPr/>
      </w:pPr>
      <w:r>
        <w:rPr/>
        <w:t>Орган по сертификации экспертов в своей деятельности руководствуется Положением об органе и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- сертифицирует экспертов, выдает сертификаты компетентности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контроль за деятельностью экспертов;</w:t>
      </w:r>
    </w:p>
    <w:p>
      <w:pPr>
        <w:pStyle w:val="ConsPlusNormal"/>
        <w:widowControl/>
        <w:ind w:firstLine="540"/>
        <w:jc w:val="both"/>
        <w:rPr/>
      </w:pPr>
      <w:r>
        <w:rPr/>
        <w:t>- приостанавливает, отменяет, продлевает действие выданных сертификатов компетентности;</w:t>
      </w:r>
    </w:p>
    <w:p>
      <w:pPr>
        <w:pStyle w:val="ConsPlusNormal"/>
        <w:widowControl/>
        <w:ind w:firstLine="540"/>
        <w:jc w:val="both"/>
        <w:rPr/>
      </w:pPr>
      <w:r>
        <w:rPr/>
        <w:t>- формирует и актуализирует фонд нормативной базы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яет заявителю по его требованию необходимую информацию в пределах его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- ведет Реестр экспертов Системы сертификации ГОСТ Р.</w:t>
      </w:r>
    </w:p>
    <w:p>
      <w:pPr>
        <w:pStyle w:val="ConsPlusNormal"/>
        <w:widowControl/>
        <w:ind w:firstLine="540"/>
        <w:jc w:val="both"/>
        <w:rPr/>
      </w:pPr>
      <w:r>
        <w:rPr/>
        <w:t>4.5. Экзаменационные центры осуществляют проведение оценки компетентности заявителей и выдают протоколы экзаменов для целей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4.6. Академия стандартизации, метрологии и сертификации и учебные центры реализуют образовательные программы и выдают свидетельства о повышении квалификации государственного или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4.7. Центральные органы по сертификации продукции (услуг, систем качества и производств) выполняю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- готовят предложения по совершенствованию деятельности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ют требования к компетентности экспертов, а также перечень специальностей высшего профессионального образования и перечень работ и профессий соответствующих конкретным областям сертификации экспертов;</w:t>
      </w:r>
    </w:p>
    <w:p>
      <w:pPr>
        <w:pStyle w:val="ConsPlusNormal"/>
        <w:widowControl/>
        <w:ind w:firstLine="540"/>
        <w:jc w:val="both"/>
        <w:rPr/>
      </w:pPr>
      <w:r>
        <w:rPr/>
        <w:t>- предлагают кандидатуры экспертов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согласовывают образовательные программы повышения квалификации и материалы экзаменов в соответствующих направлениях.</w:t>
      </w:r>
    </w:p>
    <w:p>
      <w:pPr>
        <w:pStyle w:val="ConsPlusNormal"/>
        <w:widowControl/>
        <w:ind w:firstLine="540"/>
        <w:jc w:val="both"/>
        <w:rPr/>
      </w:pPr>
      <w:r>
        <w:rPr/>
        <w:t>4.8. Эксперты Системы проводят работы, связанные с оценкой и подтверждением компетентности экспертов Системы сертификации ГОСТ Р, участвуют в контроле за деятельностью эксперто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Требования к заявителя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К сертификации допускаются заявители, которые должны:</w:t>
      </w:r>
    </w:p>
    <w:p>
      <w:pPr>
        <w:pStyle w:val="ConsPlusNormal"/>
        <w:widowControl/>
        <w:ind w:firstLine="540"/>
        <w:jc w:val="both"/>
        <w:rPr/>
      </w:pPr>
      <w:r>
        <w:rPr/>
        <w:t>- иметь высшее профессиональное образование, подтвержденное документом государственного образца &lt;*&gt;;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исключительных случаях по решению Председателя Госстандарта России к сертификации допускаются заявители, имеющие среднее профессиональное образовани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иметь стаж работы не менее четырех лет, обеспечивающий получение практического опыта в заявленной области сертификации (эксперта), подтвержденный трудовой книжкой или иными эквивалент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- положительно характеризоваться по месту работы;</w:t>
      </w:r>
    </w:p>
    <w:p>
      <w:pPr>
        <w:pStyle w:val="ConsPlusNormal"/>
        <w:widowControl/>
        <w:ind w:firstLine="540"/>
        <w:jc w:val="both"/>
        <w:rPr/>
      </w:pPr>
      <w:r>
        <w:rPr/>
        <w:t>- пройти курсы повышения квалификации в заявленной области сертификации (эксперта) в Академии стандартизации, метрологии и сертификации Госстандарта России или в аккредитованных Госстандартом России учебных центрах;</w:t>
      </w:r>
    </w:p>
    <w:p>
      <w:pPr>
        <w:pStyle w:val="ConsPlusNormal"/>
        <w:widowControl/>
        <w:ind w:firstLine="540"/>
        <w:jc w:val="both"/>
        <w:rPr/>
      </w:pPr>
      <w:r>
        <w:rPr/>
        <w:t>- приобрести опыт практической работы в заявленной области сертификации в четырех стажировках в качестве эксперта.</w:t>
      </w:r>
    </w:p>
    <w:p>
      <w:pPr>
        <w:pStyle w:val="ConsPlusNormal"/>
        <w:widowControl/>
        <w:ind w:firstLine="540"/>
        <w:jc w:val="both"/>
        <w:rPr/>
      </w:pPr>
      <w:r>
        <w:rPr/>
        <w:t>5.2. Стажировки должны проводиться под руководством экспертов, имеющих право проведения работ в заявленной заявителем области сертификации и стаж работы в этом качестве более трех лет.</w:t>
      </w:r>
    </w:p>
    <w:p>
      <w:pPr>
        <w:pStyle w:val="ConsPlusNormal"/>
        <w:widowControl/>
        <w:ind w:firstLine="540"/>
        <w:jc w:val="both"/>
        <w:rPr/>
      </w:pPr>
      <w:r>
        <w:rPr/>
        <w:t>5.3. Отчет о стажировке должен содержать информацию о выполнении всех функций эксперта с указанием обоснования принимаемых им решений, а также включать: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 месте проведения работ (наименование организации, адрес);</w:t>
      </w:r>
    </w:p>
    <w:p>
      <w:pPr>
        <w:pStyle w:val="ConsPlusNormal"/>
        <w:widowControl/>
        <w:ind w:firstLine="540"/>
        <w:jc w:val="both"/>
        <w:rPr/>
      </w:pPr>
      <w:r>
        <w:rPr/>
        <w:t>- сроки проведения работ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я и регистрационные номера документов, выданных по результатам работ, в которых участвовал заявитель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нормативной документации, использованной в процедурах сертификации (аккредитации, испытаний).</w:t>
      </w:r>
    </w:p>
    <w:p>
      <w:pPr>
        <w:pStyle w:val="ConsPlusNormal"/>
        <w:widowControl/>
        <w:ind w:firstLine="540"/>
        <w:jc w:val="both"/>
        <w:rPr/>
      </w:pPr>
      <w:r>
        <w:rPr/>
        <w:t>Отчет подписывают заявитель, а также руководитель стажировки и руководитель органа по сертификации, при этом дается оценка теоретической подготовки, опыта и личностных качеств заяви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Сертификация эксперт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Схемы сертификации экспертов</w:t>
      </w:r>
    </w:p>
    <w:p>
      <w:pPr>
        <w:pStyle w:val="ConsPlusNormal"/>
        <w:widowControl/>
        <w:ind w:firstLine="540"/>
        <w:jc w:val="both"/>
        <w:rPr/>
      </w:pPr>
      <w:r>
        <w:rPr/>
        <w:t>Для оценки и подтверждения компетентности заявителей предъявляемым требованиям используются следующие схемы сертификации:</w:t>
      </w:r>
    </w:p>
    <w:p>
      <w:pPr>
        <w:pStyle w:val="ConsPlusNormal"/>
        <w:widowControl/>
        <w:ind w:firstLine="540"/>
        <w:jc w:val="both"/>
        <w:rPr/>
      </w:pPr>
      <w:r>
        <w:rPr/>
        <w:t>Схема 1 - оценка компетентности заявителя по результатам рассмотрения документов, проведение контроля за деятельностью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Схема 2 - оценка компетентности заявителя по результатам экзамена и рассмотрения представленных документов, проведение контроля за деятельностью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6.2. По схеме 1 проводится сертификация заявителей, которые имеют высшее профессиональное образование по специальностям (специализациям), соответствующим конкретным областям сертификации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К сертификации по этой схеме допускаются также заявители, имеющие высшее профессиональное образование и прошедшие дополнительно профессиональную подготовку по специальности "Стандартизация и сертификация (по отраслям)" в объеме не менее 500 учебных часов.</w:t>
      </w:r>
    </w:p>
    <w:p>
      <w:pPr>
        <w:pStyle w:val="ConsPlusNormal"/>
        <w:widowControl/>
        <w:ind w:firstLine="540"/>
        <w:jc w:val="both"/>
        <w:rPr/>
      </w:pPr>
      <w:r>
        <w:rPr/>
        <w:t>В остальных случаях сертификация экспертов проводится по схеме 2.</w:t>
      </w:r>
    </w:p>
    <w:p>
      <w:pPr>
        <w:pStyle w:val="ConsPlusNormal"/>
        <w:widowControl/>
        <w:ind w:firstLine="540"/>
        <w:jc w:val="both"/>
        <w:rPr/>
      </w:pPr>
      <w:r>
        <w:rPr/>
        <w:t>6.3. Сертификация и регистрация экспертов осуществляется на договорной основе между заявителем и Регистром Системы сертификации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6.4. Сертификация экспертов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подачу заявления на сертификацию в орган по сертификации экспертов (форма заявления приведена в приложении А). К заявлению прилагаются заверенные ксерокопии документов, указанные в приложении А (Форма справки о заявителе - приложение Б);</w:t>
      </w:r>
    </w:p>
    <w:p>
      <w:pPr>
        <w:pStyle w:val="ConsPlusNormal"/>
        <w:widowControl/>
        <w:ind w:firstLine="540"/>
        <w:jc w:val="both"/>
        <w:rPr/>
      </w:pPr>
      <w:r>
        <w:rPr/>
        <w:t>- принятие РССП мотивированного решения по заявлению, в том числе назначение схемы сертификации, заключение договора на сертификацию;</w:t>
      </w:r>
    </w:p>
    <w:p>
      <w:pPr>
        <w:pStyle w:val="ConsPlusNormal"/>
        <w:widowControl/>
        <w:ind w:firstLine="540"/>
        <w:jc w:val="both"/>
        <w:rPr/>
      </w:pPr>
      <w:r>
        <w:rPr/>
        <w:t>- сдача заявителем экзаменов в случае сертификации по схеме 2, представление протокола экзамена;</w:t>
      </w:r>
    </w:p>
    <w:p>
      <w:pPr>
        <w:pStyle w:val="ConsPlusNormal"/>
        <w:widowControl/>
        <w:ind w:firstLine="540"/>
        <w:jc w:val="both"/>
        <w:rPr/>
      </w:pPr>
      <w:r>
        <w:rPr/>
        <w:t>- рассмотрение в установленном порядке полного комплекта документов заявителя и принятие решения о выдаче (об отказе в выдаче) сертификата;</w:t>
      </w:r>
    </w:p>
    <w:p>
      <w:pPr>
        <w:pStyle w:val="ConsPlusNormal"/>
        <w:widowControl/>
        <w:ind w:firstLine="540"/>
        <w:jc w:val="both"/>
        <w:rPr/>
      </w:pPr>
      <w:r>
        <w:rPr/>
        <w:t>- выдачу сертификата компетентности эксперту и его регистрацию в Реестре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контроля за деятельностью экспертов;</w:t>
      </w:r>
    </w:p>
    <w:p>
      <w:pPr>
        <w:pStyle w:val="ConsPlusNormal"/>
        <w:widowControl/>
        <w:ind w:firstLine="540"/>
        <w:jc w:val="both"/>
        <w:rPr/>
      </w:pPr>
      <w:r>
        <w:rPr/>
        <w:t>- приостановление действия сертификата компетентности, проведение корректирующи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- распространение информации о результатах сертификации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6.5. Регистр Системы сертификации персонала рассматривает заявление и не позднее двух недель после ее получения сообщает заявителю решение.</w:t>
      </w:r>
    </w:p>
    <w:p>
      <w:pPr>
        <w:pStyle w:val="ConsPlusNormal"/>
        <w:widowControl/>
        <w:ind w:firstLine="540"/>
        <w:jc w:val="both"/>
        <w:rPr/>
      </w:pPr>
      <w:r>
        <w:rPr/>
        <w:t>В решении по заявлению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- схема сертификации эксперта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документов, которые необходимо представить дополнительно;</w:t>
      </w:r>
    </w:p>
    <w:p>
      <w:pPr>
        <w:pStyle w:val="ConsPlusNormal"/>
        <w:widowControl/>
        <w:ind w:firstLine="540"/>
        <w:jc w:val="both"/>
        <w:rPr/>
      </w:pPr>
      <w:r>
        <w:rPr/>
        <w:t>- направление для сдачи экзамена, если это предусмотрено схемой сертификации. Допускается сдача экзамена до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6.6. Экзамен проводится в аккредитованном на компетентность и независимость экзаменационном центре по всем вопросам в соответствии с требованиями, предъявляемыми к компетентности эксперта в заявленной области сертификации. Порядок проведения экзамена и оформление протокола о его результатах определяет Центральный орган Системы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аккредитованного экзаменационного центра экзамен заявителя проводится комиссией экспертов Системы, сформированной центральным органом Системы из представителей центрального органа Системы сертификации продукции (работ, услуг) и экспертов Системы.</w:t>
      </w:r>
    </w:p>
    <w:p>
      <w:pPr>
        <w:pStyle w:val="ConsPlusNormal"/>
        <w:widowControl/>
        <w:ind w:firstLine="540"/>
        <w:jc w:val="both"/>
        <w:rPr/>
      </w:pPr>
      <w:r>
        <w:rPr/>
        <w:t>6.7. При положительном решении о соответствии компетентности заявителя установленным требованиям орган по сертификации экспертов оформляет сертификат компетентности эксперта и регистрирует его в порядке, установленном Положением об органе по сертификации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Срок действия сертификата компетентности эксперта не более трех лет.</w:t>
      </w:r>
    </w:p>
    <w:p>
      <w:pPr>
        <w:pStyle w:val="ConsPlusNormal"/>
        <w:widowControl/>
        <w:ind w:firstLine="540"/>
        <w:jc w:val="both"/>
        <w:rPr/>
      </w:pPr>
      <w:r>
        <w:rPr/>
        <w:t>При отрицательных результатах сертификации орган по сертификации экспертов выдает решение об отказе в выдаче сертификата с указанием причин.</w:t>
      </w:r>
    </w:p>
    <w:p>
      <w:pPr>
        <w:pStyle w:val="ConsPlusNormal"/>
        <w:widowControl/>
        <w:ind w:firstLine="540"/>
        <w:jc w:val="both"/>
        <w:rPr/>
      </w:pPr>
      <w:r>
        <w:rPr/>
        <w:t>6.8. Контроль за деятельностью экспертов проводится в течение всего срока действия сертификата не реже одного раза в год в форме периодических проверок, включающих анализ ежегодных отчетов экспертов и отзывов об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6.9. Могут проводиться также внеплановые проверки в случаях поступления информации от участников Системы сертификации ГОСТ Р о претензиях к деятельности эксперта или к качеству проводимых им работ, а также от органов, осуществляющих контроль и надзор за соблюдением правил сертификации продукции (работ, услуг, систем качества).</w:t>
      </w:r>
    </w:p>
    <w:p>
      <w:pPr>
        <w:pStyle w:val="ConsPlusNormal"/>
        <w:widowControl/>
        <w:ind w:firstLine="540"/>
        <w:jc w:val="both"/>
        <w:rPr/>
      </w:pPr>
      <w:r>
        <w:rPr/>
        <w:t>6.10. Результаты контроля за деятельностью экспертов и внеплановых проверок оформляются актом, в котором дается оценка результатов, делается заключение о сохранении, приостановлении или отмене действия выданного сертификата компетентности.</w:t>
      </w:r>
    </w:p>
    <w:p>
      <w:pPr>
        <w:pStyle w:val="ConsPlusNormal"/>
        <w:widowControl/>
        <w:ind w:firstLine="540"/>
        <w:jc w:val="both"/>
        <w:rPr/>
      </w:pPr>
      <w:r>
        <w:rPr/>
        <w:t>6.11. Решение о приостановлении действия сертификата компетентности эксперта принимается в том случае, если путем предложенных корректирующих мероприятий эксперт может устранить обнаруженные причины некомпетентности и подтвердить без повторного экзамена или собеседования свою компетентность.</w:t>
      </w:r>
    </w:p>
    <w:p>
      <w:pPr>
        <w:pStyle w:val="ConsPlusNormal"/>
        <w:widowControl/>
        <w:ind w:firstLine="540"/>
        <w:jc w:val="both"/>
        <w:rPr/>
      </w:pPr>
      <w:r>
        <w:rPr/>
        <w:t>6.12. Действие сертификата компетентности эксперта может быть прекращено в случаях, если эксперт допускает нарушения правил Системы сертификации ГОСТ Р, а также если по представлению эксперта орган по сертификации немотивированно отказывает в выдаче, или выдает сертификат соответствия, или выдает документы о сертификации в области, выходящей за пределы области сертификации эксперта.</w:t>
      </w:r>
    </w:p>
    <w:p>
      <w:pPr>
        <w:pStyle w:val="ConsPlusNormal"/>
        <w:widowControl/>
        <w:ind w:firstLine="540"/>
        <w:jc w:val="both"/>
        <w:rPr/>
      </w:pPr>
      <w:r>
        <w:rPr/>
        <w:t>6.13. Информация об отмене действия сертификата компетентности эксперта доводится до сведения заинтересованных организаций, экспертов и участников Системы сертификации ГОСТ Р.</w:t>
      </w:r>
    </w:p>
    <w:p>
      <w:pPr>
        <w:pStyle w:val="ConsPlusNormal"/>
        <w:widowControl/>
        <w:ind w:firstLine="540"/>
        <w:jc w:val="both"/>
        <w:rPr/>
      </w:pPr>
      <w:r>
        <w:rPr/>
        <w:t>6.14. Апелляции заявителей сертификации экспертов рассматриваются Апелляционной Комиссией, и ее решения утверждаются Центральным органом Системы.</w:t>
      </w:r>
    </w:p>
    <w:p>
      <w:pPr>
        <w:pStyle w:val="ConsPlusNormal"/>
        <w:widowControl/>
        <w:ind w:firstLine="540"/>
        <w:jc w:val="both"/>
        <w:rPr/>
      </w:pPr>
      <w:r>
        <w:rPr/>
        <w:t>6.15. Апелляции рассматриваютс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отказа в приеме документов заявителя или эксперта;</w:t>
      </w:r>
    </w:p>
    <w:p>
      <w:pPr>
        <w:pStyle w:val="ConsPlusNormal"/>
        <w:widowControl/>
        <w:ind w:firstLine="540"/>
        <w:jc w:val="both"/>
        <w:rPr/>
      </w:pPr>
      <w:r>
        <w:rPr/>
        <w:t>- отказа в выдаче сертификата компетентности эксперта;</w:t>
      </w:r>
    </w:p>
    <w:p>
      <w:pPr>
        <w:pStyle w:val="ConsPlusNormal"/>
        <w:widowControl/>
        <w:ind w:firstLine="540"/>
        <w:jc w:val="both"/>
        <w:rPr/>
      </w:pPr>
      <w:r>
        <w:rPr/>
        <w:t>- приостановления или прекращения действия сертификата компетентности эксперта;</w:t>
      </w:r>
    </w:p>
    <w:p>
      <w:pPr>
        <w:pStyle w:val="ConsPlusNormal"/>
        <w:widowControl/>
        <w:ind w:firstLine="540"/>
        <w:jc w:val="both"/>
        <w:rPr/>
      </w:pPr>
      <w:r>
        <w:rPr/>
        <w:t>- отказа в продлении действия сертификата компетентности эксперта.</w:t>
      </w:r>
    </w:p>
    <w:p>
      <w:pPr>
        <w:pStyle w:val="ConsPlusNormal"/>
        <w:widowControl/>
        <w:ind w:firstLine="540"/>
        <w:jc w:val="both"/>
        <w:rPr/>
      </w:pPr>
      <w:r>
        <w:rPr/>
        <w:t>6.16. Информация об экспертах, внесенных в Реестр экспертов Системы сертификации ГОСТ Р, об аккредитованных экзаменационных и учебных центрах и правилах сертификации экспертов публикуется в порядке, установленном Госстандарт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6.17. Продление срока действия сертификата компетентности эксперта проводится Регистром Системы сертификации персонала по заявлению, поданному экспертом не позднее чем за два месяца до истечения срока действия его сертификата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продлении сертификата компетентности эксперта (или об отказе в продлении) принимается с учетом анализа результатов деятельности эксперта, повышения квалификации и других форм подтверждения компетентности эксперта, установленных Регистром Системы сертификации персонал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ОРМА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ЛЯ ПРОВЕДЕНИЯ СЕРТИФИКАЦИИ ЭКСПЕ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егистр Системы серт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ерсонала Госстандарт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долж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лужебный и домаш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яю документы для  проведения  сертификации в качестве</w:t>
      </w:r>
    </w:p>
    <w:p>
      <w:pPr>
        <w:pStyle w:val="ConsPlusNonformat"/>
        <w:widowControl/>
        <w:rPr/>
      </w:pPr>
      <w:r>
        <w:rPr/>
        <w:t>эксперта Системы сертификации ГОСТ Р (схема) в област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область сертификации экспер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Характеристика - пред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Ксерокопия документа о высшем базовом обра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Ксерокопия трудовой кни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серокопия документа о прохождении специальной подготовки в</w:t>
      </w:r>
    </w:p>
    <w:p>
      <w:pPr>
        <w:pStyle w:val="ConsPlusNonformat"/>
        <w:widowControl/>
        <w:rPr/>
      </w:pPr>
      <w:r>
        <w:rPr/>
        <w:t>заявленной области серт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окументы, подтверждающие прохождение стаж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Копии документов о повышении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Договор на сертифик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Справка о заявите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     ______________________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            Подпись заявителя  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Документы по пп.  1  -  4,  8  заверяются  печатью</w:t>
      </w:r>
    </w:p>
    <w:p>
      <w:pPr>
        <w:pStyle w:val="ConsPlusNonformat"/>
        <w:widowControl/>
        <w:rPr/>
      </w:pPr>
      <w:r>
        <w:rPr/>
        <w:t>орган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орма справки о заявите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ЗАЯВИТЕЛЕ ДЛЯ СЕРТИФИКАЦИИ В КАЧЕСТВЕ ЭКСПЕ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СТЕМЫ СЕРТИФИКАЦИИ ГОСТ 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Ф.И.О.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Место работы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Должность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Базовое образование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учебного заведения, год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кончания, специальность по диплом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роизводственный стаж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общий стаж и стаж работы 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явленной области сертификации, должность и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боты в этой обла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Профессиональная переподготовка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учреждения, год окончания, квалификац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пециальная подготовка (повышение квалификации)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изации, проводившей подгот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ата про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Данные о прохождении стажировок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ата и место про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Данные о повышении квалификации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ата и место прох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_  _____________________</w:t>
      </w:r>
    </w:p>
    <w:p>
      <w:pPr>
        <w:pStyle w:val="ConsPlusNonformat"/>
        <w:widowControl/>
        <w:rPr/>
      </w:pPr>
      <w:r>
        <w:rPr/>
        <w:t>должность руководителя        подпись         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┐</w:t>
      </w:r>
      <w:r>
        <w:rPr>
          <w:rFonts w:eastAsia="Courier New"/>
        </w:rPr>
        <w:t xml:space="preserve">              </w:t>
      </w:r>
      <w:r>
        <w:rPr/>
        <w:t>ГОССТАНДАРТ РОССИ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│эксперТ         СИСТЕМА СЕРТИФИКАЦИИ ГОСТ 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┐</w:t>
      </w:r>
    </w:p>
    <w:p>
      <w:pPr>
        <w:pStyle w:val="ConsPlusNonformat"/>
        <w:widowControl/>
        <w:jc w:val="both"/>
        <w:rPr/>
      </w:pPr>
      <w:r>
        <w:rPr/>
        <w:t>└────────┘</w:t>
      </w:r>
      <w:r>
        <w:rPr>
          <w:rFonts w:eastAsia="Courier New"/>
        </w:rPr>
        <w:t xml:space="preserve">       </w:t>
      </w:r>
      <w:r>
        <w:rPr/>
        <w:t>СИСТЕМА СЕРТИФИКАЦИИ ЭКСПЕРТОВ           N 000000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ЕРТИФИКАТ КОМПЕТЕНТНОСТИ ЭКСПЕ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N ___________      Действителен до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 по  сертификации  экспертов  Регистр  Системы   сертификации</w:t>
      </w:r>
    </w:p>
    <w:p>
      <w:pPr>
        <w:pStyle w:val="ConsPlusNonformat"/>
        <w:widowControl/>
        <w:rPr/>
      </w:pPr>
      <w:r>
        <w:rPr/>
        <w:t>персонала удостоверяет, чт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соответствует требованиям, предъявляемым к экспертам в област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область сертифик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ерт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пертов           _________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перт             _________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Зарегистрирован в Реестре экспер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истемы сертификации ГОСТ Р</w:t>
      </w:r>
    </w:p>
    <w:p>
      <w:pPr>
        <w:pStyle w:val="ConsPlusNonformat"/>
        <w:widowControl/>
        <w:rPr/>
      </w:pPr>
      <w:r>
        <w:rPr/>
        <w:t>г. Москва                 Протокол N ____ от "__" ________ 200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6:00Z</dcterms:created>
  <dc:creator>pavlenko</dc:creator>
  <dc:description/>
  <dc:language>en-US</dc:language>
  <cp:lastModifiedBy>pavlenko</cp:lastModifiedBy>
  <dcterms:modified xsi:type="dcterms:W3CDTF">2006-09-07T10:07:00Z</dcterms:modified>
  <cp:revision>1</cp:revision>
  <dc:subject/>
  <dc:title>ГОСУДАРСТВЕННЫЙ КОМИТЕТ РОССИЙСКОЙ ФЕДЕРАЦИИ</dc:title>
</cp:coreProperties>
</file>