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3 января 2004 г. N 3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ГИСТРАЦИИ И РАЗМЕРЕ ПЛАТЫ</w:t>
      </w:r>
    </w:p>
    <w:p>
      <w:pPr>
        <w:pStyle w:val="ConsPlusTitle"/>
        <w:widowControl/>
        <w:jc w:val="center"/>
        <w:rPr/>
      </w:pPr>
      <w:r>
        <w:rPr/>
        <w:t>ЗА РЕГИСТРАЦИЮ СИСТЕМЫ ДОБРОВОЛЬНОЙ СЕРТИФИК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02.08.2005 N 486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21 Федерального закона "О техническом регулирован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Положение о регистрации системы добровольной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 плату за регистрацию системы добровольной сертификации, поступающую в федеральный бюджет, в размере одной тысячи 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КАСЬЯ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3 января 2004 г. N 32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РЕГИСТРАЦИИ СИСТЕМЫ ДОБРОВОЛЬНОЙ СЕРТИФИК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02.08.2005 N 486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определяет порядок регистрации системы добровольной сертификации, созданной в соответствии с Федеральным законом "О техническом регулировании" юридическим лицом и (или) физическим лицом, осуществляющим деятельность в качестве индивидуального предпринимателя, или несколькими такими лицами (далее - лицо, создавшее систему добровольной сертификации).</w:t>
      </w:r>
    </w:p>
    <w:p>
      <w:pPr>
        <w:pStyle w:val="ConsPlusNormal"/>
        <w:widowControl/>
        <w:ind w:firstLine="540"/>
        <w:jc w:val="both"/>
        <w:rPr/>
      </w:pPr>
      <w:r>
        <w:rPr/>
        <w:t>2. Регистрацию системы добровольной сертификации осуществляет Федеральное агентство по техническому регулированию и метрологии (далее - Агентство)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2.08.2005 N 486)</w:t>
      </w:r>
    </w:p>
    <w:p>
      <w:pPr>
        <w:pStyle w:val="ConsPlusNormal"/>
        <w:widowControl/>
        <w:ind w:firstLine="540"/>
        <w:jc w:val="both"/>
        <w:rPr/>
      </w:pPr>
      <w:r>
        <w:rPr/>
        <w:t>3. Лицо, создавшее систему добровольной сертификации, или представитель нескольких лиц, создавших систему добровольной сертификации, действующий на основании доверенности, для регистрации системы добровольной сертификации направляет (представляет) в Агентство следующие документы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2.08.2005 N 486)</w:t>
      </w:r>
    </w:p>
    <w:p>
      <w:pPr>
        <w:pStyle w:val="ConsPlusNormal"/>
        <w:widowControl/>
        <w:ind w:firstLine="540"/>
        <w:jc w:val="both"/>
        <w:rPr/>
      </w:pPr>
      <w:r>
        <w:rPr/>
        <w:t>а) копия документа (документов), подтверждающего факт внесения сведений о создании или реорганизации юридического лица (юридических лиц) и (или) приобретении физическим лицом (физическими лицами) статуса индивидуального предпринимателя в Единый государственный реестр юридических лиц или в Единый государственный реестр индивидуальных предпринимателей соответственно;</w:t>
      </w:r>
    </w:p>
    <w:p>
      <w:pPr>
        <w:pStyle w:val="ConsPlusNormal"/>
        <w:widowControl/>
        <w:ind w:firstLine="540"/>
        <w:jc w:val="both"/>
        <w:rPr/>
      </w:pPr>
      <w:r>
        <w:rPr/>
        <w:t>б) правила функционирования системы добровольной сертификации (оригинал и копия), устанавливающие: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объектов, подлежащих сертификации, и характеристик, на соответствие которым осуществляется добровольная сертификация этих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правила выполнения предусмотренных этой системой добровольной сертификации работ и порядок их оплаты;</w:t>
      </w:r>
    </w:p>
    <w:p>
      <w:pPr>
        <w:pStyle w:val="ConsPlusNormal"/>
        <w:widowControl/>
        <w:ind w:firstLine="540"/>
        <w:jc w:val="both"/>
        <w:rPr/>
      </w:pPr>
      <w:r>
        <w:rPr/>
        <w:t>состав участников системы добровольной сертификации;</w:t>
      </w:r>
    </w:p>
    <w:p>
      <w:pPr>
        <w:pStyle w:val="ConsPlusNormal"/>
        <w:widowControl/>
        <w:ind w:firstLine="540"/>
        <w:jc w:val="both"/>
        <w:rPr/>
      </w:pPr>
      <w:r>
        <w:rPr/>
        <w:t>в) документ, утверждающий изображение знака соответствия системы и порядок его применения, если применение такого знака предусматривается системой добровольной сертификации (оригинал и копия);</w:t>
      </w:r>
    </w:p>
    <w:p>
      <w:pPr>
        <w:pStyle w:val="ConsPlusNormal"/>
        <w:widowControl/>
        <w:ind w:firstLine="540"/>
        <w:jc w:val="both"/>
        <w:rPr/>
      </w:pPr>
      <w:r>
        <w:rPr/>
        <w:t>г) документ об оплате регистрации системы добровольной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Реквизиты лицевого счета для оплаты регистрации системы добровольной сертификации опубликовываются Агентством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2.08.2005 N 486)</w:t>
      </w:r>
    </w:p>
    <w:p>
      <w:pPr>
        <w:pStyle w:val="ConsPlusNormal"/>
        <w:widowControl/>
        <w:ind w:firstLine="540"/>
        <w:jc w:val="both"/>
        <w:rPr/>
      </w:pPr>
      <w:r>
        <w:rPr/>
        <w:t>4. Агентство осуществляет в 5-дневный срок со дня поступления документов, указанных в пункте 3 настоящего Положения, регистрацию системы добровольной сертификации, если наименование системы добровольной сертификации и изображение ее знака соответствия не совпадают с наименованием зарегистрированной ранее системы добровольной сертификации и изображением ее знака соответствия и указанные документы соответствуют установленным законодательством Российской Федерации требованиям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2.08.2005 N 486)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тказа в регистрации системы добровольной сертификации Агентство направляет в 3-дневный срок лицу, создавшему систему добровольной сертификации, или представителю нескольких лиц, создавших систему добровольной сертификации, уведомление об отказе в регистрации системы добровольной сертификации с обоснованием принятого решения и возвращает документы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2.08.2005 N 486)</w:t>
      </w:r>
    </w:p>
    <w:p>
      <w:pPr>
        <w:pStyle w:val="ConsPlusNormal"/>
        <w:widowControl/>
        <w:ind w:firstLine="540"/>
        <w:jc w:val="both"/>
        <w:rPr/>
      </w:pPr>
      <w:r>
        <w:rPr/>
        <w:t>5. Сведения о лице (лицах), создавших систему добровольной сертификации, о правилах функционирования системы добровольной сертификации, знаке соответствия и порядке его применения включаются в единый реестр зарегистрированных систем добровольной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Лицу, зарегистрировавшему систему добровольной сертификации, или представителю лиц, создавших систему добровольной сертификации, направляются (выдаются) оригиналы документов, указанных в подпунктах "б" и "в" пункта 3 настоящего Положения, с отметкой о регистрации и указанием регистрационного номера и даты регистрации. Копии указанных документов хранятся в Агентстве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2.08.2005 N 486)</w:t>
      </w:r>
    </w:p>
    <w:p>
      <w:pPr>
        <w:pStyle w:val="ConsPlusNormal"/>
        <w:widowControl/>
        <w:ind w:firstLine="540"/>
        <w:jc w:val="both"/>
        <w:rPr/>
      </w:pPr>
      <w:r>
        <w:rPr/>
        <w:t>6. Министерство промышленности и энергетики Российской Федерации утверждает порядок ведения единого реестра зарегистрированных систем добровольной сертификации и порядок предоставления сведений, содержащихся в указанном реестре, предусматривает доступность этих сведений для заинтересованных лиц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ое агентство по техническому регулированию и метрологии принимает и публикует в своих печатных изданиях и на официальном сайте рекомендации по форме документов, представляемых в соответствии с пунктом 3 настоящего Положения для регистрации.</w:t>
      </w:r>
    </w:p>
    <w:p>
      <w:pPr>
        <w:pStyle w:val="ConsPlusNormal"/>
        <w:widowControl/>
        <w:ind w:hanging="0"/>
        <w:jc w:val="both"/>
        <w:rPr/>
      </w:pPr>
      <w:r>
        <w:rPr/>
        <w:t>(п. 6 в ред. Постановления Правительства РФ от 02.08.2005 N 486)</w:t>
      </w:r>
    </w:p>
    <w:p>
      <w:pPr>
        <w:pStyle w:val="ConsPlusNormal"/>
        <w:widowControl/>
        <w:ind w:firstLine="540"/>
        <w:jc w:val="both"/>
        <w:rPr/>
      </w:pPr>
      <w:r>
        <w:rPr/>
        <w:t>7. В случае внесения изменений в документы, представленные в Агентство в соответствии с подпунктами "б" и "в" пункта 3 настоящего Положения, а также при реорганизации или ликвидации юридического лица или прекращении физическим лицом деятельности в качестве индивидуального предпринимателя действия лица (лиц), создавших систему добровольной сертификации, которая зарегистрирована в соответствии с настоящим Положением, и Агентства определяются порядком ведения единого реестра зарегистрированных систем добровольной сертификации и порядком предоставления сведений, содержащихся в указанном реестре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2.08.2005 N 48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13:00Z</dcterms:created>
  <dc:creator>pavlenko</dc:creator>
  <dc:description/>
  <dc:language>en-US</dc:language>
  <cp:lastModifiedBy>pavlenko</cp:lastModifiedBy>
  <dcterms:modified xsi:type="dcterms:W3CDTF">2006-08-23T09:14:00Z</dcterms:modified>
  <cp:revision>1</cp:revision>
  <dc:subject/>
  <dc:title>ПРАВИТЕЛЬСТВО РОССИЙСКОЙ ФЕДЕРАЦИИ</dc:title>
</cp:coreProperties>
</file>