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июня 2004 г. N 2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ЕДЕРАЛЬНОМ АГЕНТСТВЕ ПО ТЕХНИЧЕСКОМУ</w:t>
      </w:r>
    </w:p>
    <w:p>
      <w:pPr>
        <w:pStyle w:val="ConsPlusTitle"/>
        <w:widowControl/>
        <w:jc w:val="center"/>
        <w:rPr/>
      </w:pPr>
      <w:r>
        <w:rPr/>
        <w:t>РЕГУЛИРОВАНИЮ И МЕТРОЛОГ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7.10.2004 N 584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Федеральном агентстве по техническому регулированию и метрологии.</w:t>
      </w:r>
    </w:p>
    <w:p>
      <w:pPr>
        <w:pStyle w:val="ConsPlusNormal"/>
        <w:widowControl/>
        <w:ind w:firstLine="540"/>
        <w:jc w:val="both"/>
        <w:rPr/>
      </w:pPr>
      <w:r>
        <w:rPr/>
        <w:t>2. Разрешить Федеральному агентству по техническому регулированию и метрологии иметь до 3 заместителей руководителя, а также в структуре центрального аппарата до 7 управлений по основным направлениям деятельности Агентства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27.10.2004 N 584)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 предельную численность работников центрального аппарата Федерального агентства по техническому регулированию и метрологии в количестве 160 единиц (без персонала по охране и обслуживанию зданий), а также предельную численность работников его территориальных органов в количестве 644 единиц (без персонала по охране и обслуживанию зданий)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РФ от 27.10.2004 N 584)</w:t>
      </w:r>
    </w:p>
    <w:p>
      <w:pPr>
        <w:pStyle w:val="ConsPlusNormal"/>
        <w:widowControl/>
        <w:ind w:firstLine="540"/>
        <w:jc w:val="both"/>
        <w:rPr/>
      </w:pPr>
      <w:r>
        <w:rPr/>
        <w:t>4. Согласиться с предложением Министерства промышленности и энергетики Российской Федерации о размещении центрального аппарата Федерального агентства по техническому регулированию и метрологии в г. Москве, Ленинский просп., д. 9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ить, что до утверждения Правительством Российской Федерации перечня подведомственных организаций федеральных органов исполнительной власти в ведении Федерального агентства по техническому регулированию и метрологии находятся организации, находившиеся в ведении Государственного комитета Российской Федерации по стандартизации и метрологии.</w:t>
      </w:r>
    </w:p>
    <w:p>
      <w:pPr>
        <w:pStyle w:val="ConsPlusNormal"/>
        <w:widowControl/>
        <w:ind w:firstLine="540"/>
        <w:jc w:val="both"/>
        <w:rPr/>
      </w:pPr>
      <w:r>
        <w:rPr/>
        <w:t>6. Установить, что Федеральное агентство по техническому регулированию и метрологи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лицензирование деятельности по изготовлению и ремонту средств измерений, а также функции по государственному метрологическому контролю и надзору до внесения изменений в законодательные акт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оссийской Федерации решения о передаче этих функций другим федеральным органа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7. Признать утратившим силу Постановление Правительства Российской Федерации от 8 апреля 2004 г. N 194 "Вопросы Федеральной службы по техническому регулированию и метрологии" (Собрание законодательства Российской Федерации, 2004, N 15, ст. 1486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июня 2004 г. N 29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М АГЕНТСТВЕ ПО ТЕХНИЧЕСКОМУ</w:t>
      </w:r>
    </w:p>
    <w:p>
      <w:pPr>
        <w:pStyle w:val="ConsPlusTitle"/>
        <w:widowControl/>
        <w:jc w:val="center"/>
        <w:rPr/>
      </w:pPr>
      <w:r>
        <w:rPr/>
        <w:t>РЕГУЛИРОВАНИЮ И МЕТРОЛОГ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ое агентство по техническому регулированию и метрологии являе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метролог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е агентство по техническому регулированию и метрологии находится в ведении Министерства промышленности и энергети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е агентство по техническому регулированию и метролог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промышленности и энергетики Российской Федераци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ое агентство по техническому регулированию и метрологии осуществляет свою деятельность непосредственно, через свои территориальные органы и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16.05.2005 N 303 установлены полномочия Федерального агентства по техническому регулированию и метрологии в области обеспечения биологической и химической безопасности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II. Полномоч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Федеральное агентство по техническому регулированию и метрологии осуществляет следующие полномочия в установленной сфере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5.1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, на проведение научно-исследовательских, опытно-конструкторских и технологических работ для государственных нужд в установленной сфере деятельности, в том числе для обеспечения нужд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5.2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Агентству;</w:t>
      </w:r>
    </w:p>
    <w:p>
      <w:pPr>
        <w:pStyle w:val="ConsPlusNormal"/>
        <w:widowControl/>
        <w:ind w:firstLine="540"/>
        <w:jc w:val="both"/>
        <w:rPr/>
      </w:pPr>
      <w:r>
        <w:rPr/>
        <w:t>5.3. организует:</w:t>
      </w:r>
    </w:p>
    <w:p>
      <w:pPr>
        <w:pStyle w:val="ConsPlusNormal"/>
        <w:widowControl/>
        <w:ind w:firstLine="540"/>
        <w:jc w:val="both"/>
        <w:rPr/>
      </w:pPr>
      <w:r>
        <w:rPr/>
        <w:t>5.3.1. экспертизу и подготовку заключений по проектам федеральных целевых программ, а также межотраслевых и межгосударственных научно-технических и инновацион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5.3.2. экспертизу проектов национальных стандартов;</w:t>
      </w:r>
    </w:p>
    <w:p>
      <w:pPr>
        <w:pStyle w:val="ConsPlusNormal"/>
        <w:widowControl/>
        <w:ind w:firstLine="540"/>
        <w:jc w:val="both"/>
        <w:rPr/>
      </w:pPr>
      <w:r>
        <w:rPr/>
        <w:t>5.3.3. проведение в установленном порядке испытаний средств измерений в целях утверждения их типа и утверждение типа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5.3.4. проведение в установленном порядке поверки средств измерений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.3.5. сбор и обработку информации о случаях причинения вреда вследствие нарушения требований технических регламентов, а также информирование приобретателей, изготовителей и продавцов по вопросам соблюдения требований технических регламентов;</w:t>
      </w:r>
    </w:p>
    <w:p>
      <w:pPr>
        <w:pStyle w:val="ConsPlusNormal"/>
        <w:widowControl/>
        <w:ind w:firstLine="540"/>
        <w:jc w:val="both"/>
        <w:rPr/>
      </w:pPr>
      <w:r>
        <w:rPr/>
        <w:t>5.4.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5.4.1. опубликование в установленном порядке уведомлений о разработке и завершении публичного обсуждения проектов технических регламентов, проекта федерального закона о техническом регламенте, принятого Государственной Думой Федерального Собрания Российской Федерации в первом чтении, а также заключений экспертных комиссий по техническому регулированию на проекты технических регламентов;</w:t>
      </w:r>
    </w:p>
    <w:p>
      <w:pPr>
        <w:pStyle w:val="ConsPlusNormal"/>
        <w:widowControl/>
        <w:ind w:firstLine="540"/>
        <w:jc w:val="both"/>
        <w:rPr/>
      </w:pPr>
      <w:r>
        <w:rPr/>
        <w:t>5.4.2. опубликование уведомлений о разработке, завершении публичного обсуждения и утверждении национального стандарта, перечня национальных стандартов, которые могут на добровольной основе применяться для соблюдения требований технических регламентов, официальное опубликование национальных стандартов и общероссийских классификаторов технико-экономической и социальной информации и их распространение;</w:t>
      </w:r>
    </w:p>
    <w:p>
      <w:pPr>
        <w:pStyle w:val="ConsPlusNormal"/>
        <w:widowControl/>
        <w:ind w:firstLine="540"/>
        <w:jc w:val="both"/>
        <w:rPr/>
      </w:pPr>
      <w:r>
        <w:rPr/>
        <w:t>5.4.3. руководство деятельностью Государственной метрологической службы, Государственной службы времени, частоты и определения параметров вращения Земли, Государственной службы стандартных справочных данных о физических константах и свойствах веществ и материалов, Государственной службы стандартных образцов состава и свойств веществ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5.4.4. создание технических комитетов по стандартизации и координацию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4.5. принятие программы разработки национальных стандартов;</w:t>
      </w:r>
    </w:p>
    <w:p>
      <w:pPr>
        <w:pStyle w:val="ConsPlusNormal"/>
        <w:widowControl/>
        <w:ind w:firstLine="540"/>
        <w:jc w:val="both"/>
        <w:rPr/>
      </w:pPr>
      <w:r>
        <w:rPr/>
        <w:t>5.4.6. утверждение национальных стандартов;</w:t>
      </w:r>
    </w:p>
    <w:p>
      <w:pPr>
        <w:pStyle w:val="ConsPlusNormal"/>
        <w:widowControl/>
        <w:ind w:firstLine="540"/>
        <w:jc w:val="both"/>
        <w:rPr/>
      </w:pPr>
      <w:r>
        <w:rPr/>
        <w:t>5.4.7. учет национальных стандартов, правил стандартизации, норм и рекомендаций в этой области и обеспечение их доступности заинтересованным лицам;</w:t>
      </w:r>
    </w:p>
    <w:p>
      <w:pPr>
        <w:pStyle w:val="ConsPlusNormal"/>
        <w:widowControl/>
        <w:ind w:firstLine="540"/>
        <w:jc w:val="both"/>
        <w:rPr/>
      </w:pPr>
      <w:r>
        <w:rPr/>
        <w:t>5.4.8. введение в действие общероссийских классификаторов технико-экономической и социаль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5.4.9. проведение в установленном порядке работ по аккредитации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4.10. организационно-методическое руководство работами по созданию федеральной системы каталогизации для федеральных государственных нужд;</w:t>
      </w:r>
    </w:p>
    <w:p>
      <w:pPr>
        <w:pStyle w:val="ConsPlusNormal"/>
        <w:widowControl/>
        <w:ind w:firstLine="540"/>
        <w:jc w:val="both"/>
        <w:rPr/>
      </w:pPr>
      <w:r>
        <w:rPr/>
        <w:t>5.4.11. функции национального органа по стандартизации в порядке, определяемом федеральным органом по техническому регулированию;</w:t>
      </w:r>
    </w:p>
    <w:p>
      <w:pPr>
        <w:pStyle w:val="ConsPlusNormal"/>
        <w:widowControl/>
        <w:ind w:firstLine="540"/>
        <w:jc w:val="both"/>
        <w:rPr/>
      </w:pPr>
      <w:r>
        <w:rPr/>
        <w:t>5.4.12. определение общих метрологических требований к средствам, методам и результатам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5.4.13. отнесение в установленном порядке технического устройства к средствам измерений и установление интервалов между поверками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5.4.14. проведение конкурса на соискание премий Правительства Российской Федерации в области качества и других конкурсов в области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5.4.15. распоряжение в установленном порядке от имени Российской Федерации правами на объекты интеллектуальной собственности и другие результаты научно-исследовательских и опытно-конструкторских работ, созданные за счет средств федерального бюджета по заказу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5.4.16. межрегиональную и межотраслевую координацию деятельности в области обеспечения единства измерений, координацию проведения работ по аккредитации организаций, осуществляющих деятельность по оценке соответствия, и координацию деятельности по развитию системы кодирования технико-экономической и социаль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5.4.17. ведение:</w:t>
      </w:r>
    </w:p>
    <w:p>
      <w:pPr>
        <w:pStyle w:val="ConsPlusNormal"/>
        <w:widowControl/>
        <w:ind w:firstLine="540"/>
        <w:jc w:val="both"/>
        <w:rPr/>
      </w:pPr>
      <w:r>
        <w:rPr/>
        <w:t>5.4.17.1. федерального информационного фонда технических регламентов и стандартов;</w:t>
      </w:r>
    </w:p>
    <w:p>
      <w:pPr>
        <w:pStyle w:val="ConsPlusNormal"/>
        <w:widowControl/>
        <w:ind w:firstLine="540"/>
        <w:jc w:val="both"/>
        <w:rPr/>
      </w:pPr>
      <w:r>
        <w:rPr/>
        <w:t>5.4.17.2. единой информационной системы по техническому регулированию;</w:t>
      </w:r>
    </w:p>
    <w:p>
      <w:pPr>
        <w:pStyle w:val="ConsPlusNormal"/>
        <w:widowControl/>
        <w:ind w:firstLine="540"/>
        <w:jc w:val="both"/>
        <w:rPr/>
      </w:pPr>
      <w:r>
        <w:rPr/>
        <w:t>5.4.17.3. перечня продукции, подлежащей обязательному подтверждению соответствия;</w:t>
      </w:r>
    </w:p>
    <w:p>
      <w:pPr>
        <w:pStyle w:val="ConsPlusNormal"/>
        <w:widowControl/>
        <w:ind w:firstLine="540"/>
        <w:jc w:val="both"/>
        <w:rPr/>
      </w:pPr>
      <w:r>
        <w:rPr/>
        <w:t>5.4.17.4. реестра зарегистрированных деклараций о соответствии;</w:t>
      </w:r>
    </w:p>
    <w:p>
      <w:pPr>
        <w:pStyle w:val="ConsPlusNormal"/>
        <w:widowControl/>
        <w:ind w:firstLine="540"/>
        <w:jc w:val="both"/>
        <w:rPr/>
      </w:pPr>
      <w:r>
        <w:rPr/>
        <w:t>5.4.17.5. единого реестра выданных сертификатов;</w:t>
      </w:r>
    </w:p>
    <w:p>
      <w:pPr>
        <w:pStyle w:val="ConsPlusNormal"/>
        <w:widowControl/>
        <w:ind w:firstLine="540"/>
        <w:jc w:val="both"/>
        <w:rPr/>
      </w:pPr>
      <w:r>
        <w:rPr/>
        <w:t>5.4.17.6. государственного реестра аккредитованных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, а также деятельность по обеспечению единства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5.4.17.7. государственного реестра утвержденных типов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5.4.17.8. единого реестра зарегистрированных систем добровольной сер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5.4.17.9. федерального каталога продукции для государственных нужд;</w:t>
      </w:r>
    </w:p>
    <w:p>
      <w:pPr>
        <w:pStyle w:val="ConsPlusNormal"/>
        <w:widowControl/>
        <w:ind w:firstLine="540"/>
        <w:jc w:val="both"/>
        <w:rPr/>
      </w:pPr>
      <w:r>
        <w:rPr/>
        <w:t>5.4.17.10. государственного кадастра гражданского и военного оружия и патронов к нему;</w:t>
      </w:r>
    </w:p>
    <w:p>
      <w:pPr>
        <w:pStyle w:val="ConsPlusNormal"/>
        <w:widowControl/>
        <w:ind w:firstLine="540"/>
        <w:jc w:val="both"/>
        <w:rPr/>
      </w:pPr>
      <w:r>
        <w:rPr/>
        <w:t>5.4.17.11. общероссийских классификаторов технико-экономической и социаль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5.5.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ConsPlusNormal"/>
        <w:widowControl/>
        <w:ind w:firstLine="540"/>
        <w:jc w:val="both"/>
        <w:rPr/>
      </w:pPr>
      <w:r>
        <w:rPr/>
        <w:t>5.6. осуществляет функции государственного заказчика федеральных целевых, научно-технических и инновационных программ и проектов в сфере деятельности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5.7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5.8.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ConsPlusNormal"/>
        <w:widowControl/>
        <w:ind w:firstLine="540"/>
        <w:jc w:val="both"/>
        <w:rPr/>
      </w:pPr>
      <w:r>
        <w:rPr/>
        <w:t>5.9.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widowControl/>
        <w:ind w:firstLine="540"/>
        <w:jc w:val="both"/>
        <w:rPr/>
      </w:pPr>
      <w:r>
        <w:rPr/>
        <w:t>5.10. обеспечивает мобилизационную подготовку Агентства, а также контроль и координацию деятельности находящихся в его ведении организаций по мобилизационной подготовке;</w:t>
      </w:r>
    </w:p>
    <w:p>
      <w:pPr>
        <w:pStyle w:val="ConsPlusNormal"/>
        <w:widowControl/>
        <w:ind w:firstLine="540"/>
        <w:jc w:val="both"/>
        <w:rPr/>
      </w:pPr>
      <w:r>
        <w:rPr/>
        <w:t>5.11. организует профессиональную подготовку работников Агентства, их переподготовку, повышение квалификации и стажировку;</w:t>
      </w:r>
    </w:p>
    <w:p>
      <w:pPr>
        <w:pStyle w:val="ConsPlusNormal"/>
        <w:widowControl/>
        <w:ind w:firstLine="540"/>
        <w:jc w:val="both"/>
        <w:rPr/>
      </w:pPr>
      <w:r>
        <w:rPr/>
        <w:t>5.12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5.13. осуществляет функции главного распорядителя и получателя средств федерального бюджета, предусмотренных на содержание Агентства и реализацию возложенных на Агентство функций;</w:t>
      </w:r>
    </w:p>
    <w:p>
      <w:pPr>
        <w:pStyle w:val="ConsPlusNormal"/>
        <w:widowControl/>
        <w:ind w:firstLine="540"/>
        <w:jc w:val="both"/>
        <w:rPr/>
      </w:pPr>
      <w:r>
        <w:rPr/>
        <w:t>5.14. организует в установленном порядке конгрессы, конференции, семинары, выставки и другие мероприятия в сфере деятельности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5.15. осуществляет иные функции по управлению государственным имуществом и оказанию государственных услуг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ое агентство по техническому регулированию и метрологии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6.1. давать юридическим и физическим лицам разъяснения по вопросам сферы деятельности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6.2. привлекать для проработки вопросов сферы деятельности Агентства научные и иные организации, ученых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6.3.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6.4. осуществлять контроль за деятельностью территориальных органов Агентства и подведом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ое агентство по техническому регулированию и метрологии не вправе осуществлять нормативно-правовое регулирование в установленной сфере деятельности и функции по контролю и надзору, кроме случаев, установленных указами Президента Российской Федерации ил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ные абзацем первым настоящего пункта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, контролю деятельности в возглавляемом им Агентстве (его структурных подразделениях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Организация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Федеральное агентство по техническому регулированию и метрологии возглавляет руководитель, назначаемый на должность и освобождаемый от должности Правительством Российской Федерации по представлению Министра промышленности и энергети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Федерального агентства по техническому регулированию и метрологии несет персональную ответственность за выполнение возложенных на Агентство функций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Федерального агентства по техническому регулированию и метрологии имеет заместителей, назначаемых на должность и освобождаемых от должности Министром промышленности и энергетики Российской Федерации по представлению руководителя Агентства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местителей руководителя Федерального агентства по техническому регулированию и метрологии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Руководитель Федерального агентства по техническому регулированию и метрологии:</w:t>
      </w:r>
    </w:p>
    <w:p>
      <w:pPr>
        <w:pStyle w:val="ConsPlusNormal"/>
        <w:widowControl/>
        <w:ind w:firstLine="540"/>
        <w:jc w:val="both"/>
        <w:rPr/>
      </w:pPr>
      <w:r>
        <w:rPr/>
        <w:t>9.1. распределяет обязанности между своими заместителями;</w:t>
      </w:r>
    </w:p>
    <w:p>
      <w:pPr>
        <w:pStyle w:val="ConsPlusNormal"/>
        <w:widowControl/>
        <w:ind w:firstLine="540"/>
        <w:jc w:val="both"/>
        <w:rPr/>
      </w:pPr>
      <w:r>
        <w:rPr/>
        <w:t>9.2. представляет Министру промышленности и энергетик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9.2.1. проект положения об Агентстве;</w:t>
      </w:r>
    </w:p>
    <w:p>
      <w:pPr>
        <w:pStyle w:val="ConsPlusNormal"/>
        <w:widowControl/>
        <w:ind w:firstLine="540"/>
        <w:jc w:val="both"/>
        <w:rPr/>
      </w:pPr>
      <w:r>
        <w:rPr/>
        <w:t>9.2.2. предложения о предельной численности и фонде оплаты труда работников аппарата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2.3. предложения по кандидатурам на должности заместителей руководителя Агентства и руководителей территориальных органов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2.4. ежегодный план и показатели деятельности Агентства, а также отчет о его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9.2.5. проект положения о территориальных органах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3. утверждает положения о структурных подразделениях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4. в установленном порядке назначает на должность и освобождает от должности работников аппарата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9.5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Агентстве;</w:t>
      </w:r>
    </w:p>
    <w:p>
      <w:pPr>
        <w:pStyle w:val="ConsPlusNormal"/>
        <w:widowControl/>
        <w:ind w:firstLine="540"/>
        <w:jc w:val="both"/>
        <w:rPr/>
      </w:pPr>
      <w:r>
        <w:rPr/>
        <w:t>9.6. утверждает структуру и штатное расписание аппарата Агентства в пределах установленных Правительством Российской Федерации фонда оплаты труда и численности работников, смету расходов на содержание аппарата Агентства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widowControl/>
        <w:ind w:firstLine="540"/>
        <w:jc w:val="both"/>
        <w:rPr/>
      </w:pPr>
      <w:r>
        <w:rPr/>
        <w:t>9.7. в установленном порядке назначает на должность и освобождает от должности руководителей подведомственных учреждений и иных организаций, заключает, изменяет, расторгает с указанными руководителями трудовые договоры;</w:t>
      </w:r>
    </w:p>
    <w:p>
      <w:pPr>
        <w:pStyle w:val="ConsPlusNormal"/>
        <w:widowControl/>
        <w:ind w:firstLine="540"/>
        <w:jc w:val="both"/>
        <w:rPr/>
      </w:pPr>
      <w:r>
        <w:rPr/>
        <w:t>9.8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промышленности и энергетики Российской Федерации издает приказы по вопросам, отнесенным к компетенции Агентства.</w:t>
      </w:r>
    </w:p>
    <w:p>
      <w:pPr>
        <w:pStyle w:val="ConsPlusNormal"/>
        <w:widowControl/>
        <w:ind w:firstLine="540"/>
        <w:jc w:val="both"/>
        <w:rPr/>
      </w:pPr>
      <w:r>
        <w:rPr/>
        <w:t>10. Финансирование расходов на содержание Федерального агентства по техническому регулированию и метрологии осуществляется за счет средств, предусмотренных в федеральном бюджете.</w:t>
      </w:r>
    </w:p>
    <w:p>
      <w:pPr>
        <w:pStyle w:val="ConsPlusNormal"/>
        <w:widowControl/>
        <w:ind w:firstLine="540"/>
        <w:jc w:val="both"/>
        <w:rPr/>
      </w:pPr>
      <w:r>
        <w:rPr/>
        <w:t>11. Федеральное агентство по техническому регулированию и метрологии является юридическим лицом, имеет печать с изображением Государственного герба Российской Федерации и со своим наименованием, другие необходим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Место нахождения Федерального агентства по техническому регулированию и метрологии - г. Москв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6:00Z</dcterms:created>
  <dc:creator>pavlenko</dc:creator>
  <dc:description/>
  <dc:language>en-US</dc:language>
  <cp:lastModifiedBy>pavlenko</cp:lastModifiedBy>
  <dcterms:modified xsi:type="dcterms:W3CDTF">2006-08-28T08:46:00Z</dcterms:modified>
  <cp:revision>1</cp:revision>
  <dc:subject/>
  <dc:title>ПРАВИТЕЛЬСТВО РОССИЙСКОЙ ФЕДЕРАЦИИ</dc:title>
</cp:coreProperties>
</file>