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27 июня 2000 г. N 228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ГОСУДАРСТВЕННЫЙ КОМИТЕТ РОССИЙСКОЙ ФЕДЕРАЦИИ</w:t>
      </w:r>
    </w:p>
    <w:p>
      <w:pPr>
        <w:pStyle w:val="ConsPlusTitle"/>
        <w:widowControl/>
        <w:jc w:val="center"/>
        <w:rPr/>
      </w:pPr>
      <w:r>
        <w:rPr/>
        <w:t>ПО СТАНДАРТИЗАЦИИ И МЕТРОЛОГ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0 мая 2000 г. N 2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ПО ПРОВЕДЕНИЮ СЕРТИФИКАЦИИ 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я N 1, утв. Постановлением Госстандарта РФ</w:t>
      </w:r>
    </w:p>
    <w:p>
      <w:pPr>
        <w:pStyle w:val="ConsPlusNormal"/>
        <w:widowControl/>
        <w:ind w:hanging="0"/>
        <w:jc w:val="center"/>
        <w:rPr/>
      </w:pPr>
      <w:r>
        <w:rPr/>
        <w:t>от 05.07.2002 N 5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31.07.1998 N 154-ФЗ утратил силу в связи с принятием Федерального закона от 27.12.2002 N 184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 целью обеспечения практической реализации положений Федерального закона "О внесении изменений и дополнений в Закон Российской Федерации "О сертификации продукции и услуг" и Постановления Правительства Российской Федерации от 7 июля 1999 года N 766 Государственный комитет Российской Федерации по стандартизации и метролог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Правила по проведению сертификации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Направить Правила по проведению сертификации в Российской Федерации на государственную регистрацию в Министерство юстиц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Ввести в действие Правила по проведению сертификации в Российской Федераци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4. Правила по проведению сертификации в Российской Федерации, утвержденные Постановлением Госстандарта России от 16 февраля 1994 г. N 3 и зарегистрированные Министерством юстиции Российской Федерации 21 марта 1994 г., регистрационный номер 521, признать утратившими силу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Госстандарта России</w:t>
      </w:r>
    </w:p>
    <w:p>
      <w:pPr>
        <w:pStyle w:val="ConsPlusNormal"/>
        <w:widowControl/>
        <w:ind w:hanging="0"/>
        <w:jc w:val="right"/>
        <w:rPr/>
      </w:pPr>
      <w:r>
        <w:rPr/>
        <w:t>Г.П.ВОРОН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стандар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10 мая 2000 г. N 26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О ПРОВЕДЕНИЮ СЕРТИФИКАЦИИ 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я N 1, утв. Постановлением Госстандарта РФ</w:t>
      </w:r>
    </w:p>
    <w:p>
      <w:pPr>
        <w:pStyle w:val="ConsPlusNormal"/>
        <w:widowControl/>
        <w:ind w:hanging="0"/>
        <w:jc w:val="center"/>
        <w:rPr/>
      </w:pPr>
      <w:r>
        <w:rPr/>
        <w:t>от 05.07.2002 N 5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Закон РФ от 10.06.1993 N 5151-1 "О сертификации продукции и услуг" утратил силу в связи с принятием Федерального закона от 27.12.2002 N 184-ФЗ "О техническом регулирован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Настоящие Правила устанавливают цели, принципы и общие правила по проведению подтверждения соответствия продукции, услуг и иных объектов (далее - продукция) в соответствии с Законом Российской Федерации "О сертификации продукции и услуг" от 10 июня 1993 г. N 5151-1 с изменениями и дополнениями, внесенными Федеральными законами от 27.12.95 N 221-ФЗ, от 02.03.98 N 30-ФЗ, от 31.07.98 N 154-ФЗ (Ведомости Съезда народных депутатов Российской Федерации и Верховного Совета Российской Федерации, 1993, N 26, ст. 966; Собрание законодательства Российской Федерации, 1996, N 1, ст. 4; 1998, N 10, ст. 1143; 1998, N 31, ст. 3832). Они применяются при организации работ по подтверждению соответствия продукции и разработке правил систем сертификации, а также других документов, касающихся подтверждения соответствия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е Правила введены взамен Правил по проведению сертификации в Российской Федерации, утвержденных Постановлением Госстандарта России от 16 февраля 1994 г. N 3 и зарегистрированных Министерством юстиции Российской Федерации 21 марта 1994 г., регистрационный номер 521 (Бюллетень нормативных актов министерств и ведомств Российской Федерации, 1994, N 6)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пред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их Правилах используются следующие понятия.</w:t>
      </w:r>
    </w:p>
    <w:p>
      <w:pPr>
        <w:pStyle w:val="ConsPlusNormal"/>
        <w:widowControl/>
        <w:ind w:firstLine="540"/>
        <w:jc w:val="both"/>
        <w:rPr/>
      </w:pPr>
      <w:r>
        <w:rPr/>
        <w:t>1.1. Подтверждение соответствия - процедура, результатом которой является документальное свидетельство (сертификат соответствия или декларация о соответствии), удостоверяющее, что продукция соответствует установленны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1.2. Сертификация продукции (далее - сертификация) - процедура подтверждения соответствия, посредством которой независимая от изготовителя (продавца, исполнителя) и потребителя (покупателя) организация удостоверяет в письменной форме, что продукция соответствует установленны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1.3. Система сертификации - совокупность участников сертификации, осуществляющих сертификацию по правилам, установленным в этой системе.</w:t>
      </w:r>
    </w:p>
    <w:p>
      <w:pPr>
        <w:pStyle w:val="ConsPlusNormal"/>
        <w:widowControl/>
        <w:ind w:firstLine="540"/>
        <w:jc w:val="both"/>
        <w:rPr/>
      </w:pPr>
      <w:r>
        <w:rPr/>
        <w:t>1.4. Система сертификации однородной продукции - система сертификации, распространяющаяся на виды продукции &lt;*&gt;, объединенные по признакам общности назначения, характера требований, общими правилами и процедурами сертификации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отдельных случаях - распространяющаяся на совокупность видов продукции, объединенных общностью одного или нескольких свойств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5. Центральный орган системы сертификации - орган, возглавляющий систему сертификации или систему сертификации однородной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1.6. Орган по сертификации - организация, проводящая сертификацию определенной продукции &lt;*&gt;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лучае выполнения одним юридическим лицом функций испытательной лаборатории и органа по сертификации можно использовать термин "сертификационный центр" или "центр по сертификации"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7. Испытательная лаборатория (испытательный центр) - лаборатория (центр), которая проводит испытания (отдельные виды испытаний) определенной продукции (далее - испытательная лаборатория).</w:t>
      </w:r>
    </w:p>
    <w:p>
      <w:pPr>
        <w:pStyle w:val="ConsPlusNormal"/>
        <w:widowControl/>
        <w:ind w:firstLine="540"/>
        <w:jc w:val="both"/>
        <w:rPr/>
      </w:pPr>
      <w:r>
        <w:rPr/>
        <w:t>1.8. Сертификат соответствия (далее - сертификат) - документ, выданный по правилам системы сертификации, удостоверяющий, что должным образом идентифицированная продукция соответствует установленны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1.9. Декларация о соответствии - документ, в котором изготовитель (продавец, исполнитель) на основе имеющихся у него документов удостоверяет, что поставляемая (продаваемая) им продукция соответствует установленны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1.10. Знак соответствия - зарегистрированный в установленном порядке знак, который по правилам, установленным в данной системе сертификации, подтверждает соответствие маркированной им продукции установленны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1.11. Аккредитация органа по сертификации или испытательной лаборатории (центра) - процедура, посредством которой аккредитующий орган официально признает компетентность органа по сертификации или испытательной лаборатории (центра) выполнять конкретные работы в определенной области сертификации или испытаний.</w:t>
      </w:r>
    </w:p>
    <w:p>
      <w:pPr>
        <w:pStyle w:val="ConsPlusNormal"/>
        <w:widowControl/>
        <w:ind w:firstLine="540"/>
        <w:jc w:val="both"/>
        <w:rPr/>
      </w:pPr>
      <w:r>
        <w:rPr/>
        <w:t>1.12. Инспекционный контроль за сертифицированной продукцией - контрольная оценка соответствия, осуществляемая с целью установления, что продукция продолжает соответствовать заданным требованиям, подтвержденным при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1.13. Заявитель - изготовитель, продавец, исполнитель, обратившиеся с заявкой на проведение работ по подтверждению соответствия.</w:t>
      </w:r>
    </w:p>
    <w:p>
      <w:pPr>
        <w:pStyle w:val="ConsPlusNormal"/>
        <w:widowControl/>
        <w:ind w:firstLine="540"/>
        <w:jc w:val="both"/>
        <w:rPr/>
      </w:pPr>
      <w:r>
        <w:rPr/>
        <w:t>1.14. Эксперт по сертификации - лицо, аттестованное на право проведения одного или нескольких видов работ в области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1.15. Схема сертификации - форма сертификации, определяющая совокупность действий, результаты которых рассматриваются в качестве доказательства соответствия продукции установленны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1.16. Идентификация продукции - процедура, посредством которой устанавливается тождественность представленной на сертификацию продукции ее наименованию и другим характерным признакам, позволяющим однозначно соотнести сертифицированную продукцию с выданным на нее сертификатом соответствия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Основные цели и принципы сертифик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Сертификация направлена на достижение следующих целей: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условий для деятельности организаций и индивидуальных предпринимателей на едином товарном рынке Российской Федерации, а также для участия в международном экономическом, научно - техническом сотрудничестве и международной торговле;</w:t>
      </w:r>
    </w:p>
    <w:p>
      <w:pPr>
        <w:pStyle w:val="ConsPlusNormal"/>
        <w:widowControl/>
        <w:ind w:firstLine="540"/>
        <w:jc w:val="both"/>
        <w:rPr/>
      </w:pPr>
      <w:r>
        <w:rPr/>
        <w:t>- содействие потребителям в компетентном выборе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- содействие экспорту и повышение конкурентоспособности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- защита потребителя от недобросовестности изготовителя (продавца, исполнителя);</w:t>
      </w:r>
    </w:p>
    <w:p>
      <w:pPr>
        <w:pStyle w:val="ConsPlusNormal"/>
        <w:widowControl/>
        <w:ind w:firstLine="540"/>
        <w:jc w:val="both"/>
        <w:rPr/>
      </w:pPr>
      <w:r>
        <w:rPr/>
        <w:t>- контроль безопасности продукции для окружающей среды, жизни, здоровья и имущества;</w:t>
      </w:r>
    </w:p>
    <w:p>
      <w:pPr>
        <w:pStyle w:val="ConsPlusNormal"/>
        <w:widowControl/>
        <w:ind w:firstLine="540"/>
        <w:jc w:val="both"/>
        <w:rPr/>
      </w:pPr>
      <w:r>
        <w:rPr/>
        <w:t>- подтверждение показателей качества продукции, заявленных изготовителям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Закон РФ от 10.06.1993 N 5151-1 "О сертификации продукции и услуг" утратил силу в связи с принятием Федерального закона от 27.12.2002 N 184-ФЗ "О техническом регулирован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2. Деятельность по сертификации в Российской Федерации основана на Законе Российской Федерации "О сертификации продукции и услуг", других законодательных и иных нормативных правовых актах Российской Федерации, касающихся сертификации отдельных видов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2.3. В работах по сертификации участвуют организации любых организационно - правовых форм, независимые от изготовителя (продавца, исполнителя) и потребителя (покупателя) сертифицируемой продукции, признающие и выполняющие правила системы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2.4. Для обеспечения признания сертификатов и знаков соответствия за рубежом настоящие Правила и рекомендации по сертификации построены в соответствии с действующими международными нормами и правилами, изложенными в руководствах Международной организации по стандартизации (ИСО) и Международной электротехнической комиссии (МЭК), международных стандартах ИСО серий 9000 и 10000, 14000, европейских стандартах серий 45000 и 29000, документах других международных и региональных организаций, осуществляющих работы по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2.5. Признание аккредитации зарубежных органов по сертификации и испытательных лабораторий, а также сертификатов и знаков соответствия в России (соответственно российских за рубежом) осуществляется на основе многосторонних и двусторонних соглашений, участником которых является Российская Федерация.</w:t>
      </w:r>
    </w:p>
    <w:p>
      <w:pPr>
        <w:pStyle w:val="ConsPlusNormal"/>
        <w:widowControl/>
        <w:ind w:firstLine="540"/>
        <w:jc w:val="both"/>
        <w:rPr/>
      </w:pPr>
      <w:r>
        <w:rPr/>
        <w:t>2.6. Обязательная сертификация &lt;*&gt; осуществляется в случаях, предусмотренных законодательными актами Российской Федерации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 нормативным документам, используемым при обязательной сертификации, относятся законы Российской Федерации, государственные стандарты (в том числе принятые в Российской Федерации межгосударственные и международные стандарты), санитарные нормы и правила, строительные нормы и правила, нормы по безопасности, а также другие документы, которые в соответствии с законодательством Российской Федерации устанавливают обязательные требования к продук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7. Организацию и проведение работ по обязательной сертификации осуществляет Государственный комитет Российской Федерации по стандартизации и метрологии (Госстандарт России). По отдельным видам продукции организацию и проведение работ по обязательной сертификации осуществляют другие федеральные органы исполнительной власти Российской Федерации, если это предусмотрено законодательн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8. Подтверждение соответствия продукции, подлежащей обязательной сертификации, может также проводиться посредством принятия изготовителем (продавцом, исполнителем) декларации о соответствии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продукции, соответствие которой может быть подтверждено декларацией о соответствии, утвержден Постановлением Правительства Российской Федерации от 7 июля 1999 г. N 766 &lt;*&gt;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1999, N 29, ст. 3746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9. Добровольная сертификация проводится по инициативе заявителей на соответствие требованиям стандартов, технических условий, рецептур и других документов, определяемых заявителем.</w:t>
      </w:r>
    </w:p>
    <w:p>
      <w:pPr>
        <w:pStyle w:val="ConsPlusNormal"/>
        <w:widowControl/>
        <w:ind w:firstLine="540"/>
        <w:jc w:val="both"/>
        <w:rPr/>
      </w:pPr>
      <w:r>
        <w:rPr/>
        <w:t>2.10. Добровольная сертификация проводится органами по добровольной сертификации на условиях договора между заявителем и органом по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Органом по добровольной сертификации может быть юридическое лицо, образовавшее и зарегистрировавшее в Госстандарте России систему добровольной сертификации и ее знак соответствия, а также юридическое лицо, взявшее на себя функции органа по добровольной сертификации на условиях договора с юридическим лицом, образовавшим систему. Добровольная сертификация может также проводиться органами по обязательной сертификации, входящими в систему обязательной сертификации, если это предусмотрено ее правилами и при наличии в системе знака соответствия добровольной сертификации, зарегистрированного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11. При сертификации должно осуществляться информирование изготовителей (продавцов, исполнителей), потребителей (покупателей), общественных организаций, органов по сертификации, испытательных лабораторий, а также всех других заинтересованных организаций и отдельных лиц о правилах и результатах аккредитации и сертификации, участниках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2.12. При сертификации должна соблюдаться конфиденциальность информации, составляющей коммерческую тайну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Участники сертифик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Участниками обязательной сертификации являются Госстандарт России, иные федеральные органы исполнительной власти, осуществляющие работы по сертификации, центральные органы систем сертификации, органы по сертификации, испытательные лаборатории, изготовители (продавцы, исполнители) продук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Закон РФ от 10.06.1993 N 5151-1 "О сертификации продукции и услуг" утратил силу в связи с принятием Федерального закона от 27.12.2002 N 184-ФЗ "О техническом регулирован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.2. Госстандарт России как специально уполномоченный федеральный орган исполнительной власти в области сертификации осуществляет свою деятельность в соответствии со статьей 4 Закона Российской Федерации "О сертификации продукции и услуг".</w:t>
      </w:r>
    </w:p>
    <w:p>
      <w:pPr>
        <w:pStyle w:val="ConsPlusNormal"/>
        <w:widowControl/>
        <w:ind w:firstLine="540"/>
        <w:jc w:val="both"/>
        <w:rPr/>
      </w:pPr>
      <w:r>
        <w:rPr/>
        <w:t>3.3. Госстандарт России и другие федеральные органы исполнительной власти, на которые законодательными актами Российской Федерации возлагаются организация и проведение работ по обязательной сертификации, осуществляют деятельность по сертификации в соответствии со статьей 9 Закона Российской Федерации "О сертификации продукции и услуг".</w:t>
      </w:r>
    </w:p>
    <w:p>
      <w:pPr>
        <w:pStyle w:val="ConsPlusNormal"/>
        <w:widowControl/>
        <w:ind w:firstLine="540"/>
        <w:jc w:val="both"/>
        <w:rPr/>
      </w:pPr>
      <w:r>
        <w:rPr/>
        <w:t>3.4. Центральный орган системы сертификации:</w:t>
      </w:r>
    </w:p>
    <w:p>
      <w:pPr>
        <w:pStyle w:val="ConsPlusNormal"/>
        <w:widowControl/>
        <w:ind w:firstLine="540"/>
        <w:jc w:val="both"/>
        <w:rPr/>
      </w:pPr>
      <w:r>
        <w:rPr/>
        <w:t>- организует работы по формированию системы сертификации и осуществляет руководство ею, координирует деятельность органов по сертификации и испытательных лабораторий, входящих в систему;</w:t>
      </w:r>
    </w:p>
    <w:p>
      <w:pPr>
        <w:pStyle w:val="ConsPlusNormal"/>
        <w:widowControl/>
        <w:ind w:firstLine="540"/>
        <w:jc w:val="both"/>
        <w:rPr/>
      </w:pPr>
      <w:r>
        <w:rPr/>
        <w:t>- разрабатывает предложения по номенклатуре продукции, сертифицируемой в системе;</w:t>
      </w:r>
    </w:p>
    <w:p>
      <w:pPr>
        <w:pStyle w:val="ConsPlusNormal"/>
        <w:widowControl/>
        <w:ind w:firstLine="540"/>
        <w:jc w:val="both"/>
        <w:rPr/>
      </w:pPr>
      <w:r>
        <w:rPr/>
        <w:t>- участвует в работах по совершенствованию фонда нормативных документов, на соответствие которым проводится сертификация в системе;</w:t>
      </w:r>
    </w:p>
    <w:p>
      <w:pPr>
        <w:pStyle w:val="ConsPlusNormal"/>
        <w:widowControl/>
        <w:ind w:firstLine="540"/>
        <w:jc w:val="both"/>
        <w:rPr/>
      </w:pPr>
      <w:r>
        <w:rPr/>
        <w:t>- рассматривает апелляции по поводу действий органов по сертификации и испытательных лабораторий, участвующих в системе;</w:t>
      </w:r>
    </w:p>
    <w:p>
      <w:pPr>
        <w:pStyle w:val="ConsPlusNormal"/>
        <w:widowControl/>
        <w:ind w:firstLine="540"/>
        <w:jc w:val="both"/>
        <w:rPr/>
      </w:pPr>
      <w:r>
        <w:rPr/>
        <w:t>- ведет учет органов по сертификации и испытательных лабораторий, входящих в систему, выданных (аннулированных) сертификатов, обеспечивает информацией о них, а также о правилах системы.</w:t>
      </w:r>
    </w:p>
    <w:p>
      <w:pPr>
        <w:pStyle w:val="ConsPlusNormal"/>
        <w:widowControl/>
        <w:ind w:hanging="0"/>
        <w:jc w:val="both"/>
        <w:rPr/>
      </w:pPr>
      <w:r>
        <w:rPr/>
        <w:t>(в ред. Изменения N 1, утв. Постановлением Госстандарта РФ от 05.07.2002 N 57)</w:t>
      </w:r>
    </w:p>
    <w:p>
      <w:pPr>
        <w:pStyle w:val="ConsPlusNormal"/>
        <w:widowControl/>
        <w:ind w:firstLine="540"/>
        <w:jc w:val="both"/>
        <w:rPr/>
      </w:pPr>
      <w:r>
        <w:rPr/>
        <w:t>3.5. Орган по сертификации продукции:</w:t>
      </w:r>
    </w:p>
    <w:p>
      <w:pPr>
        <w:pStyle w:val="ConsPlusNormal"/>
        <w:widowControl/>
        <w:ind w:firstLine="540"/>
        <w:jc w:val="both"/>
        <w:rPr/>
      </w:pPr>
      <w:r>
        <w:rPr/>
        <w:t>- проводит идентификацию продукции, представленной для сертификации, в соответствии с правилами системы сертификации;</w:t>
      </w:r>
    </w:p>
    <w:p>
      <w:pPr>
        <w:pStyle w:val="ConsPlusNormal"/>
        <w:widowControl/>
        <w:ind w:firstLine="540"/>
        <w:jc w:val="both"/>
        <w:rPr/>
      </w:pPr>
      <w:r>
        <w:rPr/>
        <w:t>- сертифицирует продукцию, выдает сертификаты;</w:t>
      </w:r>
    </w:p>
    <w:p>
      <w:pPr>
        <w:pStyle w:val="ConsPlusNormal"/>
        <w:widowControl/>
        <w:ind w:hanging="0"/>
        <w:jc w:val="both"/>
        <w:rPr/>
      </w:pPr>
      <w:r>
        <w:rPr/>
        <w:t>(в ред. Изменения N 1, утв. Постановлением Госстандарта РФ от 05.07.2002 N 57)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ет инспекционный контроль за сертифицированной продукцией;</w:t>
      </w:r>
    </w:p>
    <w:p>
      <w:pPr>
        <w:pStyle w:val="ConsPlusNormal"/>
        <w:widowControl/>
        <w:ind w:firstLine="540"/>
        <w:jc w:val="both"/>
        <w:rPr/>
      </w:pPr>
      <w:r>
        <w:rPr/>
        <w:t>- приостанавливает либо отменяет действия выданных им сертификатов;</w:t>
      </w:r>
    </w:p>
    <w:p>
      <w:pPr>
        <w:pStyle w:val="ConsPlusNormal"/>
        <w:widowControl/>
        <w:ind w:firstLine="540"/>
        <w:jc w:val="both"/>
        <w:rPr/>
      </w:pPr>
      <w:r>
        <w:rPr/>
        <w:t>- формирует и актуализирует фонд нормативных документов, необходимых для сертификации;</w:t>
      </w:r>
    </w:p>
    <w:p>
      <w:pPr>
        <w:pStyle w:val="ConsPlusNormal"/>
        <w:widowControl/>
        <w:ind w:firstLine="540"/>
        <w:jc w:val="both"/>
        <w:rPr/>
      </w:pPr>
      <w:r>
        <w:rPr/>
        <w:t>- представляет заявителю по его требованию необходимую информацию в пределах своей компетенции;</w:t>
      </w:r>
    </w:p>
    <w:p>
      <w:pPr>
        <w:pStyle w:val="ConsPlusNormal"/>
        <w:widowControl/>
        <w:ind w:firstLine="540"/>
        <w:jc w:val="both"/>
        <w:rPr/>
      </w:pPr>
      <w:r>
        <w:rPr/>
        <w:t>- регистрирует декларации о соответствии, принятые изготовителями (продавцами, исполнителями) в порядке, установленном Постановлением Правительства Российской Федерации от 7 июля 1999 года N 766.</w:t>
      </w:r>
    </w:p>
    <w:p>
      <w:pPr>
        <w:pStyle w:val="ConsPlusNormal"/>
        <w:widowControl/>
        <w:ind w:firstLine="540"/>
        <w:jc w:val="both"/>
        <w:rPr/>
      </w:pPr>
      <w:r>
        <w:rPr/>
        <w:t>3.6. Аккредитованная испытательная лаборатория осуществляет испытания конкретной продукции или конкретные виды испытаний и выдает протоколы испытаний для целей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3.7. Юридическое лицо, образовавшее систему добровольной сертификации:</w:t>
      </w:r>
    </w:p>
    <w:p>
      <w:pPr>
        <w:pStyle w:val="ConsPlusNormal"/>
        <w:widowControl/>
        <w:ind w:firstLine="540"/>
        <w:jc w:val="both"/>
        <w:rPr/>
      </w:pPr>
      <w:r>
        <w:rPr/>
        <w:t>- формирует структуру системы добровольной сертификации;</w:t>
      </w:r>
    </w:p>
    <w:p>
      <w:pPr>
        <w:pStyle w:val="ConsPlusNormal"/>
        <w:widowControl/>
        <w:ind w:firstLine="540"/>
        <w:jc w:val="both"/>
        <w:rPr/>
      </w:pPr>
      <w:r>
        <w:rPr/>
        <w:t>- устанавливает ее правила и знак соответствия;</w:t>
      </w:r>
    </w:p>
    <w:p>
      <w:pPr>
        <w:pStyle w:val="ConsPlusNormal"/>
        <w:widowControl/>
        <w:ind w:firstLine="540"/>
        <w:jc w:val="both"/>
        <w:rPr/>
      </w:pPr>
      <w:r>
        <w:rPr/>
        <w:t>- регистрирует систему и знак соответствия в Госстандарте России;</w:t>
      </w:r>
    </w:p>
    <w:p>
      <w:pPr>
        <w:pStyle w:val="ConsPlusNormal"/>
        <w:widowControl/>
        <w:ind w:firstLine="540"/>
        <w:jc w:val="both"/>
        <w:rPr/>
      </w:pPr>
      <w:r>
        <w:rPr/>
        <w:t>- представляет заявителю необходимую информацию о правилах сертификации;</w:t>
      </w:r>
    </w:p>
    <w:p>
      <w:pPr>
        <w:pStyle w:val="ConsPlusNormal"/>
        <w:widowControl/>
        <w:ind w:firstLine="540"/>
        <w:jc w:val="both"/>
        <w:rPr/>
      </w:pPr>
      <w:r>
        <w:rPr/>
        <w:t>- ведет реестр этой системы;</w:t>
      </w:r>
    </w:p>
    <w:p>
      <w:pPr>
        <w:pStyle w:val="ConsPlusNormal"/>
        <w:widowControl/>
        <w:ind w:firstLine="540"/>
        <w:jc w:val="both"/>
        <w:rPr/>
      </w:pPr>
      <w:r>
        <w:rPr/>
        <w:t>- устанавливает порядок оплаты работ по добровольной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Орган по добровольной сертификации: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ет сертификацию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- выдает сертификаты;</w:t>
      </w:r>
    </w:p>
    <w:p>
      <w:pPr>
        <w:pStyle w:val="ConsPlusNormal"/>
        <w:widowControl/>
        <w:ind w:firstLine="540"/>
        <w:jc w:val="both"/>
        <w:rPr/>
      </w:pPr>
      <w:r>
        <w:rPr/>
        <w:t>- предоставляет заявителю право на применение знака соответствия на условиях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- приостанавливает или отменяет действие выданных им сертификатов.</w:t>
      </w:r>
    </w:p>
    <w:p>
      <w:pPr>
        <w:pStyle w:val="ConsPlusNormal"/>
        <w:widowControl/>
        <w:ind w:firstLine="540"/>
        <w:jc w:val="both"/>
        <w:rPr/>
      </w:pPr>
      <w:r>
        <w:rPr/>
        <w:t>3.8. Изготовители (продавцы, исполнители) продукции при проведении обязательной сертификации:</w:t>
      </w:r>
    </w:p>
    <w:p>
      <w:pPr>
        <w:pStyle w:val="ConsPlusNormal"/>
        <w:widowControl/>
        <w:ind w:firstLine="540"/>
        <w:jc w:val="both"/>
        <w:rPr/>
      </w:pPr>
      <w:r>
        <w:rPr/>
        <w:t>- направляют заявку на проведение сертификации, в соответствии с правилами системы представляют продукцию, нормативную, техническую и другую документацию, необходимую для проведения сертификации;</w:t>
      </w:r>
    </w:p>
    <w:p>
      <w:pPr>
        <w:pStyle w:val="ConsPlusNormal"/>
        <w:widowControl/>
        <w:ind w:firstLine="540"/>
        <w:jc w:val="both"/>
        <w:rPr/>
      </w:pPr>
      <w:r>
        <w:rPr/>
        <w:t>- принимают декларацию о соответствии на основании документов, подтверждающих соответствие продукции установленным требованиям, и регистрируют ее в органе по сертификации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вают соответствие реализуемой продукции требованиям нормативных документов, на соответствие которым она была сертифицирована или подтверждена декларацией о соответствии;</w:t>
      </w:r>
    </w:p>
    <w:p>
      <w:pPr>
        <w:pStyle w:val="ConsPlusNormal"/>
        <w:widowControl/>
        <w:ind w:firstLine="540"/>
        <w:jc w:val="both"/>
        <w:rPr/>
      </w:pPr>
      <w:r>
        <w:rPr/>
        <w:t>- маркируют сертифицированную продукцию и продукцию, соответствие которой подтверждено зарегистрированной в установленном порядке декларацией о соответствии, знаком соответствия в порядке, установленном правилами системы сертификации;</w:t>
      </w:r>
    </w:p>
    <w:p>
      <w:pPr>
        <w:pStyle w:val="ConsPlusNormal"/>
        <w:widowControl/>
        <w:ind w:firstLine="540"/>
        <w:jc w:val="both"/>
        <w:rPr/>
      </w:pPr>
      <w:r>
        <w:rPr/>
        <w:t>- указывают в сопроводительной технической документации сведения о сертификате или декларации о соответствии и нормативных документах, которым должна соответствовать продукция, и обеспечивают доведение этой информации до потребителя (покупателя, заказчика);</w:t>
      </w:r>
    </w:p>
    <w:p>
      <w:pPr>
        <w:pStyle w:val="ConsPlusNormal"/>
        <w:widowControl/>
        <w:ind w:firstLine="540"/>
        <w:jc w:val="both"/>
        <w:rPr/>
      </w:pPr>
      <w:r>
        <w:rPr/>
        <w:t>- применяют сертификат, декларацию о соответствии и знак соответствия, руководствуясь законодательными актами Российской Федерации и правилами системы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вают беспрепятственное выполнение своих полномочий должностными лицами органов по сертификации продукции и должностными лицами, осуществляющими контроль за сертифицированной продукцией и продукцией, соответствие которой подтверждено декларацией о соответствии;</w:t>
      </w:r>
    </w:p>
    <w:p>
      <w:pPr>
        <w:pStyle w:val="ConsPlusNormal"/>
        <w:widowControl/>
        <w:ind w:firstLine="540"/>
        <w:jc w:val="both"/>
        <w:rPr/>
      </w:pPr>
      <w:r>
        <w:rPr/>
        <w:t>- приостанавливают или прекращают реализацию продукции, подлежащей обязательной сертификации, если она не отвечает требованиям нормативных документов, на соответствие которым сертифицирована или подтверждена декларацией о соответствии, по истечении срока действия сертификата, декларации о соответствии, или срока годности продукции, срока ее службы, а также в случае приостановки или отмены действия сертификата решением органа по сертификации;</w:t>
      </w:r>
    </w:p>
    <w:p>
      <w:pPr>
        <w:pStyle w:val="ConsPlusNormal"/>
        <w:widowControl/>
        <w:ind w:firstLine="540"/>
        <w:jc w:val="both"/>
        <w:rPr/>
      </w:pPr>
      <w:r>
        <w:rPr/>
        <w:t>- сообщают в трехдневный срок о прекращении действия декларации о соответствии в зарегистрировавший ее орган по сертификации в случае выявления федеральными органами исполнительной власти несоответствия продукции установленны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- извещают орган по сертификации об изменениях, внесенных в техническую документацию и в технологический процесс производства сертифицированной продукции, если эти изменения влияют на характеристики, проверяемые при сертифик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Правила проведения работ в области сертифик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Работы по обязательной сертификации проводят организации независимо от их организационно - правовых форм и форм собственности, если они не являются изготовителями (продавцами, исполнителями) и потребителями (покупателями) сертифицируемой ими продукции, при условии их аккредитации в установленном порядке.</w:t>
      </w:r>
    </w:p>
    <w:p>
      <w:pPr>
        <w:pStyle w:val="ConsPlusNormal"/>
        <w:widowControl/>
        <w:ind w:hanging="0"/>
        <w:jc w:val="both"/>
        <w:rPr/>
      </w:pPr>
      <w:r>
        <w:rPr/>
        <w:t>(в ред. Изменения N 1, утв. Постановлением Госстандарта РФ от 05.07.2002 N 57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Закон РФ от 10.06.1993 N 5151-1 "О сертификации продукции и услуг" утратил силу в связи с принятием Федерального закона от 27.12.2002 N 184-ФЗ "О техническом регулирован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4.2. Аккредитацию органов по сертификации и испытательных лабораторий осуществляют в соответствии со статьей 9 Закона Российской Федерации "О сертификации продукции и услуг" Госстандарт России и иные федеральные органы исполнительной власти, на которые законодательными актами возлагаются организация и проведение работ по обязательной сертифик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Изменения N 1, утв. Постановлением Госстандарта РФ от 05.07.2002 N 57)</w:t>
      </w:r>
    </w:p>
    <w:p>
      <w:pPr>
        <w:pStyle w:val="ConsPlusNormal"/>
        <w:widowControl/>
        <w:ind w:firstLine="540"/>
        <w:jc w:val="both"/>
        <w:rPr/>
      </w:pPr>
      <w:r>
        <w:rPr/>
        <w:t>4.3. Если в системе аккредитованы несколько органов по сертификации одной и той же однородной продукции, то заявитель вправе провести сертификацию или зарегистрировать декларацию о соответствии в любом из них.</w:t>
      </w:r>
    </w:p>
    <w:p>
      <w:pPr>
        <w:pStyle w:val="ConsPlusNormal"/>
        <w:widowControl/>
        <w:ind w:firstLine="540"/>
        <w:jc w:val="both"/>
        <w:rPr/>
      </w:pPr>
      <w:r>
        <w:rPr/>
        <w:t>4.4. Сертификация проводится по схемам, установленным системами сертификации однородной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4.5. Сертификация отечественной и импортируемой продукции проводится по одним и тем же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Декларацию о соответствии вправе принимать российские изготовители (продавцы, исполнители) или зарегистрированные в качестве юридических лиц в Российской Федерации организации, представляющие интересы соответствующих иностранных изготовителей (продавцов, исполнителей).</w:t>
      </w:r>
    </w:p>
    <w:p>
      <w:pPr>
        <w:pStyle w:val="ConsPlusNormal"/>
        <w:widowControl/>
        <w:ind w:firstLine="540"/>
        <w:jc w:val="both"/>
        <w:rPr/>
      </w:pPr>
      <w:r>
        <w:rPr/>
        <w:t>4.6. На продукцию, для которой по результатам сертификации подтверждено соответствие требованиям нормативных документов, выдается сертификат. Эта продукция маркируется знаком соответствия. Знак соответствия наносят на продукцию (тару, упаковку), сопроводительную техническую документацию, поступающую к потребителю при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Продукция, соответствие которой подтверждено зарегистрированной декларацией о соответствии, маркируется знаком соответствия в порядке, установленном Госстандарт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4.7. Инспекционный контроль за деятельностью органов по сертификации и испытательных лабораторий организует Госстандарт России, другие федеральные органы исполнительной власти в пределах своей компетенции.</w:t>
      </w:r>
    </w:p>
    <w:p>
      <w:pPr>
        <w:pStyle w:val="ConsPlusNormal"/>
        <w:widowControl/>
        <w:ind w:firstLine="540"/>
        <w:jc w:val="both"/>
        <w:rPr/>
      </w:pPr>
      <w:r>
        <w:rPr/>
        <w:t>Инспекционный контроль за сертифицированной продукцией (если он предусмотрен схемой сертификации) осуществляют органы по сертификации, выдавшие сертификат на эту продукцию.</w:t>
      </w:r>
    </w:p>
    <w:p>
      <w:pPr>
        <w:pStyle w:val="ConsPlusNormal"/>
        <w:widowControl/>
        <w:ind w:firstLine="540"/>
        <w:jc w:val="both"/>
        <w:rPr/>
      </w:pPr>
      <w:r>
        <w:rPr/>
        <w:t>Общие правила инспекционного контроля за деятельностью органов по сертификации и испытательных лабораторий устанавливаются в документах, определяющих правила по аккредитации органов по сертификации и испытательных лабораторий, а за конкретными видами сертифицированной продукции - в правилах сертификации однородной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продукцией, соответствие которой подтверждено зарегистрированной декларацией о соответствии, осуществляют федеральные органы исполнительной власти (их территориальные органы) в рамках государственного контроля и надзора за качеством и безопасностью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4.8. Сертификаты и аттестаты аккредитации в системах обязательной сертификации вступают в силу с даты их регистрации в государственном реестре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реестр содержит сведения о центральных органах систем сертификации, об аккредитованных органах по сертификации и испытательных лабораториях, утвержденных системах сертификации однородной продукции и знаках соответствия, сертифицированной продукции, аттестованных экспертах, документах, содержащих правила и рекомендации по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4.9. Официальным языком является русский. Все документы (заявки, протоколы, акты, аттестаты, сертификаты и т.п.) оформляются на русском языке.</w:t>
      </w:r>
    </w:p>
    <w:p>
      <w:pPr>
        <w:pStyle w:val="ConsPlusNormal"/>
        <w:widowControl/>
        <w:ind w:firstLine="540"/>
        <w:jc w:val="both"/>
        <w:rPr/>
      </w:pPr>
      <w:r>
        <w:rPr/>
        <w:t>4.10. Оплата работ по обязательной сертификации конкретной продукции производится заявителем в порядке, установленном Госстандартом России и другими федеральными органами исполнительной власти, на которые законодательными актами Российской Федерации возложены организация и проведение обязательной сертификации, по согласованию с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плата работ по регистрации декларации о соответствии осуществляется в соответствии с Правилами по сертификации "Оплата работ по сертификации продукции и услуг", утвержденными Постановлением Госстандарта России от 23 августа 1999 г. N 44, зарегистрированными Министерством юстиции Российской Федерации 29 декабря 1999 г., регистрационный N 2031 (Бюллетень нормативных актов федеральных органов исполнительной власти, 2000, N 4).</w:t>
      </w:r>
    </w:p>
    <w:p>
      <w:pPr>
        <w:pStyle w:val="ConsPlusNormal"/>
        <w:widowControl/>
        <w:ind w:firstLine="540"/>
        <w:jc w:val="both"/>
        <w:rPr/>
      </w:pPr>
      <w:r>
        <w:rPr/>
        <w:t>4.11. При возникновении спорных вопросов в деятельности участников сертификации заинтересованная сторона может подать апелляцию в центральный орган системы сертификации, Госстандарт России, другие федеральные органы исполнительной власти, проводящие работы по сертификации. Указанные органы рассматривают вопросы, связанные с деятельностью органов по сертификации, испытательных лабораторий, экспертов и заявителей по вопросам сертификации, аккредитации, применения знаков соответствия, выдачи и отмены действия сертификатов и аттестатов аккредит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. Система сертифик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Система сертификации в зависимости от ее области распространения может создаваться применительно к определенной продукции, услугам, работам, системам качества и т.п. или в виде системы сертификации, включающей различные объекты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5.2. Система сертификации должна иметь организационную структуру, участников системы сертификации, сферу деятельности и объекты подтверждения соответствия, правила функционирования системы и правила сертификации, знак соответствия, формы сертификатов, реестр системы &lt;*&gt;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 формировании систем обязательной сертификации Госстандарт России и другие федеральные органы исполнительной власти, на которые законодательными актами Российской Федерации возлагаются организация и проведение работ по обязательной сертификации, регулируют состав, количество и дислокацию органов по сертификации и испытательных лабораторий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функционирования системы сертификации в ее структуру могут быть включены методические центры, организации по подготовке экспертов по сертификации и другие организации, предусмотренные правилами конкретной системы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5.3. Система сертификации однородной продукции создается при необходимости конкретизации общих правил применительно к совокупности видов продукции, обладающей определенной общностью признаков.</w:t>
      </w:r>
    </w:p>
    <w:p>
      <w:pPr>
        <w:pStyle w:val="ConsPlusNormal"/>
        <w:widowControl/>
        <w:ind w:firstLine="540"/>
        <w:jc w:val="both"/>
        <w:rPr/>
      </w:pPr>
      <w:r>
        <w:rPr/>
        <w:t>5.4. Формирование системы сертификации однородной продукции осуществляется с учетом следующих факторов:</w:t>
      </w:r>
    </w:p>
    <w:p>
      <w:pPr>
        <w:pStyle w:val="ConsPlusNormal"/>
        <w:widowControl/>
        <w:ind w:firstLine="540"/>
        <w:jc w:val="both"/>
        <w:rPr/>
      </w:pPr>
      <w:r>
        <w:rPr/>
        <w:t>- наличия аналогичной международной системы;</w:t>
      </w:r>
    </w:p>
    <w:p>
      <w:pPr>
        <w:pStyle w:val="ConsPlusNormal"/>
        <w:widowControl/>
        <w:ind w:firstLine="540"/>
        <w:jc w:val="both"/>
        <w:rPr/>
      </w:pPr>
      <w:r>
        <w:rPr/>
        <w:t>- общности технических принципов устройства (способов функционирования)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- общности назначения продукции и (или) требований к ней;</w:t>
      </w:r>
    </w:p>
    <w:p>
      <w:pPr>
        <w:pStyle w:val="ConsPlusNormal"/>
        <w:widowControl/>
        <w:ind w:firstLine="540"/>
        <w:jc w:val="both"/>
        <w:rPr/>
      </w:pPr>
      <w:r>
        <w:rPr/>
        <w:t>- общности методов испытаний;</w:t>
      </w:r>
    </w:p>
    <w:p>
      <w:pPr>
        <w:pStyle w:val="ConsPlusNormal"/>
        <w:widowControl/>
        <w:ind w:firstLine="540"/>
        <w:jc w:val="both"/>
        <w:rPr/>
      </w:pPr>
      <w:r>
        <w:rPr/>
        <w:t>- общности области распространения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5.5. Систему сертификации однородной продукции, как правило, возглавляет центральный орган.</w:t>
      </w:r>
    </w:p>
    <w:p>
      <w:pPr>
        <w:pStyle w:val="ConsPlusNormal"/>
        <w:widowControl/>
        <w:ind w:firstLine="540"/>
        <w:jc w:val="both"/>
        <w:rPr/>
      </w:pPr>
      <w:r>
        <w:rPr/>
        <w:t>5.6. В системах сертификации однородной продукции, входящих в качестве подсистем в систему сертификации, используются общие формы сертификатов и знаки соответствия.</w:t>
      </w:r>
    </w:p>
    <w:p>
      <w:pPr>
        <w:pStyle w:val="ConsPlusNormal"/>
        <w:widowControl/>
        <w:ind w:firstLine="540"/>
        <w:jc w:val="both"/>
        <w:rPr/>
      </w:pPr>
      <w:r>
        <w:rPr/>
        <w:t>5.7. Система сертификации регистрируется Госстандартом России в соответствии с Правилами проведения государственной регистрации систем сертификации и знаков соответствия, действующих в Российской Федерации, утвержденными Постановлением Госстандарта России от 22 апреля 1999 г. N 18 и зарегистрированными Министерством юстиции Российской Федерации 1 июля 1999 г., регистрационный N 1795 (Бюллетень нормативных актов федеральных органов исполнительной власти, 1999, N 26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01:00Z</dcterms:created>
  <dc:creator>pavlenko</dc:creator>
  <dc:description/>
  <dc:language>en-US</dc:language>
  <cp:lastModifiedBy>pavlenko</cp:lastModifiedBy>
  <dcterms:modified xsi:type="dcterms:W3CDTF">2006-08-23T08:02:00Z</dcterms:modified>
  <cp:revision>1</cp:revision>
  <dc:subject/>
  <dc:title>Зарегистрировано в Минюсте РФ 27 июня 2000 г</dc:title>
</cp:coreProperties>
</file>