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апреля 2006 г. N 2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ВЕДЕНИЯ ЕДИНОГО РЕЕСТРА ВЫДАННЫХ СЕРТИФИКАТОВ</w:t>
      </w:r>
    </w:p>
    <w:p>
      <w:pPr>
        <w:pStyle w:val="ConsPlusTitle"/>
        <w:widowControl/>
        <w:jc w:val="center"/>
        <w:rPr/>
      </w:pPr>
      <w:r>
        <w:rPr/>
        <w:t>СООТВЕТСТВИЯ, ПРЕДОСТАВЛЕНИЯ СОДЕРЖАЩИХСЯ В УКАЗАННОМ</w:t>
      </w:r>
    </w:p>
    <w:p>
      <w:pPr>
        <w:pStyle w:val="ConsPlusTitle"/>
        <w:widowControl/>
        <w:jc w:val="center"/>
        <w:rPr/>
      </w:pPr>
      <w:r>
        <w:rPr/>
        <w:t>РЕЕСТРЕ СВЕДЕНИЙ И ОПЛАТЫ ЗА ПРЕДОСТАВЛЕНИЕ</w:t>
      </w:r>
    </w:p>
    <w:p>
      <w:pPr>
        <w:pStyle w:val="ConsPlusTitle"/>
        <w:widowControl/>
        <w:jc w:val="center"/>
        <w:rPr/>
      </w:pPr>
      <w:r>
        <w:rPr/>
        <w:t>ТАКИХ СВЕДЕН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6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ведении единого реестра выданных сертификатов соответствия, предоставлении содержащихся в указанном реестре сведений и об оплате за предоставление таких сведений, а также ввести его в действие с 1 сентября 2006 г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промышленности и энергетики Российской Федерации совместно с Федеральным агентством по техническому регулированию и метрологии и другими заинтересованными федеральными органами исполнительной власти до 1 сентября 2006 г. разработать и утвердить порядок передачи органами по сертификации сведений о выданных ими сертификатах соответствия в единый реестр выданных сертификатов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му агентству по техническому регулированию и метрологии совместно с Министерством промышленности и энергетики Российской Федерации и Министерством финансов Российской Федерации определить до 1 сентября 2006 г. размер платы за предоставление по запросам сведений о выданных сертификатах соответствия, содержащихся в едином реестре выданных сертификатов соответств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0 апреля 2006 г. N 20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ЕДЕНИИ ЕДИНОГО РЕЕСТРА ВЫДАННЫХ СЕРТИФИКАТОВ</w:t>
      </w:r>
    </w:p>
    <w:p>
      <w:pPr>
        <w:pStyle w:val="ConsPlusTitle"/>
        <w:widowControl/>
        <w:jc w:val="center"/>
        <w:rPr/>
      </w:pPr>
      <w:r>
        <w:rPr/>
        <w:t>СООТВЕТСТВИЯ, ПРЕДОСТАВЛЕНИИ СОДЕРЖАЩИХСЯ В УКАЗАННОМ</w:t>
      </w:r>
    </w:p>
    <w:p>
      <w:pPr>
        <w:pStyle w:val="ConsPlusTitle"/>
        <w:widowControl/>
        <w:jc w:val="center"/>
        <w:rPr/>
      </w:pPr>
      <w:r>
        <w:rPr/>
        <w:t>РЕЕСТРЕ СВЕДЕНИЙ И ОБ ОПЛАТЕ ЗА ПРЕДОСТАВЛЕНИЕ</w:t>
      </w:r>
    </w:p>
    <w:p>
      <w:pPr>
        <w:pStyle w:val="ConsPlusTitle"/>
        <w:widowControl/>
        <w:jc w:val="center"/>
        <w:rPr/>
      </w:pPr>
      <w:r>
        <w:rPr/>
        <w:t>ТАКИХ СВЕДЕН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ведения единого реестра выданных сертификатов соответствия (далее - единый реестр), предоставления содержащихся в едином реестре сведений о выданных сертификатах соответствия, о приостановлении или прекращении их действия (далее - сведения о сертификатах соответствия) и оплаты за предоставление сведений о сертификатах соответствия, а также полномочия федеральных органов исполнительной власти, связанные с ведением единого реестра, и органов по сертификации, связанные с передачей сведений о сертификатах соответствия в единый реестр.</w:t>
      </w:r>
    </w:p>
    <w:p>
      <w:pPr>
        <w:pStyle w:val="ConsPlusNormal"/>
        <w:widowControl/>
        <w:ind w:firstLine="540"/>
        <w:jc w:val="both"/>
        <w:rPr/>
      </w:pPr>
      <w:r>
        <w:rPr/>
        <w:t>2. Единый реестр ведется Федеральным агентством по техническому регулированию и метрологии и подведомственными ему территориаль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3. Единый реестр является федеральным информационным ресурсом и находится в федеральной собствен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ведения единого реест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едение единого реестра включает в себя сбор Федеральным агентством по техническому регулированию и метрологии переданных ему органами по сертификации сведений о сертификатах соответствия, внесение в единый реестр сведений о сертификатах соответствия, их хранение, систематизацию, актуализацию и изменение.</w:t>
      </w:r>
    </w:p>
    <w:p>
      <w:pPr>
        <w:pStyle w:val="ConsPlusNormal"/>
        <w:widowControl/>
        <w:ind w:firstLine="540"/>
        <w:jc w:val="both"/>
        <w:rPr/>
      </w:pPr>
      <w:r>
        <w:rPr/>
        <w:t>5. Основанием для внесения в единый реестр сведений о сертификатах соответствия является решение о выдаче сертификата соответствия, о приостановлении или прекращении его действия, принято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 В единый реестр не передаются и не вносятся сведения о сертификатах соответствия на продукцию (работы, услуги), поставляемую для федеральных государственных нужд по государственному оборонному заказу, а также на продукцию (работы, услуги), используемую в целях защиты сведений, составляющих государственную тайну или относимых к охраняемой в соответствии с законодательством Российской Федерации информации ограниченного доступа, и на продукцию (работы, услуги), сведения о которой составляют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7. Сведения о сертификатах соответствия передаются органами по сертификации в Федеральное агентство по техническому регулированию и метрологии в электронном виде по каналам связи:</w:t>
      </w:r>
    </w:p>
    <w:p>
      <w:pPr>
        <w:pStyle w:val="ConsPlusNormal"/>
        <w:widowControl/>
        <w:ind w:firstLine="540"/>
        <w:jc w:val="both"/>
        <w:rPr/>
      </w:pPr>
      <w:r>
        <w:rPr/>
        <w:t>а) в течение 3 рабочих дней с даты принятия решения о выдаче сертификата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б) в течение 1 рабочего дня с даты принятия решения о приостановлении или прекращении действия выданного сертификат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 сертификатах соответствия вносятся в единый реестр в течение 3 рабочих дней с даты их поступления в Федеральное агентство по техническому регулированию и метрологии в виде записи, содержащей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местонахождение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и местонахождение изготовителя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и местонахождение органа по сертификации, выдавшего сертификат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г) фамилию, имя, отчество руководителя органа по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д) информацию об объекте сертификации, позволяющую его идентифицировать;</w:t>
      </w:r>
    </w:p>
    <w:p>
      <w:pPr>
        <w:pStyle w:val="ConsPlusNormal"/>
        <w:widowControl/>
        <w:ind w:firstLine="540"/>
        <w:jc w:val="both"/>
        <w:rPr/>
      </w:pPr>
      <w:r>
        <w:rPr/>
        <w:t>е) информацию о технических регламентах, на соответствие требованиям которых проводилась сертификация;</w:t>
      </w:r>
    </w:p>
    <w:p>
      <w:pPr>
        <w:pStyle w:val="ConsPlusNormal"/>
        <w:widowControl/>
        <w:ind w:firstLine="540"/>
        <w:jc w:val="both"/>
        <w:rPr/>
      </w:pPr>
      <w:r>
        <w:rPr/>
        <w:t>ж) информацию о документах, представленных заявителем в орган по сертификации в качестве доказательства соответствия продукции требованиям технических регламентов;</w:t>
      </w:r>
    </w:p>
    <w:p>
      <w:pPr>
        <w:pStyle w:val="ConsPlusNormal"/>
        <w:widowControl/>
        <w:ind w:firstLine="540"/>
        <w:jc w:val="both"/>
        <w:rPr/>
      </w:pPr>
      <w:r>
        <w:rPr/>
        <w:t>з) информацию о проведенных исследованиях (испытаниях) и измерениях;</w:t>
      </w:r>
    </w:p>
    <w:p>
      <w:pPr>
        <w:pStyle w:val="ConsPlusNormal"/>
        <w:widowControl/>
        <w:ind w:firstLine="540"/>
        <w:jc w:val="both"/>
        <w:rPr/>
      </w:pPr>
      <w:r>
        <w:rPr/>
        <w:t>и) регистрационный номер выданного сертификата соответствия, дату его выдачи и регистрации в органе по сертификации, срок действия, учетный номер бланка, на котором оформлен выданный сертификат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к) дату и причину приостановления или прекращения действия выданного сертификата соответствия.</w:t>
      </w:r>
    </w:p>
    <w:p>
      <w:pPr>
        <w:pStyle w:val="ConsPlusNormal"/>
        <w:widowControl/>
        <w:ind w:firstLine="540"/>
        <w:jc w:val="both"/>
        <w:rPr/>
      </w:pPr>
      <w:r>
        <w:rPr/>
        <w:t>9. При несоответствии сведений о сертификатах соответствия, содержащихся в едином реестре, аналогичным сведениям о сертификатах соответствия, содержащимся в реестре, который ведется в органе по сертификации, достоверными являются сведения о сертификатах соответствия, содержащиеся в реестре, который ведется в органе по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10. Ведение единого реестра осуществляется в условиях, обеспечивающих предотвращение несанкционированного доступа к нему.</w:t>
      </w:r>
    </w:p>
    <w:p>
      <w:pPr>
        <w:pStyle w:val="ConsPlusNormal"/>
        <w:widowControl/>
        <w:ind w:firstLine="540"/>
        <w:jc w:val="both"/>
        <w:rPr/>
      </w:pPr>
      <w:r>
        <w:rPr/>
        <w:t>Для предотвращения утраты сведений о сертификатах соответствия, содержащихся в едином реестре, формируется его резервная копия.</w:t>
      </w:r>
    </w:p>
    <w:p>
      <w:pPr>
        <w:pStyle w:val="ConsPlusNormal"/>
        <w:widowControl/>
        <w:ind w:firstLine="540"/>
        <w:jc w:val="both"/>
        <w:rPr/>
      </w:pPr>
      <w:r>
        <w:rPr/>
        <w:t>11. Финансирование расходов, связанных с ведением единого реестра, осуществляется в пределах средств, предусматриваемых в федеральном бюджете Федеральному агентству по техническому регулированию и метрологии на руководство и управление в сфере установленных функц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едоставление сведений о сертификатах</w:t>
      </w:r>
    </w:p>
    <w:p>
      <w:pPr>
        <w:pStyle w:val="ConsPlusNormal"/>
        <w:widowControl/>
        <w:ind w:hanging="0"/>
        <w:jc w:val="center"/>
        <w:rPr/>
      </w:pPr>
      <w:r>
        <w:rPr/>
        <w:t>соответствия, содержащихся в едином реестр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Сведения о сертификатах соответствия, содержащиеся в едином реестре, предоставляются Федеральным агентством по техническому регулированию и метрологии и подведомственными ему территориальными органами органам государственной власти, органам местного самоуправления, иным юридическим лицам, а также физическим лицам.</w:t>
      </w:r>
    </w:p>
    <w:p>
      <w:pPr>
        <w:pStyle w:val="ConsPlusNormal"/>
        <w:widowControl/>
        <w:ind w:firstLine="540"/>
        <w:jc w:val="both"/>
        <w:rPr/>
      </w:pPr>
      <w:r>
        <w:rPr/>
        <w:t>13. Органам государственной власти и органам местного самоуправления сведения о сертификатах соответствия, содержащиеся в едином реестре, предоставляются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14. Запрос на получение сведений о сертификатах соответствия, содержащихся в едином реестре, направляется в произвольной форме на бумажных носителях или в электронном виде. Одновременно представляется документ, подтверждающий оплату.</w:t>
      </w:r>
    </w:p>
    <w:p>
      <w:pPr>
        <w:pStyle w:val="ConsPlusNormal"/>
        <w:widowControl/>
        <w:ind w:firstLine="540"/>
        <w:jc w:val="both"/>
        <w:rPr/>
      </w:pPr>
      <w:r>
        <w:rPr/>
        <w:t>15. Предоставление сведений о сертификатах соответствия, содержащихся в едином реестре, осуществляется в течение не более 5 рабочих дней с даты поступления соответствующего запроса.</w:t>
      </w:r>
    </w:p>
    <w:p>
      <w:pPr>
        <w:pStyle w:val="ConsPlusNormal"/>
        <w:widowControl/>
        <w:ind w:firstLine="540"/>
        <w:jc w:val="both"/>
        <w:rPr/>
      </w:pPr>
      <w:r>
        <w:rPr/>
        <w:t>Срочное (в день поступления соответствующего запроса) предоставление сведений о сертификатах соответствия, содержащихся в едином реестре, осуществляется по запросам органов государственной власти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6. Использование сведений о сертификатах соответствия, содержащихся в едином реестре, в ущерб интересам органов государственной власти, органов местного самоуправления, иных юридических лиц, а также физических лиц влечет ответственность, предусмотренную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лата за предоставление сведений о сертификатах</w:t>
      </w:r>
    </w:p>
    <w:p>
      <w:pPr>
        <w:pStyle w:val="ConsPlusNormal"/>
        <w:widowControl/>
        <w:ind w:hanging="0"/>
        <w:jc w:val="center"/>
        <w:rPr/>
      </w:pPr>
      <w:r>
        <w:rPr/>
        <w:t>соответствия, содержащихся в едином реестр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Сведения о сертификатах соответствия, содержащиеся в едином реестре, предоставляются за плату по запросам физических лиц, а также юридических лиц, не относящихся к органам государственной власти и органа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8. Размер платы за предоставление сведений о сертификатах соответствия, содержащихся в едином реестре, не может превышать размер расходов на копирование и предоставлени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19. Средства, полученные за предоставление сведений о сертификатах соответствия, содержащихся в едином реестре, зачисляются в федеральный бюдже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Полномочия федеральных органов</w:t>
      </w:r>
    </w:p>
    <w:p>
      <w:pPr>
        <w:pStyle w:val="ConsPlusNormal"/>
        <w:widowControl/>
        <w:ind w:hanging="0"/>
        <w:jc w:val="center"/>
        <w:rPr/>
      </w:pPr>
      <w:r>
        <w:rPr/>
        <w:t>исполнительной власти, связанные с ведением единого</w:t>
      </w:r>
    </w:p>
    <w:p>
      <w:pPr>
        <w:pStyle w:val="ConsPlusNormal"/>
        <w:widowControl/>
        <w:ind w:hanging="0"/>
        <w:jc w:val="center"/>
        <w:rPr/>
      </w:pPr>
      <w:r>
        <w:rPr/>
        <w:t>реестра, и органов по сертификации, связанные с передачей</w:t>
      </w:r>
    </w:p>
    <w:p>
      <w:pPr>
        <w:pStyle w:val="ConsPlusNormal"/>
        <w:widowControl/>
        <w:ind w:hanging="0"/>
        <w:jc w:val="center"/>
        <w:rPr/>
      </w:pPr>
      <w:r>
        <w:rPr/>
        <w:t>сведений о сертификатах соответствия в единый реест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Министерство промышленности и энергетики Российской Федерации в пределах своих полномочий совместно с заинтересованными федеральными органами исполнительной власти осуществляет в случае необходимости актуализацию порядка передачи органами по сертификации сведений о выданных ими сертификатах соответствия в единый реестр.</w:t>
      </w:r>
    </w:p>
    <w:p>
      <w:pPr>
        <w:pStyle w:val="ConsPlusNormal"/>
        <w:widowControl/>
        <w:ind w:firstLine="540"/>
        <w:jc w:val="both"/>
        <w:rPr/>
      </w:pPr>
      <w:r>
        <w:rPr/>
        <w:t>21. Федеральное агентство по техническому регулированию и метрологии в пределах своих полномочий:</w:t>
      </w:r>
    </w:p>
    <w:p>
      <w:pPr>
        <w:pStyle w:val="ConsPlusNormal"/>
        <w:widowControl/>
        <w:ind w:firstLine="540"/>
        <w:jc w:val="both"/>
        <w:rPr/>
      </w:pPr>
      <w:r>
        <w:rPr/>
        <w:t>а) ведет единый реестр в электронном виде и обеспечивает своевременное внесение в единый реестр сведений о сертификатах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ет актуализацию структуры единого реестра при изменении требований к нему;</w:t>
      </w:r>
    </w:p>
    <w:p>
      <w:pPr>
        <w:pStyle w:val="ConsPlusNormal"/>
        <w:widowControl/>
        <w:ind w:firstLine="540"/>
        <w:jc w:val="both"/>
        <w:rPr/>
      </w:pPr>
      <w:r>
        <w:rPr/>
        <w:t>в) передает при необходимости сведения о сертификатах соответствия, содержащиеся в едином реестре, в подведомственные территориальные органы;</w:t>
      </w:r>
    </w:p>
    <w:p>
      <w:pPr>
        <w:pStyle w:val="ConsPlusNormal"/>
        <w:widowControl/>
        <w:ind w:firstLine="540"/>
        <w:jc w:val="both"/>
        <w:rPr/>
      </w:pPr>
      <w:r>
        <w:rPr/>
        <w:t>г) размещает в информационной системе общего пользования в электронно-цифровой форме сведения о сертификатах соответствия, указанные в подпунктах "д" и "и" пункта 8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д) создает резервную копию единого реестра;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ет защиту единого реестра от несанкционированного доступа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ет перевод сведений о сертификатах соответствия, действие которых прекращено, в архивную часть единого реестра;</w:t>
      </w:r>
    </w:p>
    <w:p>
      <w:pPr>
        <w:pStyle w:val="ConsPlusNormal"/>
        <w:widowControl/>
        <w:ind w:firstLine="540"/>
        <w:jc w:val="both"/>
        <w:rPr/>
      </w:pPr>
      <w:r>
        <w:rPr/>
        <w:t>з) предоставляет с участием подведомственных ему территориальных органов сведения о сертификатах соответствия, содержащиеся в едином реестре.</w:t>
      </w:r>
    </w:p>
    <w:p>
      <w:pPr>
        <w:pStyle w:val="ConsPlusNormal"/>
        <w:widowControl/>
        <w:ind w:firstLine="540"/>
        <w:jc w:val="both"/>
        <w:rPr/>
      </w:pPr>
      <w:r>
        <w:rPr/>
        <w:t>22. Органы по сертификации:</w:t>
      </w:r>
    </w:p>
    <w:p>
      <w:pPr>
        <w:pStyle w:val="ConsPlusNormal"/>
        <w:widowControl/>
        <w:ind w:firstLine="540"/>
        <w:jc w:val="both"/>
        <w:rPr/>
      </w:pPr>
      <w:r>
        <w:rPr/>
        <w:t>а) ведут реестры выданных ими сертификатов соответствия в электронном виде и на бумажных носителях;</w:t>
      </w:r>
    </w:p>
    <w:p>
      <w:pPr>
        <w:pStyle w:val="ConsPlusNormal"/>
        <w:widowControl/>
        <w:ind w:firstLine="540"/>
        <w:jc w:val="both"/>
        <w:rPr/>
      </w:pPr>
      <w:r>
        <w:rPr/>
        <w:t>б) передают сведения о сертификатах соответствия в Федеральное агентство по техническому регулированию и метрологии, кроме сведений о сертификатах соответствия, указанных в пункте 6 настоящего Полож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0:00Z</dcterms:created>
  <dc:creator>pavlenko</dc:creator>
  <dc:description/>
  <dc:language>en-US</dc:language>
  <cp:lastModifiedBy>pavlenko</cp:lastModifiedBy>
  <dcterms:modified xsi:type="dcterms:W3CDTF">2006-08-28T08:51:00Z</dcterms:modified>
  <cp:revision>1</cp:revision>
  <dc:subject/>
  <dc:title>ПРАВИТЕЛЬСТВО РОССИЙСКОЙ ФЕДЕРАЦИИ</dc:title>
</cp:coreProperties>
</file>