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становление Правительства РФ от 13 августа 1997 г. N 1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Об утверждении перечня товаров, подлежащих обязательной сертификации, и перечня работ и услуг, подлежащих обязательной сертификаци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с изменениями от 24 мая 2000 г., 3 января, 29 апреля 2002 г., 10 февраля 2004 г., 28 апреля 2005 г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о статьей 7 Закона Российской Федерации "О защите прав потребителей" (Собрание законодательства Российской Федерации, 1996, N 3, ст. 140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 Утвердить прилагаемы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еречень товаров, подлежащих обязательной сертифик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еречень работ и услуг, подлежащих обязательной сертифик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 Государственному комитету Российской Федерации по стандартизации, метрологии и сертификации с участием Государственного комитета Российской Федерации по жилищной и строительной политике и Министерства здравоохранения Российской Федерации на основе утвержденных настоящим постановлением перечней опубликовать номенклатуру подлежащих обязательной сертификации объектов, в отношении которых законами и стандартами установлены требования, обеспечивающие безопасность жизни, здоровья потребителя и охрану окружающей среды и предотвращение причинения вреда имуществу потребите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 Признать утратившим силу пункт 1 постановления Правительства Российской Федерации от 1 июля 1996 г. N 769 "О перечне товаров текстильной и легкой промышленности, подлежащих обязательной сертификации" (Собрание законодательства Российской Федерации, 1996, N 28, ст. 3381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Правительства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В.Черномырди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оваров, подлежащих обязательной сертифик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утв. </w:t>
      </w:r>
      <w:r>
        <w:rPr>
          <w:rFonts w:cs="Arial" w:ascii="Arial" w:hAnsi="Arial"/>
          <w:color w:val="000000"/>
          <w:sz w:val="22"/>
          <w:szCs w:val="22"/>
        </w:rPr>
        <w:t>постановлением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Правительства РФ от 13 августа 1997 г. N 101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с изменениями от 24 мая 2000 г., 29 апреля 2002 г., 10 февраля 2004 г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Наименование товаров          |  Коды классов ОК 005-9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Товары для дете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дукты  для  питания  детей; одежда и      25, 45, 81, 83-85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бувь  (в  том  числе валяная) детские;      88, 89, 91-93, 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грушки; коляски и велосипеды  детские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узлы и детали к ним; предметы по  уходу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за      детьми;      школьно-письмен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надлежност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одовольственные товар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ясо   и   мясные   продукты;   яйца  и      01, 91, 92, 97, 9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яйцепродукты;   молоко    и    молоч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дукты;   рыба,   рыбные   и   друг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дукты  моря;  хлеб,  хлебобулочные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акаронные изделия; мукомольно-крупя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делия; сахар и кондитерские  изделия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лодоовощная  продукция  и  продукты е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ереработки;   продукция   масложирово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мышленности;     вода      питьевая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асфасованная        в         емкост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безалкогольные,   слабоалкогольные   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лкогольные напитки; табачные  изделия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офе,   чай   и   пряности;   продукц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зернобобовых   и   масличных    культур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довольственная; пищевые концентраты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ль;      продукция       пчеловодст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довольственная    (кроме    товаров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е    которых    может   быть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дтверждено     декларацией        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Товары для профилактики и лечен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заболеваний, технические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реабилитации инвалид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редства лечебно-профилактические; воды     25, 81, 84, 91, 93, 9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инеральные     и     лечебно-столовы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редства    гигиены    полости     рта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нструменты,   приборы    и    аппарат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дицинские;  изделия  медицинские   из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езины, текстиля, стекла, полимерных 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ругих  материалов;  ходунки,  костыли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ппараты   слуховые   реабилитационны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ресла-коляски;  лекарственные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кроме    товаров, соответствие котор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жет быть подтверждено  декларацией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сметические товар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дукция косметическая (кроме товаров,                      9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е   которых    может    быть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дтверждено        декларацией     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Текстильные товар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Хлопчатобумажные,  льняные,  шелковые и                      8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шерстяные  ткани; штучные   текстиль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делия (кроме    товаров, соответств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оторых    может   быть    подтвержден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екларацией о 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Швейные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делия бельевые                                             8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Трикотажные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рикотаж бельевой                                            8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ушно-меховые и овчинно-шубные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дежда   верхняя;    головные    уборы;                      8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оротники; шкурк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бувь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бувь  кожаная,  юфтевая,  хромовая и с                      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ерхом   из   текстильных   материалов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ойлока или  фетра; обувь  с верхом  из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интетических     материалов;     обувь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езиновая;    обувь     комбинированна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кроме    товаров, соответствие котор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жет быть подтверждено  декларацией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роительные материал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делия деревянные строительные и  дома      49, 53, 55, 57, 5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тандартные; плиты  древесно-стружеч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    древесно-волокнистые;    материал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тделочные;    изделия      полимерны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теклопакеты;     замочные     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кроме    товаров, соответствие котор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жет быть подтверждено  декларацией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борудование и приборы для отопления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горячего водоснабжения,  сантехник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ппараты  (печи)  отопительные;   котлы                  48, 4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топительные;    водоподогреватели   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олонки   водогрейные  (кроме  товаров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е   которых    может    быть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дтверждено         декларацией    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едметы обстановки дом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толы;   стулья,   кресла,    банкетки,          14, 56, 81, 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абуреты,  скамьи;   диваны,   кушетки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ахты; кресла-кровати,  диваны-кровати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атрацы;  шкафы;  мебельные  гарнитуры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аборы   мебельных   изделий;  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бельные  разные;  ковры  и   ковров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делия,     дорожки          наполь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кроме    товаров, соответствие котор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жет быть подтверждено  декларацией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Хозяйственные товар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Электрическая   энергия,   топливо    и     01, 02, 03, 12, 14, 1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горюче-смазочные   материалы;  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штучные из пленочных материалов; клеи и     19, 22, 23, 25, 33-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герметики бытового назначения,  изделия     36, 38, 39, 42, 48, 4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   латексов,   изделия   формовые  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еформовые           резинотехнические;      51, 53-55, 59, 83, 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электробытовые товары (кроме  элемент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      батарей    первичных);    станк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таллорежущие  и  деревообрабатывающ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бытовые; инструмент; аппаратура газова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бытовая,  в  том  числе  работающая  н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жидком и твердом видах  топлива;  обо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пички;  изделия  хозяйственно-бытовог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азначения;  посуда  и   принадлежност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толовые и кухонные; приспособления дл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омашней  обработки  продуктов; емкост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ля   хранения   и    транспортирован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одуктов;  упаковочные  материалы  дл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бытовых   нужд;  товары  бытовой  хими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кроме    товаров, соответствие котор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жет быть подтверждено  декларацией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ульттовары, товары для досуга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развлечени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Бытовая  радиоэлектронная   аппаратура;        22, 23, 34, 40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элементы и  батареи первичные;  бытовая        42, 54, 63, 65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ычислительная и множительная  техника;        66, 72, 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инофототовары;  телефонные  аппараты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факсимильная     аппаратура;      часы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аботающие  от  сети  переменного тока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часы,  предназначенные  для  ношения н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ебе или  с собой,  а также  браслеты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цепочки для часов, предназначенных  дл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ошения    на   себе   или   с   собо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электромузыкальные    инструменты    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надлежности         к           ним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раски   и  пигменты    художественны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делия                 пиротех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азвлекательного              характер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кроме    товаров, соответствие котор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жет быть подтверждено  декларацией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портивные товары, прогулочные суда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лавсредства, охотничьи и рыболов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инадлежност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делия для  общей физической культуры,         22, 25, 45, 53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порта и  туризма; прогулочные  суда  и             71, 72, 7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лавсредства    бытового    назначения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грегаты, узлы,  детали  и  арматура  к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этим судам  и плавсредствам; винтовки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ужья охотничьи и спортивные, патроны к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им   (кроме   товаров,    соответств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оторых    может    быть   подтвержден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екларацией о 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Легковые автомобили и мотовелотехник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втомобили   легковые,   мотоциклы    с              25, 34, 4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олясками;   мотоциклы,    мотороллеры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кики,     снегоходы,      велосипеды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товелосипеды,    мопеды;     прицепы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оляски боковые к мотоциклам;  запас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части, узлы и агрегаты к автомобилям 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товелотехнике;  шины  и  покрышки дл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втомобилей, мотоциклов и мотороллеров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елошины,   велопокрышки,    велокамер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кроме    товаров, соответствие котор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ожет быть подтверждено  декларацией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редства для домашнего содержан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животных, а также по уходу з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растениям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14, 47, 92, 93, 9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орм и  кормовые добавки  для животных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птекарские   ветеринарные   препараты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нструменты, инвентарь и средства мало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ханизации           садово-огородны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человодный инвентарь (кроме   товаров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е   которых  может      быть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дтверждено        декларацией     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Товары бытового назначения для защит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гражданина от опасных (вредных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нешних воздействи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редства    обнаружения     воздействий     22, 25, 34, 42, 43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первичные                измерительные                 48, 64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еобразователи-датчики,       средства     65, 71, 72, 73, 81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змерений,   средства   автоматического                 85, 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онтроля и др.); средства оповещения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аличии     воздействий     (устройст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втоматической  сигнализации, 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вязи  бытовые  и   т.  п.);  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ормализации    воздушной    среды    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свещения;  средства  локализации   ил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ликвидации                  воздействи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предохранительные   и    блокировоч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устройства,                спасатель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надлежности, средства пожаротушения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редства     самообороны);    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ндивидуальной защиты (кроме   товаров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е   которых  может      быть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дтверждено        декларацией       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ответстви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бот и услуг, подлежащих обязательной сертифик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утв. </w:t>
      </w:r>
      <w:r>
        <w:rPr>
          <w:rFonts w:cs="Arial" w:ascii="Arial" w:hAnsi="Arial"/>
          <w:color w:val="000000"/>
          <w:sz w:val="22"/>
          <w:szCs w:val="22"/>
        </w:rPr>
        <w:t>постановлением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Правительства РФ от 13 августа 1997 г. N 101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с изменениями от 3 января, 29 апреля 2002 г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ратил сил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8:00Z</dcterms:created>
  <dc:creator>b</dc:creator>
  <dc:description/>
  <dc:language>en-US</dc:language>
  <cp:lastModifiedBy>user</cp:lastModifiedBy>
  <dcterms:modified xsi:type="dcterms:W3CDTF">2005-09-21T08:38:00Z</dcterms:modified>
  <cp:revision>2</cp:revision>
  <dc:subject/>
  <dc:title>a</dc:title>
</cp:coreProperties>
</file>