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Вносится депутатами Государственной Думы В.А. Востротиным,</w:t>
        <w:br/>
        <w:t>М.И. Гришанковым, Г.В. Гудковым, В.И. Колесникомым,</w:t>
        <w:br/>
        <w:t>А.Д. Куликовым, В.С. Плескачевским, А.М. Розуваном</w:t>
        <w:br/>
        <w:t xml:space="preserve">Проект №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05620-5</w:t>
      </w:r>
      <w:r>
        <w:rPr>
          <w:rFonts w:cs="Verdana" w:ascii="Verdana" w:hAnsi="Verdana"/>
          <w:color w:val="000000"/>
          <w:sz w:val="20"/>
          <w:szCs w:val="20"/>
        </w:rPr>
        <w:br/>
        <w:t>ФЕДЕРАЛЬНЫЙ ЗАКОН</w:t>
      </w:r>
    </w:p>
    <w:p>
      <w:pPr>
        <w:pStyle w:val="Heading1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О внесении изменений в отдельные законодательные акты Российской Федерации по вопросам деятельности саморегулируемых организаций в области пожарной безопасности</w:t>
      </w:r>
    </w:p>
    <w:p>
      <w:pPr>
        <w:pStyle w:val="Style1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атья 1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сти в Федеральный закон от 21 декабря 1994 года № 69-ФЗ "О пожарной безопасности" (Собрание законодательства Российской Федерации, 1994, № 35, ст. 3649, 1995, № 35, ст. 3503; 1996, № 17, ст. 1911; 1998, № 4, ст. 430; 2000, № 46, ст. 4537; 2001, № 33,ст. 3413; 2002, № 1, ст. 2; № 30 ст. 3033; 2003, № 2, ст. 167; 2004, № 19, ст. 1839; № 27, ст. 2711; № 35, ст. 3607; 2005, № 14, ст. 1212; № 19, ст. 1752; 2006, № 6, ст. 636; № 44, ст. 4537; № 50, ст. 5279; № 52, ст. 5498; 2007, № 18, ст. 2117; № 43, ст. 5084; 2008,  № 30, ст. 3593; 2009, № 11, ст. 1261; № 29, ст. 3635) следующие измене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 статью 1 дополнить частью второй следующего содержа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Саморегулируемые организации в области пожарной безопасности (далее – саморегулируемые организации) – некоммерческие организации, созданные в соответствии с законодательством Российской Федерации и настоящим Федеральным законом в целях организации выполнения, входящими в состав указанных организаций юридических лиц и индивидуальных предпринимателей работ и услуг в области пожарной безопасности."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 часть первую статьи 24 дополнить абзацами следующего содержания: </w:t>
        <w:br/>
        <w:t>"независимая оценка пожарного риска;</w:t>
        <w:br/>
        <w:t>расчет по оценке пожарного риска.";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3) дополнить главой V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 следующего содержа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"ГЛАВА V</w:t>
      </w:r>
      <w:r>
        <w:rPr>
          <w:rStyle w:val="StrongEmphasis"/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 САМОРЕГУЛИРОВАНИЕ В ОБЛАСТИ ПОЖАРНОЙ БЕЗОПАСНОСТИ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я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еятельность, основные цели, функции, права и обязанности  саморегулируемой организации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ятельность, основные цели, функции, права и обязанности саморегулируемой организации осуществляются в соответствии с порядком, установленным Федеральным законом "О саморегулируемых организациях" и настоящей главой. 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е цели, содержание деятельности саморегулируемых организаций направлены на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е причинения вреда жизни, здоровью и имуществу граждан, имуществу юридических лиц,  государственному и муниципальному имуществу, окружающей среде, жизни и здоровью животных,  объектам культурного наследия  народов Российской Федерации (далее - вред) при выполнении и оказании услуг в области пожарной безопасности членами саморегулируемых организаций;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повышение качества выполнения работ и оказания услуг в области пожарной безопасности членами саморегулируемых организаци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я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иобретение статуса саморегулируемой организации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атус саморегулируемой организации может приобрести некоммерческая организация, основанная на членстве, объединяющая юридических лиц и индивидуальных предпринимателей в области обеспечения пожарной безопасности по одному или нескольким видам работ, услуг определенных частью второй настоящей статьи и внесенная в государственный реестр саморегулируемых организаций. 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иды работ и услуг в области пожарной безопасности по профилактике пожаров организаций и населенных пунктов на договорной основе, производству и проведению испытаний пожарно-технической продукции, выполнению проектных и  изыскательских работ, проведению научно-технического консультирования и экспертизы, испытанию веществ, материалов, изделий, оборудования и конструкций на пожарную безопасность, обучению населения мерам пожарной безопасности, огнезащитным и трубо-печным работам, монтажу, техническому обслуживанию и ремонту систем и средств противопожарной защиты, ремонту и обслуживанию пожарного снаряжения, первичных средств тушения пожаров, восстановлению качества огнетушащих средств, независимой оценке пожарного риска, расчетам по оценке пожарного риска должны выполняться только юридическими лицами и (или) индивидуальными предпринимателями, являющимися членами саморегулируемой организации, и имеющими выданные саморегулируемой организацией свидетельства о допуске к таким видам работ и услуг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ы и услуги в области пожарной безопасности, оказываемые договорными подразделениями федеральной противопожарной службы в соответствии с настоящим  Федеральным законом, осуществляются без вступления подразделений  федеральной противопожарной службы в саморегулируемую организацию в области пожарной безопасности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Внесение сведений в государственный реестр саморегулируемых организаций осуществляется  федеральным органом исполнительной власти, уполномоченным Правительством Российской Федерации на осуществление функций государственного контроля (надзора) за деятельностью саморегулируемых организаций (далее - орган надзора за саморегулируемыми организациями), в соответствии со статьей 20 Федерального закона "О саморегулируемых организациях", и  статьей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его Федерального закон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я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Требования к некоммерческой организации, необходимые для  приобретения статуса саморегулируемой организации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Некоммерческая организация вправе приобрести статус саморегулируемой организации, основанной на членстве лиц, осуществляющих виды работ и услуг в области пожарной безопасности указанные в части второй статьи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его Федерального закона, при условии ее соответствия следующим требованиям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динение в составе некоммерческой организации в качестве ее членов не менее чем пятьдесят индивидуальных предпринимателей и (или) юридических лиц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компенсационного фонда, сформированного в размере не менее чем пятьдесят тысяч рублей на одного члена некоммерческой организации. При этом обязательное страхование ее членами ответственности за выполнение работ и оказание услуг в области пожарной безопасности;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наличие документов, предусмотренных  статьей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его Федерального закон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определении числа членов некоммерческой организации аффилированные лица учитываются как одно лицо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определении числа членов некоммерческой организации учитываются только юридические лица и индивидуальные предприниматели, соответственно выполняющие виды работ и услуг в области пожарной безопасност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я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кументы саморегулируемой организации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морегулируемая организация обязана разработать и утвердить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ндарты саморегулируемой организаций – документы, устанавливающие в соответствии с законодательством Российской Федерации, нормативными документами в области пожарной безопасности требования к выполнению работ и оказанию услуг в области пожарной безопасности, к результатам выполнения указанных работ и оказанию услуг, системе контроля за выполнением указанных работ и оказанием услуг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выдаче свидетельств о допуске к работам и оказанию услуг в области пожарной безопасности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а контроля в области саморегулирования – документ, устанавливающий правила контроля за соблюдением членами саморегулируемой организации требований к выдаче свидетельств о допуске к работам и оказанию услуг в области пожарной безопасности, требований стандартов саморегулируемых организаций и правил саморегулирования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к работам и оказанию услуг в области пожарной безопасности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а саморегулирования – документ, устанавливающий требования к предпринимательской деятельности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кументы саморегулируемой организации не должны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тиворечить требованиям установленным нормативными правовыми актами Российской Федерации, настоящим Федеральным законом, нормативными документами Российской Федерации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авливать преимущества для индивидуальных предпринимателей и юридических лиц, являющихся учредителями такой организации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ести к недопущению, ограничению или устранению конкуренции, в том числе к разделу товарного рынка по территориальному принципу, объему продажи или покупки товаров, ассортименту реализуемых товаров либо составу продавцов или покупателей (заказчиков), созданию препятствий доступу на товарный рынок хозяйствующим субъектам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я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пуск к работам и оказанию услуг в области пожарной безопасности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Допуск к работам и оказанию услуг в области пожарной безопасности подтверждается выданным саморегулируемой организацией свидетельством о допуске к работам и оказанию услуг в области пожарной безопасности (далее – свидетельство о допуске). Форма такого свидетельства устанавливается органом надзора за саморегулируемыми организациям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ок действия свидетельства о допуске – 5 лет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отсутствии в период срока действия свидетельства о допуске нарушений стандартов и правил саморегулируемой организации со стороны члена саморегулиремой организации, по решению постоянно действующего коллегиального органа управления саморегулироуемой организации, принятому на основании заявления члена саморегулируемой организации,  свидетельство о допуске продлевается на установленный настоящим Федеральным законом срок. 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дивидуальный предприниматель или юридическое лицо вправе выполнять работы или оказывать услуги при наличии выданного саморегулируемой организацией свидетельства о допуске к таким видам работ и услуг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мально необходимые требования к выдаче свидетельства о допуске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у работников юридического лица, у работников индивидуального предпринимателя высшего или среднего профессионального образования соответствующего профиля для выполнения работ и оказания услуг в области пожарной безопасности. При этом не менее трех работников должны иметь высшее профессиональное образование или не менее пяти работников – среднее профессиональное образование, стаж работы по специальности должен составлять не менее трех лет для работников, имеющих высшее профессиональное образование, и не менее пяти лет для работников, имеющих среднее профессиональное образовани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у индивидуального предпринимателя, руководителя организации высшего или среднего профессионального образования соответствующего профиля для выполнения определенных видов работ и оказания услуг в области пожарной безопасности, а так же стажа работы по специальности не менее чем пять лет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ышение квалификации индивидуальных предпринимателей, руководителей организаций не менее одного раза в 5 лет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йствие свидетельства о допуске к работам прекращаетс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решению постоянно действующего коллегиального органа управления саморегулируемой организации, принятому на основании заявления члена саморегулируемой организации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 в соответствии с пунктом 1 части 4 статьи 10 Федерального закона "О саморегулируемых организациях"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решению суда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е прекращения членства в саморегулируемой организаци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я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Административная ответственность за нарушение требований при выполнении работ и услуг в области пожарной безопасности, которые оказывают влияние на пожарную безопасность объектов защиты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дминистративную ответственность за нарушение требований при выполнении работ и услуг в области пожарной безопасности без свидетельства о допуске, если такое свидетельство является обязательным и нарушение минимально необходимых требований к выдаче свидетельства о допуске несут юридические и физические лица в соответствии с законодательством Российской Федераци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атья 2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сти в Федеральный закон от 8 августа 2001 года № 128-ФЗ "О лицензировании отдельных видов деятельности" (Собрание законодательства Российской Федерации, 2001, № 33, ст. 3430; 2002, № 11, ст. 1020; № 50, ст. 4925; 2003, № 2, ст. 169; № 11, ст. 956; 2005, № 27, ст. 2719; 2006, № 1, ст. 11; № 31, ст. 3455; № 50, ст. 5279; 2007, № 1, ст. 7, 15; № 30, ст. 3748, 3749, 3750; № 45, ст. 5427; № 46, ст. 5554; № 50, ст. 6247; 2008, № 18, ст. 1944; № 29, ст. 3413; № 30, ст. 3604; № 52, ст. 6227; 2009, № 1, ст. 15, 17; № 29, ст. 3614) следующие измене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подпункт 39 пункта 1 статьи 17 признать утратившими силу;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2) статью 18 дополнить пунктом 6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следующего содержания: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"6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С 1 января 2011 года прекращается лицензирование производства работ по монтажу, ремонту и обслуживанию средств обеспечения пожарной безопасности зданий и сооружени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атья 3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сти в Кодекс Российской Федерации об административных правонарушениях (Собрание законодательства Российской Федерации, 2002, № 1, ст. 1; 2005, № 27, ст. 2719; 2006, № 28, ст. 2975; 2007, № 26, ст. 3089; 2009, № 29, ст. 3635) следующие измене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 дополнить статьей 9.5.2 следующего содержа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Статья 9.5.2 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Выполнение работ и услуг в области пожарной безопасности без свидетельства о допуске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 Выполнение работ и услуг в области пожарной безопасности без свидетельства о допуске к выполнению работ и оказанию услуг в области пожарной безопасности выдаваемом саморегулируемой организацией, если такое свидетельство является обязательным, – влечет наложение административного штрафа в размере от сорока тысяч до пятидесяти тысяч рубле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 Несоблюдение юридическим лицом или индивидуальным предпринимателем минимально необходимых требований к выдаче свидетельства о допуске к выполнению работ и оказанию услуг в области пожарной безопасности выдаваемом саморегулируемой организацией, – влечет наложение административного штрафа в размере от тридцати тысяч до сорока тысяч рубле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 Повторное в течение года несоблюдение юридическим лицом или индивидуальным предпринимателем минимально необходимых требований к выдаче свидетельства о допуске к выполнению работ и оказанию услуг в области пожарной безопасности выдаваемом саморегулируемой организацией, – 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."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 часть 2 статьи 23.1 после слов "частью 3 статьи 9.5.1"  дополнить словами "частью 3 статьи  9.5.2"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 часть 1 статьи 23.34 после слов "предусмотренных статьями 8.32,"  дополнить словами "9.5.2,"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атья 4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сти в Градостроительный кодекс Российской Федерации (Собрание законодательства Российской Федерации, 2005, № 1, ст. 16; 2006, № 1, ст. 21; № 52, ст. 5498; 2007, № 1, ст. 21; № 31, ст. 4012; 2008, № 30, ст. 3604) следующие измене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 в части 2 статьи 47 слова "саморегулируемой организацией" заменить словами "саморегулируемыми организациями в области инженерных изысканий, пожарной безопасности"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 в части 4 статьи 48 слова "саморегулируемой организацией" заменить словами "саморегулируемыми организациями в области проектирования, пожарной безопасности"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 в части 2 статьи 52 слова "саморегулируемой организацией" заменить словами "саморегулируемыми организациями в области строительства, пожарной безопасности"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атья 5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>Свидетельство о допуске к работам и оказанию услуг, выданное до дня вступления в силу настоящего Федерального закона, действует до наступления обстоятельств, предусмотренных частью седьмой статьи 3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 Федерального закона от 21 декабря 1994 года № 69-ФЗ "О пожарной безопасности" (в редакции настоящего Федерального закона)"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атья 6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бзац сорок первый подпункта "а" пункта 9 статьи 1 Федерального закона от 2 июля 2005 года № 80-ФЗ "О внесении изменений  в Федеральный закон "О лицензировании отдельных видов деятельности", Федеральный закон "О защите прав юридических лиц и индивидуальных предпринимателей при проведении государственного контроля (надзора)" и Кодекс Российской Федерации об административных правонарушениях" (Собрание законодательства Российской Федерации, 2005, № 27, ст. 2719) признать утратившим силу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атья 7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 Настоящий Федеральный закон вступает в силу со дня его официального опубликования, за исключением пункта 1 статьи 2 и статьи 6 настоящего Федерального закон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 Пункт 1 статьи 2 и статья 6 настоящего Федерального закона вступает в силу с 1 января 2011 года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зидент Российской Федерации</w:t>
        <w:br/>
        <w:t>Д. Медведе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0:00Z</dcterms:created>
  <dc:creator>светлана</dc:creator>
  <dc:description/>
  <cp:keywords/>
  <dc:language>en-US</dc:language>
  <cp:lastModifiedBy>Name</cp:lastModifiedBy>
  <dcterms:modified xsi:type="dcterms:W3CDTF">2011-02-03T13:37:00Z</dcterms:modified>
  <cp:revision>3</cp:revision>
  <dc:subject/>
  <dc:title>Вносится депутатами Государственной Думы В</dc:title>
</cp:coreProperties>
</file>