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745"/>
        <w:gridCol w:w="298"/>
        <w:gridCol w:w="312"/>
      </w:tblGrid>
      <w:tr>
        <w:trPr/>
        <w:tc>
          <w:tcPr>
            <w:tcW w:w="8745" w:type="dxa"/>
            <w:tcBorders/>
            <w:vAlign w:val="center"/>
          </w:tcPr>
          <w:p>
            <w:pPr>
              <w:pStyle w:val="Heading1"/>
              <w:spacing w:before="150" w:after="0"/>
              <w:jc w:val="center"/>
              <w:rPr>
                <w:rFonts w:ascii="Arial" w:hAnsi="Arial" w:cs="Arial"/>
                <w:sz w:val="38"/>
                <w:szCs w:val="38"/>
              </w:rPr>
            </w:pPr>
            <w:r>
              <w:rPr>
                <w:rFonts w:cs="Arial" w:ascii="Arial" w:hAnsi="Arial"/>
                <w:sz w:val="38"/>
                <w:szCs w:val="38"/>
              </w:rPr>
              <w:t>Законопроект 377578-5 (СРО в области проведения экспертизы промышленной безопасности)</w:t>
            </w:r>
          </w:p>
        </w:tc>
        <w:tc>
          <w:tcPr>
            <w:tcW w:w="298" w:type="dxa"/>
            <w:tcBorders/>
            <w:vAlign w:val="center"/>
          </w:tcPr>
          <w:p>
            <w:pPr>
              <w:pStyle w:val="Normal"/>
              <w:snapToGrid w:val="false"/>
              <w:jc w:val="center"/>
              <w:rPr>
                <w:rFonts w:ascii="Arial" w:hAnsi="Arial" w:cs="Arial"/>
                <w:color w:val="000000"/>
                <w:sz w:val="38"/>
                <w:szCs w:val="38"/>
              </w:rPr>
            </w:pPr>
            <w:r>
              <w:rPr>
                <w:rFonts w:cs="Arial" w:ascii="Arial" w:hAnsi="Arial"/>
                <w:color w:val="000000"/>
                <w:sz w:val="38"/>
                <w:szCs w:val="38"/>
              </w:rPr>
            </w:r>
          </w:p>
        </w:tc>
        <w:tc>
          <w:tcPr>
            <w:tcW w:w="312" w:type="dxa"/>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vanish/>
          <w:color w:val="333333"/>
        </w:rPr>
      </w:pPr>
      <w:r>
        <w:rPr>
          <w:rFonts w:cs="Arial" w:ascii="Arial" w:hAnsi="Arial"/>
          <w:vanish/>
          <w:color w:val="333333"/>
        </w:rPr>
      </w:r>
    </w:p>
    <w:tbl>
      <w:tblPr>
        <w:tblW w:w="5000" w:type="pct"/>
        <w:jc w:val="center"/>
        <w:tblInd w:w="0" w:type="dxa"/>
        <w:tblLayout w:type="fixed"/>
        <w:tblCellMar>
          <w:top w:w="0" w:type="dxa"/>
          <w:left w:w="0" w:type="dxa"/>
          <w:bottom w:w="30" w:type="dxa"/>
          <w:right w:w="0" w:type="dxa"/>
        </w:tblCellMar>
      </w:tblPr>
      <w:tblGrid>
        <w:gridCol w:w="9355"/>
      </w:tblGrid>
      <w:tr>
        <w:trPr/>
        <w:tc>
          <w:tcPr>
            <w:tcW w:w="9355" w:type="dxa"/>
            <w:tcBorders/>
          </w:tcPr>
          <w:p>
            <w:pPr>
              <w:pStyle w:val="Normal"/>
              <w:rPr>
                <w:rFonts w:ascii="Arial" w:hAnsi="Arial" w:cs="Arial"/>
                <w:color w:val="999999"/>
                <w:sz w:val="19"/>
                <w:szCs w:val="19"/>
              </w:rPr>
            </w:pPr>
            <w:r>
              <w:rPr>
                <w:rStyle w:val="Date"/>
                <w:rFonts w:cs="Arial" w:ascii="Arial" w:hAnsi="Arial"/>
                <w:color w:val="999999"/>
                <w:sz w:val="19"/>
                <w:szCs w:val="19"/>
              </w:rPr>
              <w:t>23.05.2010 г.</w:t>
            </w:r>
          </w:p>
        </w:tc>
      </w:tr>
      <w:tr>
        <w:trPr/>
        <w:tc>
          <w:tcPr>
            <w:tcW w:w="9355" w:type="dxa"/>
            <w:tcBorders/>
            <w:tcMar>
              <w:top w:w="15" w:type="dxa"/>
              <w:left w:w="15" w:type="dxa"/>
              <w:bottom w:w="15" w:type="dxa"/>
              <w:right w:w="15" w:type="dxa"/>
            </w:tcMar>
          </w:tcPr>
          <w:p>
            <w:pPr>
              <w:pStyle w:val="Style14"/>
              <w:spacing w:before="75" w:after="75"/>
              <w:rPr>
                <w:rFonts w:ascii="Arial" w:hAnsi="Arial" w:cs="Arial"/>
                <w:color w:val="000000"/>
              </w:rPr>
            </w:pPr>
            <w:r>
              <w:rPr>
                <w:rFonts w:cs="Arial" w:ascii="Arial" w:hAnsi="Arial"/>
                <w:color w:val="000000"/>
              </w:rPr>
              <w:t>Вносится депутатами</w:t>
              <w:br/>
              <w:t>Государственной Думы:</w:t>
              <w:br/>
              <w:t>Плескачевским В.С.,</w:t>
              <w:br/>
              <w:t>Липатовым Ю.А.,</w:t>
              <w:br/>
              <w:t>Драгановым В.Г.</w:t>
            </w:r>
          </w:p>
          <w:p>
            <w:pPr>
              <w:pStyle w:val="Style14"/>
              <w:rPr>
                <w:rFonts w:ascii="Arial" w:hAnsi="Arial" w:cs="Arial"/>
                <w:color w:val="000000"/>
              </w:rPr>
            </w:pPr>
            <w:r>
              <w:rPr>
                <w:rFonts w:cs="Arial" w:ascii="Arial" w:hAnsi="Arial"/>
                <w:color w:val="000000"/>
              </w:rPr>
              <w:t xml:space="preserve">Проект № </w:t>
            </w:r>
            <w:r>
              <w:rPr>
                <w:rStyle w:val="StrongEmphasis"/>
                <w:rFonts w:cs="Arial" w:ascii="Arial" w:hAnsi="Arial"/>
                <w:color w:val="000000"/>
                <w:u w:val="single"/>
              </w:rPr>
              <w:t>377578-5</w:t>
            </w:r>
          </w:p>
          <w:p>
            <w:pPr>
              <w:pStyle w:val="Style14"/>
              <w:jc w:val="center"/>
              <w:rPr>
                <w:rFonts w:ascii="Arial" w:hAnsi="Arial" w:cs="Arial"/>
                <w:color w:val="000000"/>
              </w:rPr>
            </w:pPr>
            <w:r>
              <w:rPr>
                <w:rStyle w:val="StrongEmphasis"/>
                <w:rFonts w:cs="Arial" w:ascii="Arial" w:hAnsi="Arial"/>
                <w:color w:val="000000"/>
              </w:rPr>
              <w:t> </w:t>
            </w:r>
          </w:p>
          <w:p>
            <w:pPr>
              <w:pStyle w:val="Style14"/>
              <w:jc w:val="center"/>
              <w:rPr>
                <w:rFonts w:ascii="Arial" w:hAnsi="Arial" w:cs="Arial"/>
                <w:color w:val="000000"/>
              </w:rPr>
            </w:pPr>
            <w:r>
              <w:rPr>
                <w:rStyle w:val="StrongEmphasis"/>
                <w:rFonts w:cs="Arial" w:ascii="Arial" w:hAnsi="Arial"/>
                <w:color w:val="000000"/>
              </w:rPr>
              <w:t>Федеральный закон</w:t>
            </w:r>
          </w:p>
          <w:p>
            <w:pPr>
              <w:pStyle w:val="Style14"/>
              <w:jc w:val="center"/>
              <w:rPr>
                <w:rFonts w:ascii="Arial" w:hAnsi="Arial" w:cs="Arial"/>
                <w:color w:val="000000"/>
              </w:rPr>
            </w:pPr>
            <w:r>
              <w:rPr>
                <w:rStyle w:val="StrongEmphasis"/>
                <w:rFonts w:cs="Arial" w:ascii="Arial" w:hAnsi="Arial"/>
                <w:color w:val="000000"/>
              </w:rPr>
              <w:t> </w:t>
            </w:r>
          </w:p>
          <w:p>
            <w:pPr>
              <w:pStyle w:val="Style14"/>
              <w:jc w:val="center"/>
              <w:rPr>
                <w:rFonts w:ascii="Arial" w:hAnsi="Arial" w:cs="Arial"/>
                <w:color w:val="000000"/>
              </w:rPr>
            </w:pPr>
            <w:r>
              <w:rPr>
                <w:rStyle w:val="StrongEmphasis"/>
                <w:rFonts w:cs="Arial" w:ascii="Arial" w:hAnsi="Arial"/>
                <w:color w:val="000000"/>
              </w:rPr>
              <w:t>«О внесении изменений в Федеральный закон</w:t>
            </w:r>
            <w:r>
              <w:rPr>
                <w:rFonts w:cs="Arial" w:ascii="Arial" w:hAnsi="Arial"/>
                <w:b/>
                <w:bCs/>
                <w:color w:val="000000"/>
              </w:rPr>
              <w:br/>
            </w:r>
            <w:r>
              <w:rPr>
                <w:rStyle w:val="StrongEmphasis"/>
                <w:rFonts w:cs="Arial" w:ascii="Arial" w:hAnsi="Arial"/>
                <w:color w:val="000000"/>
              </w:rPr>
              <w:t xml:space="preserve">«О промышленной безопасности </w:t>
            </w:r>
            <w:r>
              <w:rPr>
                <w:rFonts w:cs="Arial" w:ascii="Arial" w:hAnsi="Arial"/>
                <w:color w:val="000000"/>
              </w:rPr>
              <w:br/>
            </w:r>
            <w:r>
              <w:rPr>
                <w:rStyle w:val="StrongEmphasis"/>
                <w:rFonts w:cs="Arial" w:ascii="Arial" w:hAnsi="Arial"/>
                <w:color w:val="000000"/>
              </w:rPr>
              <w:t xml:space="preserve">опасных производственных объектов» и </w:t>
            </w:r>
            <w:r>
              <w:rPr>
                <w:rFonts w:cs="Arial" w:ascii="Arial" w:hAnsi="Arial"/>
                <w:color w:val="000000"/>
              </w:rPr>
              <w:br/>
            </w:r>
            <w:r>
              <w:rPr>
                <w:rStyle w:val="StrongEmphasis"/>
                <w:rFonts w:cs="Arial" w:ascii="Arial" w:hAnsi="Arial"/>
                <w:color w:val="000000"/>
              </w:rPr>
              <w:t>отдельные законодательные акты Российской Федерации»</w:t>
            </w:r>
          </w:p>
          <w:p>
            <w:pPr>
              <w:pStyle w:val="Style14"/>
              <w:rPr>
                <w:rFonts w:ascii="Arial" w:hAnsi="Arial" w:cs="Arial"/>
                <w:color w:val="000000"/>
              </w:rPr>
            </w:pPr>
            <w:r>
              <w:rPr>
                <w:rStyle w:val="StrongEmphasis"/>
                <w:rFonts w:cs="Arial" w:ascii="Arial" w:hAnsi="Arial"/>
                <w:color w:val="000000"/>
              </w:rPr>
              <w:t> </w:t>
            </w:r>
          </w:p>
          <w:p>
            <w:pPr>
              <w:pStyle w:val="Style14"/>
              <w:rPr/>
            </w:pPr>
            <w:r>
              <w:rPr>
                <w:rStyle w:val="StrongEmphasis"/>
                <w:rFonts w:cs="Arial" w:ascii="Arial" w:hAnsi="Arial"/>
                <w:color w:val="000000"/>
              </w:rPr>
              <w:t>Статья 1</w:t>
            </w:r>
            <w:r>
              <w:rPr>
                <w:rFonts w:cs="Arial" w:ascii="Arial" w:hAnsi="Arial"/>
                <w:color w:val="000000"/>
              </w:rPr>
              <w:br/>
              <w:t>Внести в Федеральный закон от 21 июля 1997 года № 116-ФЗ                      «О промышленной безопасности опасных производственных объектов» (Собрание законодательства Российской Федерации, 1997, № 30, ст. 3588; 2000, № 33, ст. 3348; 2003, № 2, ст. 164; 2004, №35, ст. 3607; 2005, № 19, ст. 1752; 2006, № 52 (часть I), ст. 5498; 2009, № 1, ст. 17, ст. 21) следующие изменения:</w:t>
              <w:br/>
              <w:t>1) в части 1 статьи 8 слова «, утвержденного федеральным органом исполнительной власти в области промышленной безопасности, или его территориальным органом» исключить;</w:t>
              <w:br/>
              <w:t>2) часть 2 статьи 13 изложить в следующей редакции:</w:t>
              <w:br/>
              <w:t>«2. Экспертизу промышленной безопасности проводят организации, являющиеся членами саморегулируемой организации в области проведения экспертизы промышленной безопасности, за счет средств организации, предполагающей эксплуатацию опасного производственного объекта или эксплуатирующей его. Создание и функционирование саморегулируемых организаций в области проведения экспертизы промышленной безопасности должны осуществляться в соответствии с требованиями настоящего Федерального закона, других законов и иных нормативных правовых актов Российской Федерации»;</w:t>
              <w:br/>
              <w:t>3) часть 4 статьи 13 изложить в следующей редакции:</w:t>
              <w:br/>
              <w:t>«4. Заключение экспертизы промышленной безопасности регистрируется саморегулируемой организацией в области проведения экспертизы промышленной безопасности в установленном порядке.»;</w:t>
              <w:br/>
              <w:t>4) дополнить статьей 13.1. следующего содержания:</w:t>
              <w:br/>
              <w:t>«Статья 13.1. Требования к саморегулируемым организациям в области проведения экспертизы промышленной безопасности</w:t>
              <w:br/>
              <w:t>1. Статус саморегулируемой организации в области проведения экспертизы промышленной безопасности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br/>
              <w:t>2. Для внесения в государственный реестр саморегулируемых организаций в области проведения экспертизы промышленной безопасности сведений о некоммерческой организации ею представляются в уполномоченный федеральный орган исполнительной власти документы, предусмотренные законом о саморегулируемых организациях, а также документы, подтверждающие соблюдение установленных частью 3 настоящей статьи требований.</w:t>
              <w:br/>
              <w:t>3. Некоммерческая организация вправе приобрести статус саморегулируемой организации в области проведения экспертизы промышленной безопасности при условии ее соответствия следующим требованиям:</w:t>
              <w:br/>
              <w:t>1) объединение в составе некоммерческой организации в качестве ее членов не менее двадцати пяти субъектов предпринимательской деятельности (юридических лиц);</w:t>
              <w:b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проведения экспертизы промышленной безопасности;</w:t>
              <w:br/>
              <w:t xml:space="preserve">3) наличие компенсационного фонда, сформированного за счет взносов членов саморегулируемой организации в области проведения экспертизы промышленной безопасности в размере не менее чем двести тысяч рублей на одного члена некоммерческой организации, как способа обеспечения имущественной ответственности членов такой саморегулируемой организации перед потребителями услуг, которая может возникнуть в результате причинения им вреда вследствие недостатков оказанных услуг,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услуг, которые оказывают влияние на промышленную безопасность, в размере страховой суммы не менее чем один миллион рублей на одного члена некоммерческой организации. </w:t>
              <w:br/>
              <w:t>3.1. Договоры страхования заключаются со страховыми организациями, зарегистрированными на территории Российской Федерации, имеющими лицензии, установленные законодательством Российской Федерации, и по страхованию гражданской ответственности за причинение вреда вследствие недостатков товаров, работ (услуг) и являющимися членами объединения страховщиков в сфере страхования гражданской ответственности. Договоры страхования заключаются в соответствии с правилами страхования, утвержденными объединением страховщиков в сфере страхования гражданской ответственности и настоящим законом.</w:t>
              <w:br/>
              <w:t>4. Саморегулируемая организация в области проведения экспертизы промышленной безопасности обязана разработать и утвердить следующие документы:</w:t>
              <w:br/>
              <w:t>1) порядок приема в члены саморегулируемой организации в области проведения экспертизы промышленной безопасности и прекращения членства в такой саморегулируемой организации;</w:t>
              <w:br/>
              <w:t>2) стандарты и правила, регламентирующие порядок проведения экспертизы промышленной безопасности членами саморегулируемой организации в области проведения экспертизы промышленной безопасности, учитывающий специфику объекта экспертизы, в том числе порядок регистрации заключения экспертизы промышленной безопасности (далее – стандарты и правила);</w:t>
              <w:br/>
              <w:t>3) документ, устанавливающий правила контроля за соблюдением членами саморегулируемой организации в области проведения экспертизы промышленной безопасности требований стандартов и правил;</w:t>
              <w:br/>
              <w:t>4) документ, устанавливающий систему мер дисциплинарного воздействия за несоблюдение членами саморегулируемой организации в области проведения экспертизы промышленной безопасности требований стандартов саморегулируемой организации и правил саморегулирования.</w:t>
              <w:br/>
              <w:t>5) стандарты раскрытия информации о деятельности саморегулируемой организации в области проведения экспертизы промышленной безопасности и о деятельности ее членов.</w:t>
              <w:br/>
              <w:t>5. Саморегулируемая организация в области проведения экспертизы промышленной безопасности вправе утверждать иные стандарты и правила по вопросам, относящимся к деятельности ее членов по проведению экспертизы промышленной безопасности.</w:t>
              <w:br/>
              <w:t xml:space="preserve">6. В члены саморегулируемой организации в области проведения экспертизы промышленной безопасности может быть принято юридическое лицо, соответствующее требованиям, установленным настоящим Федеральным законом и законом о саморегулируемых организациях, дополнительным требованиям, установленным в соответствии с настоящим Федеральным законом саморегулируемой организацией в области проведения экспертизы промышленной безопасности. </w:t>
              <w:br/>
              <w:t>Членом саморегулируемой организации в области проведения экспертизы промышленной безопасности может стать юридическое лицо при условии наличия в штате не менее трех экспертов, удовлетворяющих квалификационным требованиям, предъявляемым к лицам, осуществляющим проведение экспертизы промышленной безопасности соответствующего направления.</w:t>
              <w:br/>
              <w:t>7. Саморегулируемая организация в области проведения экспертизы промышленной безопасности вправе установить дополнительные связанные с осуществлением деятельности по проведению экспертизы промышленной безопасности требования к членству в такой саморегулируемой организации, которые не должны противоречить настоящему Федеральному закону, другим федеральным законам и иным нормативным правовым актам Российской Федерации.</w:t>
              <w:br/>
              <w:t>8. Члены саморегулируемой организации в области проведения экспертизы промышленной безопасности наряду с осуществлением деятельности по проведению экспертизы промышленной безопасности вправе осуществлять иную предпринимательскую деятельность. Члены саморегулируемой организации в области проведения экспертизы промышленной безопасности не вправе проводить экспертизу промышленной безопасности в отношении принадлежащих им объектов. Конфиденциальная информация, полученная членами саморегулируемой организации в области экспертизы промышленной безопасности в ходе проведения экспертизы промышленной безопасности, не подлежит разглашению, за исключением случаев, установленных законодательством Российской Федерации.</w:t>
              <w:br/>
              <w:t xml:space="preserve">9. Ведение государственного реестра саморегулируемых организаций в области проведения экспертизы промышленной безопасности и государственный контроль за деятельностью саморегулируемых организаций в области проведения экспертизы промышленной безопасности осуществляется федеральным органом исполнительной власти в области промышленной безопасности (далее - орган государственного контроля). </w:t>
              <w:br/>
              <w:t xml:space="preserve">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проведения экспертизы промышленной безопасности требований к таким организациям и их деятельности, а также требований к проведению экспертизы промышленной безопас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проведения экспертизы промышленной безопасности осуществляется не чаще чем один раз в год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проведения экспертизы промышленной безопасности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проведения экспертизы промышленной безопасности или ее членами требований к саморегулируемым организациям в области проведения экспертизы промышленной безопасности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проведения экспертизы промышленной безопасности. </w:t>
              <w:br/>
              <w:t xml:space="preserve">В случае выявления нарушений саморегулируемой организацией в области проведения экспертизы промышленной безопасности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со сроками для их устранения. Указанное предписание может быть обжаловано саморегулируемой организацией в области проведения экспертизы промышленной безопасности в арбитражный суд. Саморегулируемая организация в области проведения экспертизы промышленной безопасности обязана представлять в орган государственного контроля по его запросу информацию, необходимую для осуществления им своих функций. </w:t>
              <w:br/>
              <w:t xml:space="preserve">В случае несоответствия саморегулируемой организации в области проведения экспертизы промышленной безопасности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проведения экспертизы промышленной безопасности.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проведения экспертизы промышленной безопасности этой организации не предоставляется статус саморегулируемой организации в области проведения экспертизы промышленной безопасности.». </w:t>
            </w:r>
          </w:p>
          <w:p>
            <w:pPr>
              <w:pStyle w:val="Style14"/>
              <w:rPr/>
            </w:pPr>
            <w:r>
              <w:rPr>
                <w:rStyle w:val="StrongEmphasis"/>
                <w:rFonts w:cs="Arial" w:ascii="Arial" w:hAnsi="Arial"/>
                <w:color w:val="000000"/>
              </w:rPr>
              <w:t>Статья 2</w:t>
            </w:r>
            <w:r>
              <w:rPr>
                <w:rFonts w:cs="Arial" w:ascii="Arial" w:hAnsi="Arial"/>
                <w:color w:val="000000"/>
              </w:rPr>
              <w:br/>
              <w:t>Внести в Федеральный закон от 08.08.2001 № 128-ФЗ «О лицензировании отдельных видов деятельности» (Собрание законодательства Российской Федерации, 2001, № 33, ст. 3430; 2002, № 12, ст. 1093; 2004, № 45, ст. 4377; 2005, № 27, ст. 2719; 2007, № 46, ст. 5554)  следующие изменения:</w:t>
              <w:br/>
              <w:t>1) подпункт 31 пункта 1 статьи 17 признать утратившим силу:</w:t>
              <w:br/>
              <w:t>2) в пункте 7 статьи 18 исключить слова:</w:t>
              <w:br/>
              <w:t>«деятельность по проведению экспертизы промышленной безопасности;».</w:t>
            </w:r>
          </w:p>
          <w:p>
            <w:pPr>
              <w:pStyle w:val="Style14"/>
              <w:rPr/>
            </w:pPr>
            <w:r>
              <w:rPr>
                <w:rStyle w:val="StrongEmphasis"/>
                <w:rFonts w:cs="Arial" w:ascii="Arial" w:hAnsi="Arial"/>
                <w:color w:val="000000"/>
              </w:rPr>
              <w:t>Статья 3</w:t>
            </w:r>
            <w:r>
              <w:rPr>
                <w:rFonts w:cs="Arial" w:ascii="Arial" w:hAnsi="Arial"/>
                <w:color w:val="000000"/>
              </w:rPr>
              <w:br/>
              <w:t>1. Настоящий Федеральный закон вступает в силу со дня его официального опубликования.</w:t>
              <w:br/>
              <w:t>2. Пункты 1 и 2 статьи 2 настоящего Федерального закона вступают в силу с 1 марта 2011 года.</w:t>
              <w:br/>
              <w:t>3. Правительство Российской Федерации в течение одного месяца со дня вступления в силу настоящего Федерального закона определяет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проведения экспертизы промышленной безопасности и ведение реестра указанных организаций.</w:t>
            </w:r>
          </w:p>
          <w:p>
            <w:pPr>
              <w:pStyle w:val="Style14"/>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Президент</w:t>
              <w:br/>
              <w:t xml:space="preserve">Российской Федерации </w:t>
            </w:r>
          </w:p>
          <w:p>
            <w:pPr>
              <w:pStyle w:val="Style14"/>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Style14"/>
              <w:jc w:val="center"/>
              <w:rPr>
                <w:rFonts w:ascii="Arial" w:hAnsi="Arial" w:cs="Arial"/>
                <w:color w:val="000000"/>
              </w:rPr>
            </w:pPr>
            <w:r>
              <w:rPr>
                <w:rStyle w:val="StrongEmphasis"/>
                <w:rFonts w:cs="Arial" w:ascii="Arial" w:hAnsi="Arial"/>
                <w:color w:val="000000"/>
              </w:rPr>
              <w:t>ПОЯСНИТЕЛЬНАЯ ЗАПИСКА</w:t>
            </w:r>
          </w:p>
          <w:p>
            <w:pPr>
              <w:pStyle w:val="Style14"/>
              <w:jc w:val="center"/>
              <w:rPr>
                <w:rFonts w:ascii="Arial" w:hAnsi="Arial" w:cs="Arial"/>
                <w:color w:val="000000"/>
              </w:rPr>
            </w:pPr>
            <w:r>
              <w:rPr>
                <w:rStyle w:val="StrongEmphasis"/>
                <w:rFonts w:cs="Arial" w:ascii="Arial" w:hAnsi="Arial"/>
                <w:color w:val="000000"/>
              </w:rPr>
              <w:t xml:space="preserve">к проекту федерального закона «О внесении изменений в Федеральный закон «О промышленной безопасности опасных производственных объектов» и отдельные законодательные акты Российской Федерации» </w:t>
            </w:r>
          </w:p>
          <w:p>
            <w:pPr>
              <w:pStyle w:val="Style14"/>
              <w:jc w:val="center"/>
              <w:rPr>
                <w:rFonts w:ascii="Arial" w:hAnsi="Arial" w:cs="Arial"/>
                <w:color w:val="000000"/>
              </w:rPr>
            </w:pPr>
            <w:r>
              <w:rPr>
                <w:rFonts w:cs="Arial" w:ascii="Arial" w:hAnsi="Arial"/>
                <w:color w:val="000000"/>
              </w:rPr>
              <w:t> </w:t>
            </w:r>
          </w:p>
          <w:p>
            <w:pPr>
              <w:pStyle w:val="Style14"/>
              <w:rPr>
                <w:rFonts w:ascii="Arial" w:hAnsi="Arial" w:cs="Arial"/>
                <w:color w:val="000000"/>
              </w:rPr>
            </w:pPr>
            <w:r>
              <w:rPr>
                <w:rFonts w:cs="Arial" w:ascii="Arial" w:hAnsi="Arial"/>
                <w:color w:val="000000"/>
              </w:rPr>
              <w:t>Проект федерального закона «О внесении изменений в Федеральный закон «О промышленной безопасности опасных производственных объектов» и отдельные законодательные акты Российской Федерации» направлен на внесение изменений в Федеральный закон «О промышленной безопасности опасных производственных объектов» в части дополнения его нормами, регулирующими вопросы создания и деятельности саморегулируемых организаций, осуществляющих деятельность по проведению экспертизы промышленной безопасности, а также на внесение изменений в Федеральный закон «О лицензировании отдельных видов деятельности» в части исключения из перечня видов деятельности, на осуществление которых требуются лицензии, деятельности по проведению экспертизы промышленной безопасности.</w:t>
            </w:r>
          </w:p>
          <w:p>
            <w:pPr>
              <w:pStyle w:val="Style14"/>
              <w:rPr>
                <w:rFonts w:ascii="Arial" w:hAnsi="Arial" w:cs="Arial"/>
                <w:color w:val="000000"/>
              </w:rPr>
            </w:pPr>
            <w:r>
              <w:rPr>
                <w:rFonts w:cs="Arial" w:ascii="Arial" w:hAnsi="Arial"/>
                <w:color w:val="000000"/>
              </w:rPr>
              <w:t>Необходимость введения института саморегулируемых организаций в области проведения экспертизы промышленной безопасности обусловлена потребностью в обеспечении современных механизмов регулирования рынка выполнения работ (оказания услуг) в данной области обеспечения промышленной безопасности.</w:t>
            </w:r>
          </w:p>
          <w:p>
            <w:pPr>
              <w:pStyle w:val="Style14"/>
              <w:rPr>
                <w:rFonts w:ascii="Arial" w:hAnsi="Arial" w:cs="Arial"/>
                <w:color w:val="000000"/>
              </w:rPr>
            </w:pPr>
            <w:r>
              <w:rPr>
                <w:rFonts w:cs="Arial" w:ascii="Arial" w:hAnsi="Arial"/>
                <w:color w:val="000000"/>
              </w:rPr>
              <w:t>Введение института саморегулируемых организаций в области проведения экспертизы промышленной безопасности является объективной необходимостью в связи с нарастанием опасности техногенных катастроф, обусловленных старением основных производственных фондов в организациях, эксплуатирующих опасные производственные объекты, отсутствием действенных механизмов ответственности участников рынка экспертизы промышленной безопасности за выполнение своих обязательств перед потребителями их услуг. В то же время, действующая система лицензирования этих задач не решает. Введение саморегулируемых организаций при частичном сохранении государственного регулирования (через контроль за деятельностью саморегулируемых организаций) во многом позволит решить указанные проблемы, не допустить на рынок недобросовестных участников, что будет способствовать повышению уровня промышленной безопасности опасных производственных объектов.</w:t>
            </w:r>
          </w:p>
          <w:p>
            <w:pPr>
              <w:pStyle w:val="Style14"/>
              <w:rPr>
                <w:rFonts w:ascii="Arial" w:hAnsi="Arial" w:cs="Arial"/>
                <w:color w:val="000000"/>
              </w:rPr>
            </w:pPr>
            <w:r>
              <w:rPr>
                <w:rFonts w:cs="Arial" w:ascii="Arial" w:hAnsi="Arial"/>
                <w:color w:val="000000"/>
              </w:rPr>
              <w:t>Законопроектом устанавливаются требования к саморегулируемым организациям в области проведения экспертизы промышленной безопасности, в том числе условия приобретения некоммерческой организацией статуса саморегулируемой организации в области проведения экспертизы промышленной безопасности, требования по приему в члены саморегулируемых организаций, по разработке и утверждению документов саморегулируемых организаций, требования по созданию компенсационного фонда саморегулируемых организаций, страхования имущественной ответственности членов саморегулируемых организаций за вред, причиненный третьим лицам.</w:t>
            </w:r>
          </w:p>
          <w:p>
            <w:pPr>
              <w:pStyle w:val="Style14"/>
              <w:rPr>
                <w:rFonts w:ascii="Arial" w:hAnsi="Arial" w:cs="Arial"/>
                <w:color w:val="000000"/>
              </w:rPr>
            </w:pPr>
            <w:r>
              <w:rPr>
                <w:rFonts w:cs="Arial" w:ascii="Arial" w:hAnsi="Arial"/>
                <w:color w:val="000000"/>
              </w:rPr>
              <w:t>Законопроектом предусмотрены положения, определяющие особенности организации и проведения государственного контроля (надзора) за деятельностью саморегулируемых организаций, виды, предмет, основания соответствующих проверок и сроки их проведения.</w:t>
            </w:r>
          </w:p>
          <w:p>
            <w:pPr>
              <w:pStyle w:val="Style14"/>
              <w:rPr>
                <w:rFonts w:ascii="Arial" w:hAnsi="Arial" w:cs="Arial"/>
                <w:color w:val="000000"/>
              </w:rPr>
            </w:pPr>
            <w:r>
              <w:rPr>
                <w:rFonts w:cs="Arial" w:ascii="Arial" w:hAnsi="Arial"/>
                <w:color w:val="000000"/>
              </w:rPr>
              <w:t>В рыночной экономике лицензирование проведения экспертизы промышленной безопасности оказалось недостаточно эффективным инструментом государственного регулирования, поскольку сдерживает развитие конкуренции, не создает стимулов к качественному выполнению работ (оказанию услуг), содержит в себе высокую степень коррупционности. Институт лицензирования проведения экспертизы промышленной безопасности предполагается заменить обязательным членством экспертных организаций в соответствующих саморегулируемых организациях. В этой связи законопроектом предусмотрено внесение изменений в Федеральный закон «О лицензировании отдельных видов деятельности» в части исключения из перечня видов деятельности, на осуществление которых требуются лицензии, деятельности по проведению экспертизы промышленной безопасности.</w:t>
            </w:r>
          </w:p>
          <w:p>
            <w:pPr>
              <w:pStyle w:val="Style14"/>
              <w:rPr>
                <w:rFonts w:ascii="Arial" w:hAnsi="Arial" w:cs="Arial"/>
                <w:color w:val="000000"/>
              </w:rPr>
            </w:pPr>
            <w:r>
              <w:rPr>
                <w:rFonts w:cs="Arial" w:ascii="Arial" w:hAnsi="Arial"/>
                <w:color w:val="000000"/>
              </w:rPr>
              <w:t>Принятие законопроекта позволит реализовать на практике эффективную модель сочетания государственного регулирования с саморегулированием субъектов предпринимательской деятельности, осуществляющих деятельность по проведению экспертизы промышленной безопасности, исключить условия для коррупции при осуществлении государственного регулирования (лицензирования), не допустить на рынок недобросовестных участников и будет способствовать обеспечению промышленной безопасности опасных производственных объектов.</w:t>
            </w:r>
          </w:p>
          <w:p>
            <w:pPr>
              <w:pStyle w:val="Style14"/>
              <w:rPr>
                <w:rFonts w:ascii="Arial" w:hAnsi="Arial" w:cs="Arial"/>
                <w:color w:val="000000"/>
              </w:rPr>
            </w:pPr>
            <w:r>
              <w:rPr>
                <w:rFonts w:cs="Arial" w:ascii="Arial" w:hAnsi="Arial"/>
                <w:color w:val="000000"/>
              </w:rPr>
              <w:t>Положения законопроекта соответствуют задачам и мероприятиям по замене государственных контрольных (надзорных) процедур и лицензирования для отдельных видов деятельности контролем со стороны саморегулируемых организаций, предусмотренным «Концепцией долгосрочного социально-экономического развития Российской Федерации на период до 2020 года» и «Основными направлениями деятельности Правительства Российской Федерации на период до 2012 года», утвержденными распоряжениями Правительства Российской Федерации от 17.11.2008 № 1662-р и № 1663-р.</w:t>
            </w:r>
          </w:p>
          <w:p>
            <w:pPr>
              <w:pStyle w:val="Style14"/>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Style14"/>
              <w:rPr>
                <w:rFonts w:ascii="Arial" w:hAnsi="Arial" w:cs="Arial"/>
                <w:color w:val="000000"/>
              </w:rPr>
            </w:pPr>
            <w:r>
              <w:rPr>
                <w:rFonts w:cs="Arial" w:ascii="Arial" w:hAnsi="Arial"/>
                <w:color w:val="000000"/>
              </w:rPr>
              <w:t>03 июня 2010 г.                                               № 77/1</w:t>
            </w:r>
          </w:p>
          <w:p>
            <w:pPr>
              <w:pStyle w:val="Style14"/>
              <w:jc w:val="center"/>
              <w:rPr>
                <w:rFonts w:ascii="Arial" w:hAnsi="Arial" w:cs="Arial"/>
                <w:color w:val="000000"/>
              </w:rPr>
            </w:pPr>
            <w:r>
              <w:rPr>
                <w:rFonts w:cs="Arial" w:ascii="Arial" w:hAnsi="Arial"/>
                <w:color w:val="000000"/>
              </w:rPr>
              <w:t> </w:t>
            </w:r>
          </w:p>
          <w:p>
            <w:pPr>
              <w:pStyle w:val="Style14"/>
              <w:jc w:val="center"/>
              <w:rPr>
                <w:rFonts w:ascii="Arial" w:hAnsi="Arial" w:cs="Arial"/>
                <w:color w:val="000000"/>
              </w:rPr>
            </w:pPr>
            <w:r>
              <w:rPr>
                <w:rStyle w:val="StrongEmphasis"/>
                <w:rFonts w:cs="Arial" w:ascii="Arial" w:hAnsi="Arial"/>
                <w:color w:val="000000"/>
              </w:rPr>
              <w:t> </w:t>
            </w:r>
          </w:p>
          <w:p>
            <w:pPr>
              <w:pStyle w:val="Style14"/>
              <w:jc w:val="center"/>
              <w:rPr>
                <w:rFonts w:ascii="Arial" w:hAnsi="Arial" w:cs="Arial"/>
                <w:color w:val="000000"/>
              </w:rPr>
            </w:pPr>
            <w:r>
              <w:rPr>
                <w:rStyle w:val="StrongEmphasis"/>
                <w:rFonts w:cs="Arial" w:ascii="Arial" w:hAnsi="Arial"/>
                <w:color w:val="000000"/>
              </w:rPr>
              <w:t xml:space="preserve">О проекте федерального закона № 377578-5 «О внесении изменений в Федеральный закон «О промышленной безопасности опасных производственных объектов» и отдельные законодательные акты Российской Федерации» </w:t>
            </w:r>
          </w:p>
          <w:p>
            <w:pPr>
              <w:pStyle w:val="Style14"/>
              <w:jc w:val="center"/>
              <w:rPr>
                <w:rFonts w:ascii="Arial" w:hAnsi="Arial" w:cs="Arial"/>
                <w:color w:val="000000"/>
              </w:rPr>
            </w:pPr>
            <w:r>
              <w:rPr>
                <w:rFonts w:cs="Arial" w:ascii="Arial" w:hAnsi="Arial"/>
                <w:color w:val="000000"/>
              </w:rPr>
              <w:t>(в части введения института саморегулируемых организаций в области проведения экспертизы промышленной безопасности)</w:t>
              <w:br/>
              <w:t>(внесен депутатами Государственной Думы В.С.Плескачевским, Ю.А.Липатовым, В.Г.Драгановым)</w:t>
            </w:r>
          </w:p>
          <w:p>
            <w:pPr>
              <w:pStyle w:val="Style14"/>
              <w:rPr/>
            </w:pPr>
            <w:r>
              <w:rPr>
                <w:rFonts w:cs="Arial" w:ascii="Arial" w:hAnsi="Arial"/>
                <w:color w:val="000000"/>
              </w:rPr>
              <w:t xml:space="preserve">Комитет Государственной Думы по собственности, рассмотрев проект федерального закона № 377578-5 «О внесении изменений в Федеральный закон «О промышленной безопасности опасных производственных объектов» и отдельные законодательные акты Российской Федерации», </w:t>
            </w:r>
            <w:r>
              <w:rPr>
                <w:rStyle w:val="StrongEmphasis"/>
                <w:rFonts w:cs="Arial" w:ascii="Arial" w:hAnsi="Arial"/>
                <w:color w:val="000000"/>
              </w:rPr>
              <w:t>решил:</w:t>
            </w:r>
            <w:r>
              <w:rPr>
                <w:rFonts w:cs="Arial" w:ascii="Arial" w:hAnsi="Arial"/>
                <w:color w:val="000000"/>
              </w:rPr>
              <w:br/>
              <w:t xml:space="preserve">1. Рекомендовать Государственной Думе принять в первом чтении проект федерального закона № 377578-5 «О внесении изменений в Федеральный закон «О промышленной безопасности опасных производственных объектов» и отдельные законодательные акты Российской Федерации». </w:t>
              <w:br/>
              <w:t>2. Утвердить заключение Комитета по собственности на указанный законопроект.</w:t>
              <w:br/>
              <w:t>3. Предложить Совету Государственной Думы включить указанный законопроект в проект порядка работы Государственной Думы для рассмотрения в первом чтении на 16 июня 2010 года.</w:t>
              <w:br/>
              <w:t xml:space="preserve">4. Предложить Совету Государственной Думы определить докладчиком и содокладчиком по указанному законопроекту Председателя Комитета Государственной Думы по собственности Плескачевского Виктора Семеновича. </w:t>
              <w:br/>
              <w:t>5. Направить настоящее Решение, текст законопроекта и материалы к нему в Совет Государственной Думы.</w:t>
            </w:r>
          </w:p>
          <w:p>
            <w:pPr>
              <w:pStyle w:val="Style14"/>
              <w:rPr>
                <w:rFonts w:ascii="Arial" w:hAnsi="Arial" w:cs="Arial"/>
                <w:color w:val="000000"/>
              </w:rPr>
            </w:pPr>
            <w:r>
              <w:rPr>
                <w:rFonts w:cs="Arial" w:ascii="Arial" w:hAnsi="Arial"/>
                <w:color w:val="000000"/>
              </w:rPr>
              <w:t>Председатель Комитета</w:t>
            </w:r>
          </w:p>
          <w:p>
            <w:pPr>
              <w:pStyle w:val="Style14"/>
              <w:spacing w:before="75" w:after="75"/>
              <w:rPr>
                <w:rFonts w:ascii="Arial" w:hAnsi="Arial" w:cs="Arial"/>
                <w:color w:val="000000"/>
              </w:rPr>
            </w:pPr>
            <w:r>
              <w:rPr>
                <w:rFonts w:cs="Arial" w:ascii="Arial" w:hAnsi="Arial"/>
                <w:color w:val="000000"/>
              </w:rPr>
              <w:t>В.С. Плескачевски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0"/>
      <w:outlineLvl w:val="0"/>
    </w:pPr>
    <w:rPr>
      <w:b/>
      <w:bCs/>
      <w:color w:val="333333"/>
      <w:kern w:val="2"/>
      <w:sz w:val="25"/>
      <w:szCs w:val="25"/>
    </w:rPr>
  </w:style>
  <w:style w:type="character" w:styleId="Style13">
    <w:name w:val="Основной шрифт абзаца"/>
    <w:qFormat/>
    <w:rPr/>
  </w:style>
  <w:style w:type="character" w:styleId="StrongEmphasis">
    <w:name w:val="Strong"/>
    <w:basedOn w:val="Style13"/>
    <w:qFormat/>
    <w:rPr>
      <w:b/>
      <w:bCs/>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43:00Z</dcterms:created>
  <dc:creator>светлана</dc:creator>
  <dc:description/>
  <cp:keywords/>
  <dc:language>en-US</dc:language>
  <cp:lastModifiedBy>светлана</cp:lastModifiedBy>
  <dcterms:modified xsi:type="dcterms:W3CDTF">2010-11-02T13:44:00Z</dcterms:modified>
  <cp:revision>1</cp:revision>
  <dc:subject/>
  <dc:title>Законопроект 377578-5 (СРО в области проведения экспертизы промышленной безопасности)</dc:title>
</cp:coreProperties>
</file>