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ного университета. Серия Педагогика/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осударственного университета морского и речного флота имени адмирала С.О. Макарова (старое название - Журнал университета водных коммуникац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оследипломного медицинского образован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логия. Журнал имени П.А. Герцена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КАФЕДРА. Стомат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color w:val="676C8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nadzudin</dc:creator>
  <dc:description/>
  <dc:language>en-US</dc:language>
  <cp:lastModifiedBy>Мешалова Татьяна Викторовна</cp:lastModifiedBy>
  <cp:lastPrinted>2011-08-22T09:06:00Z</cp:lastPrinted>
  <dcterms:modified xsi:type="dcterms:W3CDTF">2015-11-16T12:35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