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EFE8" w:val="clear"/>
        <w:spacing w:lineRule="auto" w:line="240" w:before="0" w:after="200"/>
        <w:outlineLvl w:val="3"/>
        <w:rPr>
          <w:rFonts w:ascii="Verdana" w:hAnsi="Verdana" w:eastAsia="Times New Roman" w:cs="Verdana"/>
          <w:color w:val="0076A3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76A3"/>
          <w:sz w:val="21"/>
          <w:szCs w:val="21"/>
          <w:lang w:eastAsia="ru-RU"/>
        </w:rPr>
        <w:t>Постановление от 15 мая 2010 г. №340</w:t>
      </w:r>
    </w:p>
    <w:p>
      <w:pPr>
        <w:pStyle w:val="Normal"/>
        <w:shd w:fill="F2EFE8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становление от 15 мая 2010 г. №340 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В соответствии со статьей 25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Правительство Российской Федерации </w:t>
      </w:r>
      <w:r>
        <w:rPr>
          <w:rFonts w:eastAsia="Times New Roman" w:cs="Verdana" w:ascii="Verdana" w:hAnsi="Verdana"/>
          <w:b/>
          <w:bCs/>
          <w:color w:val="333333"/>
          <w:sz w:val="18"/>
          <w:lang w:eastAsia="ru-RU"/>
        </w:rPr>
        <w:t>постановляет:</w:t>
      </w: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1. Утвердить прилагаемые Правила установления требований </w:t>
        <w:br/>
        <w:t xml:space="preserve">к программам в области энергосбережения и повышения энергетической эффективности организаций, осуществляющих регулируемые виды деятельности.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2. Установить, что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со сроком начала действия в 2010 году подлежат установлению в течение 3 месяцев со дня вступления в силу настоящего постановления с учетом следующего: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1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в 2010 году устанавливаются в виде целевых показателей энергосбережения и повышения энергетической эффективности, достижение которых будет обеспечено регулируемой организацией в результате реализации программы, без указания значений таких показателей; 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2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овленные в 2010 году на 2011 - 2012 годы, подлежат корректировке до 1 апреля 2011 г.;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3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авливаются с учетом поступивших в течение 30 дней со дня вступления в силу настоящего постановления от организаций, осуществляющих регулируемые виды деятельности, в федеральный орган исполнительной власти, орган исполнительной власти субъекта Российской Федерации или орган местного самоуправления в области государственного регулирования тарифов, который осуществляет функции по государственному регулированию цен (тарифов) в отношении соответствующей организации, предложений в части: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целевых показателей энергосбережения и повышения энергетической эффективности и мероприятий, имеющих наибольший потенциал энергосбережения и повышения энергетической эффективности, определенных организацией, осуществляющей регулируемые виды деятельности, исходя из утвержденных производственных и инвестиционных программ и цен (тарифов) на товары (услуги) такой организации;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t xml:space="preserve">показателей энергетической эффективности объектов, создание или модернизация которых планируется производственной программой, инвестиционной программой организации, осуществляющей регулируемые виды деятельности. </w:t>
      </w:r>
    </w:p>
    <w:p>
      <w:pPr>
        <w:pStyle w:val="Normal"/>
        <w:shd w:fill="FFFFFF" w:val="clear"/>
        <w:spacing w:lineRule="atLeast" w:line="240" w:before="280" w:after="28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br/>
        <w:t>Председатель Правительства</w:t>
        <w:br/>
        <w:t xml:space="preserve">Российской Федерации В.Путин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1:00Z</dcterms:created>
  <dc:creator>SRO</dc:creator>
  <dc:description/>
  <dc:language>en-US</dc:language>
  <cp:lastModifiedBy>Новый</cp:lastModifiedBy>
  <dcterms:modified xsi:type="dcterms:W3CDTF">2011-07-21T13:51:00Z</dcterms:modified>
  <cp:revision>2</cp:revision>
  <dc:subject/>
  <dc:title/>
</cp:coreProperties>
</file>