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 ноября 2009 года N 261-ФЗ</w:t>
        <w:br/>
        <w:b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 ЭНЕРГОСБЕРЕЖЕНИИ И О ПОВЫШЕНИИ ЭНЕРГЕТИЧЕСК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ЭФФЕКТИВНОСТИ И О ВНЕСЕНИИ ИЗМЕНЕНИЙ В ОТДЕЛЬНЫ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КОНОДАТЕЛЬНЫЕ АКТ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1 ноября 2009 го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добр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8 ноября 2009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Предмет регулирования и цель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регулирует отношения по энергосбережению и повышению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Основные понятия, используемые в настоящем Федеральном зак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стоящем Федеральном законе используются следующие основные пон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ласс энергетической эффективности - характеристика продукции, отражающая ее энергетическую эффектив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застройщик - лицо, признаваемое застройщиком в соответствии с законодательством о градостроите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Законодательство об энергосбережении и о повышении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Принципы правового регулирования в области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в области энергосбережения и повышения энергетической эффективности основывается на следующих принцип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эффективное и рациональное использование энергетически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держка и стимулирование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истемность и комплексность проведения мероприятий по энергосбережению и повышению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ланирование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спользование энергетических ресурсов с учетом ресурсных, производственно-технологических, экологических и социальны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Сфера действия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йствие настоящего Федерального закона распространяется на деятельность, связанную с использованием энергетически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Глава 2. ПОЛНОМОЧИЯ ОРГАНОВ ГОСУДАРСТВЕННОЙ В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ОССИЙСКОЙ ФЕДЕРАЦИИ, ОРГАНОВ ГОСУДАРСТВЕННОЙ В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БЪЕКТОВ РОССИЙСКОЙ ФЕДЕРАЦИИ, ОРГАНОВ МЕСТН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АМОУПРАВЛЕНИЯ В ОБЛАСТИ ЭНЕРГОСБЕРЕ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ПОВЫШЕНИЯ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и осуществление государственной политики в области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работка и реализация федеральных программ в области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ординация мероприятий по энергосбережению и повышению энергетической эффективности и контроль за их проведением федеральными бюджет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пределение товаров, которые должны содержать информацию об энергетической эффективности, и правил нанесения так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становление правил определения классов энергетической эффективности товаров, многоквартирных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пределение требований энергетической эффективности зданий, строений,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установление порядка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работка и реализация региональных программ в области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координация мероприятий по энергосбережению и повышению энергетической эффективности и контроль за их проведением бюджетными учреждениями, государственными унитарными предприятиями соответствующего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Полномочия органов местного самоуправления в области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полномочиям органов местного самоуправления в области энергосбережения и повышения энергетической эффективности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работка и реализация муниципальных программ в области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Глава 3. ГОСУДАРСТВЕННОЕ РЕГУЛИРОВАНИЕ В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Государственное регулирование в области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ребований к обороту отдельных товаров, функциональное назначение которых предполагает использование энергетически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язанности по учету используемых энергетически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требований энергетической эффективности зданий, строений,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бязанности проведения обязательного энергетического об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требований к энергетическому паспор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требований к региональным, муниципальным программам в области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бязанности распространения информации в области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орядка исполнения обязанностей, предусмотренных настоящим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Обеспечение энергетической эффективности при обороте тов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изводимые на территории Российской Федерации, импортируемые в Российскую Федерацию для оборота на территории Российской Федерации товары (в том числе из числа бытовых энергопотребляющих устройств, компьютеров, других компьютерных электронных устройств и организационной техник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ытовых энергопотребляющих устройств с 1 января 2011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мпьютеров, других компьютерных электронных устройств и организационной техники с 1 января 2012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ных товаров с даты, установленной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иды товаров, на которые распространяется требование части 1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сключения из категорий товаров, на которые распространяется требование части 1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чиная с даты, определенной в соответствии с частью 1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Обеспечение энергетической эффективности зданий, строений,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дания, строения, сооружения, за исключением указанных в части 5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ребования энергетической эффективности зданий, строений, сооружений должны включать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казатели, характеризующие удельную величину расхода энергетических ресурсов в здании, строении, соору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статью 48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Требования энергетической эффективности не распространяются на следующие здания, строения, соору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ультовые здания, строения, соору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ременные постройки, срок службы которых составляет менее чем два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троения, сооружения вспомогатель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тдельно стоящие здания, строения, сооружения, общая площадь которых составляет менее чем пятьдесят квадратных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ные определенные Правительством Российской Федерации здания, строения, соору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обязательность таких мероприятий для проведения их лицами, которым данный перечень мероприятий адресов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рганы исполнительной власти, уполномоченные на осуществление государственного контроля за соблюдением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частях 3, 5 и 6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о 1 январ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частях 3 - 6 настоящей стать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частями 5 и 6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До 1 июля 2010 года организации, указанные в части 9 настоящей статьи, обязаны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редложения об оснащении объектов, указанных в частях 5 и 6 настоящей статьи,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частях 5 и 6 настоящей статьи, осуществляет на основании публичного договора отличная от указанных в части 9 настоящей статьи организация, не позднее 1 июля 2010 года она обязана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олученную из общедоступных источников информацию о возможных исполнителях услуг по оснащению объектов, указанных в частях 5 и 6 настоящей статьи,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До 1 января 2012 года (в отношении объектов, предусмотренных частями 3 и 4 настоящей статьи) и до 1 января 2013 года (в отношении объектов, предусмотренных частями 5 и 6 настоящей статьи) организации, указанные в части 9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частей 3 - 6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частями 5 и 6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частях 3 и 4 настоящей статьи, и введенных в эксплуатацию после дня вступления в силу настоящего Федерального закона аналогичных объектов) и 1 января 2013 года (в отношении объектов, указанных в частях 5 и 6 настоящей статьи, и введенных в эксплуатацию после дня вступления в силу настоящего Федерального закона аналогичных объектов)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 Повышение энергетической эффективности экономики субъектов Российской Федерации и экономики муниципальных образ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гиональные, муниципальные программы в области энергосбережения и повышения энергетической эффективности должны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Значения целевых показателей в области энергосбережения и повышения энергетической эффективности должны отра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использования энергетических ресурсов в жилищном фон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использования энергетических ресурсов в системах коммунально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кращение потерь энергетических ресурсов при их передаче, в том числе в системах коммунально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вышение уровня оснащенности приборами учета используемых энергетически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энергосбережению и повышению энергетической эффективности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энергосбережению и повышению энергетической эффективности систем коммунально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иным определенным органом государственной власти субъекта Российской Федерации, органом местного самоуправления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Глава 4. ЭНЕРГЕТИЧЕСКОЕ ОБСЛЕДОВАНИЕ. САМОРЕГУЛИРУЕМЫ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РГАНИЗАЦИИ В ОБЛАСТИ ЭНЕРГЕТИЧЕСКОГО ОБ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 Энергетическое обслед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новными целями энергетического обследования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лучение объективных данных об объеме используемых энергетически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ределение показателей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ределение потенциала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закона от 1 декабря 2007 года N 315-ФЗ "О саморегулируемых организациях" (далее - Федеральный закон "О саморегулируемых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Энергетический паспорт, составленный по результатам энергетического обследования, должен содержать информ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 оснащенности приборами учета используемых энергетически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 объеме используемых энергетических ресурсов и о его изме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 показателях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 величине потерь переданных энергетических ресурсов (для организаций, осуществляющих передачу энергетически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 потенциале энергосбережения, в том числе об оценке возможной экономии энергетических ресурсов в натуральном выра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 перечне типовых мероприятий по энергосбережению и повышению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Уполномоченным федеральным органом исполнительной власти устанавливаются требования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 Обязательное энергетическое обслед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ведение энергетического обследования является обязательным для следующ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органы местного самоуправления, наделенные правами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изации с участием государства ил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рганизации, осуществляющие регулируемые виды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ConsPlusNormal"/>
        <w:widowControl/>
        <w:ind w:firstLine="540"/>
        <w:jc w:val="both"/>
        <w:rPr/>
      </w:pPr>
      <w:r>
        <w:rPr>
          <w:rFonts w:cs="Times New Roman" w:ascii="Times New Roman" w:hAnsi="Times New Roman"/>
          <w:sz w:val="24"/>
          <w:szCs w:val="24"/>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Лица, указанные в части 1 настоящей статьи,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целях выявления лиц, указанных в части 1 настоящей статьи,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 Сбор и анализ данных энергетических паспортов, составленных по результатам энергетических обслед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части 7 статьи 15 настоящего Федерального закона, с учетом требований законодательства Российской Федерации о коммерческой тай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частью 3 настоящей статьи, в форме электронно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 Требования к саморегулируемым организациям в области энергетического об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частью 3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частью 3 настоящей статьи треб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нных в части 4 настоящей статьи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аморегулируемая организация в области энергетического обследования обязана разработать и утвердить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физическое лицо при условии наличия у него знаний в указанн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Конфиденциальная информация, полученная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частью 3 настоящей статьи,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Глава 5. ЭНЕРГОСЕРВИСНЫЕ ДОГОВОРЫ (КОНТРАКТЫ) И ДОГОВОР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УПЛИ-ПРОДАЖИ, ПОСТАВКИ, ПЕРЕДАЧИ ЭНЕРГЕТИЧЕСКИХ РЕСУРС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КЛЮЧАЮЩИЕ В СЕБЯ УСЛОВИЯ ЭНЕРГОСЕРВИС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ГОВОРОВ (КОНТР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 Энергосервисный договор (контра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Энергосервисный договор (контракт) должен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ные обязательные условия энергосервисных договоров (контрактов), установленные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Энергосервисный договор (контракт) может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ловие об обязанности исполнителя по установке и вводу в эксплуатацию приборов учета используемых энергетически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ные определенные соглашением сторон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частями 1 и 2 статьи 19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мерные условия договоров купли-продажи, поставки, передачи энергетических ресурсов (за исключением природного газ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размещении заказ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Глава 6. ИНФОРМАЦИОННОЕ ОБЕСПЕЧЕНИЕ МЕРОПРИЯТ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ЭНЕРГОСБЕРЕЖЕНИЮ И ПОВЫШЕНИЮ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 Информационное обеспечение мероприятий по энергосбережению и повышению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ния государственной информационной системы в области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законом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рганизации выставок объектов и технологий, имеющих высокую энергетическую эффектив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ыполнения иных действий в соответствии с законодательством об энергосбережении и о повышении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 Государственная информационная система в области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части 3 статьи 17 настоящего Федерального закона, а также данных реестра саморегулируемых организаций в области энергетического об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 количестве и об основных результатах обязательных энергетических обслед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б объеме предоставления государственной поддержки в области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 нарушениях законодательства об энергосбережении и о повышении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Глава 7. ЭНЕРГОСБЕРЕЖЕНИЕ И ПОВЫШЕНИЕ ЭНЕРГЕТИЧЕСК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ЭФФЕКТИВНОСТИ В ОРГАНИЗАЦИЯХ С УЧАСТИЕМ ГОСУДАР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ЛИ МУНИЦИПАЛЬНОГО ОБРАЗОВАНИЯ И В ОРГАНИЗАЦИЯ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УЩЕСТВЛЯЮЩИХ РЕГУЛИРУЕМЫЕ ВИДЫ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4. Обеспечение энергосбережения и повышения энергетической эффективности бюджетными учрежд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оказание государственных и муниципальных услуг) находящимися в их ведении бюджетными учреждениями на основании данных об объеме фактически потребленных бюджет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бюджетных ассигнований для бюджетного учреждения не учитывается сокращение расходов бюджет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Экономия средств, достигнутая за счет дополнительного по сравнению с учтенным при планировании бюджетных ассигнований снижением потребления бюджетным учреждением указанных в части 1 настоящей статьи ресурсов, используется в соответствии с бюджетным законодательством Российской Федерации для обеспечения выполнения функций (оказания государственных и муниципальных услуг)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рядок определения объема снижения потребляемых бюджетным учреждением ресурсов в сопоставимых условиях для целей применения положений частей 1 и 2 настоящей статьи устанавливается уполномоченным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целях содействия проведению мероприятий по энергосбережению и повышению энергетической эффективности в бюджет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бюджетного учреждения лицо, ответственное за проведение таки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ные требования согласно частям 2 - 4 настоящей статьи (для организаций, осуществляющих регулируемые виды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ечень обязательных мероприятий по энергосбережению и повышению энергетической эффективности и сроки их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Требования к указанным в части 3 настоящей статьи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6. Обеспечение энергетической эффективности при размещении заказов для государственных ил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казание на виды и категории товаров, работ, услуг, на которые распространяются такие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ребования к значению классов энергетической эффективности тов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ебования к характеристикам, параметрам товаров, работ, услуг, влияющим на объем используемых энергетически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ные показатели, отражающие энергетическую эффективность товаров, работ,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Глава 8. ГОСУДАРСТВЕННАЯ ПОДДЕРЖКА В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7. Направления и формы государственной поддержки в области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действие в осуществлении инвестиционной деятельности в области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паганда использования энергосервисных договоров (контр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действие в разработке и использовании объектов, технологий, имеющих высокую энергетическую эффектив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действие в строительстве многоквартирных домов, имеющих высокий класс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иные предусмотренные законодательством об энергосбережении и о повышении энергетической эффективности на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Глава 9. ГОСУДАРСТВЕННЫЙ КОНТРОЛЬ ЗА СОБЛЮДЕНИЕ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РЕБОВАНИЙ ЗАКОНОДАТЕЛЬСТВА ОБ ЭНЕРГОСБЕРЕЖЕН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О ПОВЫШЕНИИ ЭНЕРГЕТИЧЕСКОЙ ЭФФЕКТИВ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ОТВЕТСТВЕННОСТЬ ЗА ИХ НАРУ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правилами, установленными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9. Ответственность за нарушение законодательства об энергосбережении и о повышении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Глава 10.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0. О внесении изменений в Закон Российской Федерации "О защите прав потреб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ти в пункт 2 статьи 10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полнить новым абзацем седьмым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бзацы седьмой - тринадцатый считать соответственно абзацами восьмым - четырнадцат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татье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полнить частями четырнадцатой и пятнадцатой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бзац пятый статьи 3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татье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часть первую дополнить абзацем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ополнить новой частью четвертой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часть четвертую считать частью пя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части первой статьи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ополнить новым абзацем двенадцатым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абзацы двенадцатый - двадцать девятый считать соответственно абзацами тринадцатым - тридцат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2. О внесении изменения в Федеральный закон "О бухгалтерском у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бзац первый пункта 4 статьи 13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3. О внесении изменений в Бюджетный кодекс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нкт 3 статьи 72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4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4. О внесении изменений в часть первую Налогов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ти в статью 67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пункте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дпункт 1 дополнить словами "и (или) повышение энергетической эффективности производства товаров, выполнения работ, оказания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полнить подпунктом 5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подпункте 1 пункта 2 слова "в подпункте 1" заменить словами "в подпунктах 1 и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ти в 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полнить подпунктом 65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полнить подпунктом 66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6) осуществления регионального государственного контроля за соответствием жилых домов, многоквартирн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6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6. О внесении изменения в часть вторую Налогов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нкт 1 статьи 259.3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7 вступает в силу по истечении 180 дней после дня официального опубликования настоящего Федерального закона (часть 3 статьи 49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7. О внесении изменений в Кодекс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часть 1 статьи 4.5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атью 9.12 признать утратившей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лаву 9 дополнить статьей 9.16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9.16. Нарушение законодательства об энергосбережении и о повышении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Несоблюдение сроков проведения обязательного энергетического обслед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часть 2 статьи 23.1 после цифр "9.9, 9.11," дополнить словами "частями 1 и 2 статьи 9.16, стать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части 1 статьи 23.30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части 1 статьи 23.48 слова "статьями 9.15," заменить словами "статьей 9.15, частями 6 и 12 статьи 9.16, стать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часть 1 статьи 23.49 после слов "правонарушениях, предусмотренных" дополнить словами "частями 1 и 2 статьи 9.1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часть 1.1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часть 1 статьи 23.55 после слов "статьями 7.21 - 7.23" дополнить словами ", частями 4 и 5 статьи 9.1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 части 1 статьи 23.56 слова "и 9.5" заменить словами ", 9.5, частью 3 статьи 9.1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часть 1 статьи 23.66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главу 23 дополнить статьей 23.7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а, указанного в части 1 настоящей статьи,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уководитель указанного органа и его замести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уководители структурных подразделений указанного органа и их замести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8. О внесении изменений в Федеральный закон "О техническом регулир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ти в статью 46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ункт 1 дополнить абзацем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я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полнить пунктом 6.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ункт 7 дополнить абзацем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9. О внесении изменений в Федеральный закон "Об электроэнергет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ти в статью 23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ункт 1 дополнить абзацами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полнить пунктом 2.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0. О внесении изменения в Федеральный закон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асть 1 статьи 17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1. О внесении изменений в Жилищный кодекс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ти в Жилищный кодекс Российской Федерации (Собрание законодательства Российской Федерации, 2005, N 1, ст. 14; 2007, N 43, ст. 5084; 2008, N 30, ст. 3616)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ункт 8.1 статьи 13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татье 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часть 1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часть 2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татью 39 дополнить частью 4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2. О внесении изменений в Градостроительный кодекс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ти в Градостроительный кодекс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часть 12 статьи 48 дополнить пунктом 11.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часть 18 статьи 51 после цифр "8 - 10" дополнить словами "и 11.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ункт 1 части 2 статьи 54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татье 5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части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нкт 6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нкт 9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полнить частью 3.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часть 5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часть 7 после цифр "8 - 10" дополнить словами "и 11.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части 5 статьи 5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ункт 3 после цифр "8 - 10" дополнить словами "и 11.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полнить пунктом 9.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заключение органа государственного строительного 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полнить пунктом 9.2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часть 8 статьи 57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3. О внесении изменений в Федеральный закон "Об основах регулирования тарифов организаций коммунального компл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ти в Федеральный закон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татье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часть 1 дополнить пунктом 2.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ункт 1 части 2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часть 3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часть 4 дополнить пунктом 10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пределяют размер инвестированного капитала в случаях, предусмотренных частью 5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часть 2 статьи 5 дополнить пунктом 15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определяют размер инвестированного капитала, за исключением предусмотренных частью 5 статьи 4 настоящего Федерального закона случа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татье 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часть 2 дополнить пунктом 3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полнить частью 4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часть 1 статьи 8 дополнить пунктом 4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часть 4 статьи 9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татью 10 дополнить частью 1.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часть 2 статьи 11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татью 13 дополнить частью 3.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 статье 1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часть 2 после слов "посредством установления" дополнить словами "тарифов на основе долгосрочных параметров на товары, услуги таки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полнить частью 2.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Инвестиционные программы организаций коммунального комплекса - производителей товаров и услуг в сфере теплоснабжения разрабатываются и утверждаются с учетом формируемых в соответствии с законодательством об энергосбережении и о повышении энергетической эффективности программ в области энергосбережения и повышения энергетической эффективности организаций коммунального компл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часть 3 дополнить словами ", за исключением случаев, если тарифы устанавливаются с применением нормы доходности инвестированного капитала и финансирование инвестиционных программ осуществляется посредством установления тарифов на товары, услуги организаций коммунального комплекса - производителей товаров, услуг в сфере тепл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часть 4.1 статьи 9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полнить главой 7.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7.1. РАЗМЕЩЕНИЕ ЗАКАЗОВ НА ЭНЕРГОСЕРВИС</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ЛЯ ГОСУДАРСТВЕННЫХ ИЛИ МУНИЦИПАЛЬНЫХ НУЖ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56.1. Размещение заказов на энергосервис для государственных ил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цена контракта на энергосервис (процента экономии) в случае, предусмотренном пунктом 1 части 3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Контракт на энергосервис заключается по цене, которая определяется в ви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5. О внесении изменения в Федеральный закон "О Фонде содействия реформированию жилищно-коммунального хозя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ю 15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6. О внесении изменения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ю 9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дополнить частью 9.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7. О признании утратившими силу отдельных законодательных актов (положений законодательных а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едеральный закон от 3 апреля 1996 года N 28-ФЗ "Об энергосбережении" (Собрание законодательства Российской Федерации, 1996, N 15, ст. 155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едеральный закон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татью 13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ункт 156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татью 3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татью 7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8.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дания, строения, сооружения, введенные в эксплуатацию до вступления в силу таких треб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ожения пункта 11.1 части 12 статьи 48, пункта 1 части 2 статьи 54, пунктов 6 и 9 части 3, части 3.1 и части 5 статьи 55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статьи 25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9. Вступление в силу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о дня его официального опубликования, за исключением статей 34, 36 и 37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атьи 34 и 36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татья 37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0. Обеспечение реализации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настоящего Федерального закона Правительству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 1 января 2010 года разработать и принять нормативные правовые акты, указанные в частях 2 и 4 статьи 10, части 2 статьи 14, части 2 статьи 26 настоящего Федерального закона, в абзаце седьмом пункта 1 статьи 23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части 10 статьи 13 настоящего Федерального закона и абзаце седьмом пункта 1 статьи 23 Федерального закона от 26 марта 2003 года N 35-ФЗ "Об электроэнергетике" (в редакции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 ноября 2009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N 261-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993"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50:00Z</dcterms:created>
  <dc:creator>ConsultantPlus</dc:creator>
  <dc:description/>
  <dc:language>en-US</dc:language>
  <cp:lastModifiedBy>Новый</cp:lastModifiedBy>
  <dcterms:modified xsi:type="dcterms:W3CDTF">2011-07-21T13:50:00Z</dcterms:modified>
  <cp:revision>2</cp:revision>
  <dc:subject/>
  <dc:title/>
</cp:coreProperties>
</file>